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и в сырьевые товары. Особенности и преимуще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е товары как базисные активы, а также производные инструменты на основе сырьевых товаров представляют для опытного спекулянта интересные и качественные финансовые инструменты. Многие профессиональные игроки финансовых рынков охотно включают эти инструменты в состав собственных инвестиционных портфелей. Чем же привлекательны инвестиции в сырьевые товары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природа ценообразования сырьевых товаров и рыночные факторы несколько отличаются от формирования цен акций, валютных котировок и стоимости биржевых индексов. Эти отличия предоставляют более гибкие возможности для правильного прогнозирования, что обеспечивает более высокую доходнос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сырьевые рынки предоставляют поистине безграничные возможности для диверсификации портфеля, поскольку товары в меньшей степени коррелируют друг с другом, имеют меньшую зависимость друг от друга, чем валютные пары и акции комп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есть ряд объективных предпосылок, которые заставляют симпатии трейдеров обращаться к спекуляциям на сырьевых рынках. Прежде всего, это совокупные фундаментальные признаки развития мировой экономики в данный момент. Поскольку ценообразование сырьевых товаров находится в прямой зависимости от ситуации в мировой экономике, вполне можно ориентироваться на текущие признаки при планировании сдел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спекулянтов к сырьевым товара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ироду активизации деятельности трейдеров в направлении сырьевых рынков. С момента образования первых товарных бирж и вплоть до семидесятых годов товары интересовали, в основном, тех участников рынка, которые были кровно заинтересованы в формировании товарных цен. Это производители товара, импортеры, экспортеры, а также посредники, целью которых били спекулятивные операции с реальными поставками или представлявшие заинтересованные сторо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анной категории были заинтересованы в актуальной информации относительно последних цен, чтобы планировать приобретение запасов сырья, необходимого для производства и товаров для торговл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 с конца семидесятых годов инвесторы, профессиональная деятельность которых была сопряжена с распределением денежных потоков в целях получения прибыли, заинтересовались сырьевыми товарами. Сырье представляло на тот момент отличное убежище для хранения капитала. Хранение средств в виде наличности определяло риск обесценивания, вложение в ценные бумаги несло риски внезапного банкротства компаний-эмитентов и, как следствие, полной потери средств, вложенных в ценные бума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инвестиций в сырьевые това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вложенные в реальное сырье, не могли пропасть, поскольку сырье всегда необходимо для нужд производства, а поскольку уже тогда контракты были стандартизированы, приобретать сырье на бирже было достаточно просто. Сырьевые товары обладали и обладают исключительно высокой ликвидностью, поскольку сырье в любой момент легко можно было конвертировать в наличные сред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ырье просто не могло сколько-нибудь значительно упасть в цене, поскольку баланс производства и потребления был относительно устойчив. Нужно также отметить, что в то время достаточно интенсивно развивались технологии, это, в особенности, касалось химической промышленности, машиностроения, энергетической отрасли. Поэтому сырья требовалось все больше, что обеспечивало стабильный рост цен на биржевые сырьевые това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ырьевые товара постепенно стали выступать в качестве базисного актива для разного рода производных – фьючерсов, опционов, сертификатов. Кроме того, достаточно много компаний, деятельность которых заключалась в добыче и производстве сырьевых товаров, начали активно эмитировать ценные бумаги, которые пользовались определенной популярность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гнозов по сыр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тличие природы ценообразования сырьевых товаров, биржевых котировок, от изменения стоимости бумаг фондового рынка и валютных пар заключается следующем. Акции и облигации, а также прочие ценные бумаги торгуются на ожиданиях и существенное влияние на их биржевую стоимость оказывают экономические новости и внутренние экономические показатели, демонстрируемые эмитентом. Валютные пары торгуются на экономических прогнозах, причем, факторов, которые влияют на формирование валютных котировок, великое множество, и некоторые факторы достаточно сложно предсказ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ные инструменты и сами сырьевые товары достаточно четко отражают текущее состояние экономики региона, в котором они используются или добываются, а, следовательно, состояние реального сектора мировой экономики. Следовательно, биржевые товары в меньшей степени зависят от влияний спекулятивного характера. В достаточно высокой степени биржевые товары зависят от инфляции. Так, при увеличении уровня инфляции, фьючерсы на сырье начинают расти в цене, а вот облигации, наоборот, как правило, теряют в весе.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ы, когда экономика отдельной страны или мировая экономика в целом, начинает переходить в стадию рецессии, а также в завершающей стадии цикла развития, доходность инструментов сырьевого рынка превышает доходность остальной части инвестиционного портф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экономических цик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теория, согласно которой экономические процессы развиваются циклично, и в начале каждого нового витка развития, цикла, стоимость сырья находится на самом низком уровне. По мере развития цикла стоимость продолжает увеличиваться и достигает апогея на пике, после чего ценам свойственно снижаться, пока не будет достигнут уровень старта, с поправкой на инфляционные процессы и изменения баланса производства/добычи и потреб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каждого цикла составляет 50 лет, следовательно, активная фаза роста цен продолжается 25-30 лет. Аналитики и инвесторы, разделяющие данную теорию, единодушно пришли к выводу, что окончание ближайшего такого цикла было примерно в 2000 году, то есть, где-то в этот промежуток времени закончилась нисходящее направление цен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реал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теории, сейчас примерно половина фазы роста цены уже пройдено, то есть, волна роста, начавшись плавно, теперь должна только усиливаться, причем активный рост цены будет продолжаться еще как минимум, шесть – восемь лет. В подтверждение данной теории, ее сторонники приводят в пример резкий всплеск экономики Китая, а также укрепление позиций ряда азиатских стра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лом такой всплеск демонстрировала экономики Японии, во время восстановления страны после войны, а также США в семидесятых, когда активно развивались технологии, и происходила бурная индустриализация. В эти периоды отмечался повышенный спрос стали, меди и прочих сырьевых ресурсов, необходимых для производства, строитель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нденции позволяют говорить о том, что ресурсами, необходимыми для очередного витка развития производства, являются энергоносители – нефть, газ, а также металлы – золото, медь, цинк, паллад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поненты теории циклов, признавая право этой теории на существование, полагают, что первые прибыли, которые могла дать волна подъема, уже получены, поэтому при планировании сделок теперь нужно избирательно подходить к выбору сырьевого финансового инструмента, производить качественный анализ каждой сделки.</w:t>
      </w:r>
    </w:p>
    <w:p>
      <w:pPr>
        <w:pStyle w:val="Normal"/>
        <w:tabs>
          <w:tab w:val="clear" w:pos="708"/>
          <w:tab w:val="left" w:pos="5370" w:leader="none"/>
        </w:tabs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abzac">
    <w:name w:val="first-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2:00Z</dcterms:created>
  <dc:creator>Сантей</dc:creator>
  <dc:description/>
  <cp:keywords/>
  <dc:language>en-US</dc:language>
  <cp:lastModifiedBy>Сантей</cp:lastModifiedBy>
  <dcterms:modified xsi:type="dcterms:W3CDTF">2014-01-05T16:55:00Z</dcterms:modified>
  <cp:revision>2</cp:revision>
  <dc:subject/>
  <dc:title/>
</cp:coreProperties>
</file>