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растные аспекты оформления ипотечного кред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ипотеки каждый претендент на получение банковского займа сталкивается с набором требований, выдвигаемых кредитной организацией к заемщику – без соответствия этим требованиям о получении долгосрочного кредита для приобретения квартиры не может быть и речи. В первую очередь банк интересует финансовое состояние заемщика и уровень стабильности его социального статуса, перспективы социального положения заемщика на срок выдачи кредита. Также рассматривается семейное положение, кредитная история, и возраст того, кому необходим кред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внимание будет уделяться возрастным ограничениям и зависимости возраста потенциального заемщика на его шансы получить кредиа. Сразу необходимо уточнить, </w:t>
      </w:r>
      <w:r>
        <w:rPr>
          <w:rFonts w:cs="Times New Roman" w:ascii="Times New Roman" w:hAnsi="Times New Roman"/>
          <w:b/>
          <w:sz w:val="24"/>
          <w:szCs w:val="24"/>
        </w:rPr>
        <w:t>что возраст может, как повысить шансы заемщика получить искомую сумму, так и понизить их</w:t>
      </w:r>
      <w:r>
        <w:rPr>
          <w:rFonts w:cs="Times New Roman" w:ascii="Times New Roman" w:hAnsi="Times New Roman"/>
          <w:sz w:val="24"/>
          <w:szCs w:val="24"/>
        </w:rPr>
        <w:t>. Кроме того, определенный возраст позволяет кредитуемому гражданину получить несколько более привлекательную процентную ставку, чем это предполагают стандартные условия кредитных продуктов ба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чтения ба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потечный кредит является для банка достаточно безопасным и выгодным вложением средств, поскольку залоговым покрытием кредитных средств является приобретаемая недвижимость. В случае прекращения клиентом платежей, банк может продать квартиру и вернуть вложенные сред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банк заинтересован не только в том, чтобы вернуть средства, основной задачей является получение прибыли в результате проведенной сделки. Поэтому, кроме гарантий возврата, </w:t>
      </w:r>
      <w:r>
        <w:rPr>
          <w:rFonts w:cs="Times New Roman" w:ascii="Times New Roman" w:hAnsi="Times New Roman"/>
          <w:b/>
          <w:sz w:val="24"/>
          <w:szCs w:val="24"/>
        </w:rPr>
        <w:t>банк нуждается и в гарантиях бесперебойных выплат со стороны кли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Любые операции по реализации залога являются для банка менее выгодными, чем стабильное получение выплат по кредиту. </w:t>
      </w:r>
      <w:r>
        <w:rPr>
          <w:rFonts w:cs="Times New Roman" w:ascii="Times New Roman" w:hAnsi="Times New Roman"/>
          <w:sz w:val="24"/>
          <w:szCs w:val="24"/>
        </w:rPr>
        <w:t>Поэтому банк выдвигает дополнительные требования к заемщику – соответствие последнего этим требованиям повышает шансы банка получить свою прибыль в полном объе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бования относительно платежеспособности подразумевают финансовую возможность обеспечения заемщиком регулярных платежей. Соответствие возрастным ограничениям позволяет банку надеяться на бесперебойность платежей, которая может быть нарушена в силу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тери трудоспособности заемщиком по причине преклонного возраста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естественной смер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ы работы и невозможности устроиться на работу по специальности по причине молодости заемщика и отсутствия достаточно опыта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процентной ставки от возрас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же возрастные факторы, которые позволяют банку надеяться на максимальную лояльность заемщиков и обязательность при обеспечении ими регулярных плате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выдавая кредиты молодым семьям, банк испытывает уверенность, что все члены молодой семьи сделают все возможное для выполнения обязательств перед банком, поскольку весьма высоки шансы на появление в семье ребенка. Если молодая семья уже успела заложить фундамент своей финансовой стабильности (что подтверждается соответствием заемщика требованиям банка к платежеспособности), то можно заключить, с высокой вероятностью, что родители ребенка приложат все силы, чтобы обеспечить регулярные платежи и не допустить потери жил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ля молодых семей существуют специальные программы кредитования, а при участии граждан данной категории в стандартных ипотечных продуктах – для них устанавливается более привлекательная процентная ставка. Так банки стараются привлечь внимание молодых семей – категории, представители которой с высокой степенью вероятности обеспечат банку прибыльность вло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любимого кли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я свои кредитные предложения под целевую аудиторию, которая наилучшим образом соответствует потребностям банка (получению стабильной прибыли), кредитные организации руководствуются статистическими выкладками. А статистика говорит о том, что безукоризненно выполнять свои обязательства перед банком будет заемщик мужского пола, (мужчины примерно вдвое чаще обращаются за кредитами), в возрасте от 28 до 3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лица описанной категории составляют «костяк» целевой аудитории – нет смысла создавать для них особые условия, весьма высока вероятность того, что они сами обратятся за кредитом и будут рады условиям стандартных кредитных продуктов. Банку остается лишь отсеять потенциально неплатежеспособных и тех, чья кредитная история вызывает сомн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сти формировать для представителей данной категории особые условия в плане изменения процентной ставки означает, что это самые прибыльные для банка клиенты, а значит - у них самые высокие шансы получить ипотечный креди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возрастной п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ясь сделать свои кредитные продукты привлекательными для широких масс населения, многие банки декларируют возможность предоставления кредита лицам, достигшим 18 лет – этот возрастной порог является минимально допустимым с точки зрения законодательства. Однако на деле достаточно сложно встретить молодого человека, который в этом возрасте умудрился получить ипотечный кредит. Исключение составляют кредиты, выданные под поручительство третьих лиц (чаще всего это родственники), в благонадежности и платежеспособности которых у банков отсутствуют сом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банки, стремясь выглядеть честными для действительных и потенциальных клиентов, декларируют возраст от 21 года (МДМ-Банк) в качестве минимально возможного возраста для заемщика. Это условие более приближено к реальности, поскольку в 18 лет молодой мужчина может уйти служить в армию, а в этом случае оплачивать кредит будет неком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sz w:val="24"/>
          <w:szCs w:val="24"/>
        </w:rPr>
        <w:t>в подобном возрасте достаточно сложно (практически невозможно) получить образование, профессиональные знания и опыт, достаточные для того, чтобы стабильно обеспечивать для себя трудоустройство и высокую заработную плату, которой гарантированно хватило бы для платежей по креди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наличия или отсутствия реальной возможности оплачивать взносы, банки руководствуются и психологической составляющей – уровень самосознания, ответственности за свои действия и обязательности в столь раннем возрасте крайне редко бывает достаточно высо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кларируя минимальный возраст, банки, все же, на практике придерживаются предпочтительного возрастного ценза, описанного выше (28 лет), но могут получать и дополнительную прибыль, оформляя кредиты более молодым заемщикам в виде исклю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инство специальных программ банка рассчитано на заемщиков, чей возраст не превышает 35 лет. Это, прежде всего, программы с участием государственных субсидий, ориентированные на тех, кто не может соответствовать финансовым требованиям банков, поскольку не располагают средствами для уплаты первого взно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программы «для молодых семей», «для молодых специалистов», «для молодых ученых» и еще ряд программ, название которых имеет приставку «для молодых» или условия которых предполагают возможность оформления ипотеки в возрасте, не превышающем указанные преде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еречисленных категорий являются весьма важными для государства, поскольку представляют собой основу трудоспособного населения, профессионалов в социально значимых областях. Государственное субсидирование позволяет последним обеспечить себя жильем, что является залогом того, что молодые люди будут продолжить жить и трудиться в РФ и не станут трудовыми мигрантами в странах, где им была бы предложена более перспективная в финансовом плане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ять-таки, </w:t>
      </w:r>
      <w:r>
        <w:rPr>
          <w:rFonts w:cs="Times New Roman" w:ascii="Times New Roman" w:hAnsi="Times New Roman"/>
          <w:b/>
          <w:sz w:val="24"/>
          <w:szCs w:val="24"/>
        </w:rPr>
        <w:t>именно возраст заемщиков позволяет государству, которое является в определенном смысле кредитором, рассчитывать на то, что предоставленный кредит будет обеспечен в полной ме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семьи, оформив ипотеку на выгодных условиях, по определению станут исправными налогоплательщиками, профессионалы в социальных областях, бюджетники, ученые смогут продолжать делать карьеру в стране, принося пользу и являясь законопослушными гражда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, в свою очередь, также формируют различные кредитные предложения, условия которых предполагают возрастной порог в 35 лет. Зная, что наиболее перспективными заемщиками являются лица от 27 до 35 лет, банки стараются всячески стимулировать кредитование граждан в пределах этого возра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ю очередь, банковские льготы несоизмеримо меньше размеров субсидий, которые предлагает государство. Кредитные организации, сознательно идя на снижение прибыльности вложений, уменьшая размер процентной ставки, взамен получают исправного плательщика процентов и надежного заемщ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возрастной п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ывая «золотую середину» возраста, принятую банками за основу расчета шансов на полное погашение ипотечного кредита, начиная с 35 лет уровень надежности заемщика и, соответственно, его привлекательность для банка начинает снижаться</w:t>
      </w:r>
      <w:r>
        <w:rPr>
          <w:rFonts w:cs="Times New Roman" w:ascii="Times New Roman" w:hAnsi="Times New Roman"/>
          <w:sz w:val="24"/>
          <w:szCs w:val="24"/>
        </w:rPr>
        <w:t>. Стараясь привлечь внимание населения, многие банки декларируют максимально возможный возраст для оформления ипотеки – 75 (Сбербанк) или даже 80 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деле же, подавляющее большинство банков оформляют ипотеку с условием, что заемщик должен рассчитаться по кредиту до момента наступления пенсионного возраста. То есть, от пенсионного возраста отнимается срок, на который выдается кредит, и полученная сумма является реальным возрастом, до наступления которого банк выдаст кредит. И если срок кредитования составляет 20 лет, то оформить ипотеку мужчине, которому исполнилось более 41- 45 лет, весьма проблематич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очем, все это имеет отношение лишь к стандартным условиям ипотеки – когда единственным залоговым обеспечением по кредиту является приобретаемая квартира. Если заемщик имеет недвижимость, которую можно оформить в залог, либо есть возможность приобщить поручителей, созаемщиков, в платежеспособности которых банк будет уверен, то клиент предпенсионного возраста или даже пенсионер снова становится желанным кли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рода максимального возрастного барьера имеет сходство с причинами, которыми руководствуются банки, отказывая в кредите очень молодым претендентам</w:t>
      </w:r>
      <w:r>
        <w:rPr>
          <w:rFonts w:cs="Times New Roman" w:ascii="Times New Roman" w:hAnsi="Times New Roman"/>
          <w:b/>
          <w:sz w:val="24"/>
          <w:szCs w:val="24"/>
        </w:rPr>
        <w:t>. С повышением биологического возраста потенциальный заемщик рискует утратить трудоспособность, которой является основой регулярных выплат, а то и попросту умере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момент выхода на пенсию не все граждане предпочитают продолжать трудовую деятельность, а официальной пенсии для выплаты кредита хватает в редких случаях (речь идет о специалистах высокой квалификации и прочих категорий граждан, успевших к достижению пенсионного возраста сделать карьер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с другой стороны, заемщики пенсионного возраста могут быть вполне надежными и выгодными клиентами для банка. Ведь часто с возрастом растет и благосостояние, а также неизмеримо повышается уровень ответственности, забота о репутации. К пенсионному возрасту некоторые граждане уже имеют определенное состояние, прибыльный бизнес и имущество, которое с радостью примет в залог любой бан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даже в случае смерти заемщика у банка совсем не обязательно возникает необходимость реализации залогового имущества. Ведь наследники, приобретая права на имущество заемщика, скорее всего, примут решение о продолжении регулярных выплат по кредиту вместо того, чтобы «подарить» банку уже уплаченную сум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лишь ограниченное количество пенсионеров прибегает к ипотечному кредитованию, некоторые граждане пенсионного возраста могут стать исключительно выгодными клиентами, поэтому многие банки стимулируют спрос, снижая для них процентные ста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статье мы рассмотрели аспекты, связанные с возрастными ограничениями при оформлении ипотечного кредита. Анализируя изложенную информацию, можно заключить, что роль возраста заемщика находится в прямой зависимости к возможности последнего предоставить банку достаточные гарантии выплат по кредит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не всегда означает наличие дополнительного залогового имущества, в большинстве случаев банк должен испытывать уверенность в том, что регулярные платежи будут поступать безостановочно. С развитием рынка кредитования, а также пребывая в условиях достаточно жесткой конкуренции, все больше банков идут на то, чтобы пересмотреть условия выдачи кредитов и сделать взаимодействие с заемщиками обоюдовыгодн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4:00Z</dcterms:created>
  <dc:creator>Сантей</dc:creator>
  <dc:description/>
  <cp:keywords/>
  <dc:language>en-US</dc:language>
  <cp:lastModifiedBy>Сантей</cp:lastModifiedBy>
  <dcterms:modified xsi:type="dcterms:W3CDTF">2013-12-02T12:52:00Z</dcterms:modified>
  <cp:revision>5</cp:revision>
  <dc:subject/>
  <dc:title/>
</cp:coreProperties>
</file>