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Сколько стоит ремонт в новостройке</w:t>
      </w:r>
    </w:p>
    <w:p>
      <w:pPr>
        <w:pStyle w:val="Normal"/>
        <w:rPr/>
      </w:pPr>
      <w:r>
        <w:rPr>
          <w:rFonts w:cs="Times New Roman;Times New Roman" w:ascii="Times New Roman;Times New Roman" w:hAnsi="Times New Roman;Times New Roman"/>
          <w:sz w:val="24"/>
          <w:szCs w:val="24"/>
        </w:rPr>
        <w:t xml:space="preserve">Ремонт </w:t>
      </w:r>
      <w:r>
        <w:rPr>
          <w:rFonts w:cs="Times New Roman;Times New Roman" w:ascii="Times New Roman;Times New Roman" w:hAnsi="Times New Roman;Times New Roman"/>
          <w:sz w:val="24"/>
          <w:szCs w:val="24"/>
          <w:highlight w:val="yellow"/>
        </w:rPr>
        <w:t>квартиры в новостройке</w:t>
      </w:r>
      <w:r>
        <w:rPr>
          <w:rFonts w:cs="Times New Roman;Times New Roman" w:ascii="Times New Roman;Times New Roman" w:hAnsi="Times New Roman;Times New Roman"/>
          <w:sz w:val="24"/>
          <w:szCs w:val="24"/>
        </w:rPr>
        <w:t xml:space="preserve"> является очередным этапом, который наступает сразу после получения желанной недвижимости в полное распоряжение владельца. Поскольку без создания более или менее приемлемых условий проживать в квартире, только недавно оставленной строителями, возможным не представляется. Мы попытаемся наиболее полно предоставить информацию, необходимую для того, чтобы покупатель </w:t>
      </w:r>
      <w:r>
        <w:rPr>
          <w:rFonts w:cs="Times New Roman;Times New Roman" w:ascii="Times New Roman;Times New Roman" w:hAnsi="Times New Roman;Times New Roman"/>
          <w:sz w:val="24"/>
          <w:szCs w:val="24"/>
          <w:highlight w:val="yellow"/>
        </w:rPr>
        <w:t>квартиры в новостройке</w:t>
      </w:r>
      <w:r>
        <w:rPr>
          <w:rFonts w:cs="Times New Roman;Times New Roman" w:ascii="Times New Roman;Times New Roman" w:hAnsi="Times New Roman;Times New Roman"/>
          <w:sz w:val="24"/>
          <w:szCs w:val="24"/>
        </w:rPr>
        <w:t xml:space="preserve"> мог составить представление о сумме грядущих расходов.</w:t>
      </w:r>
    </w:p>
    <w:p>
      <w:pPr>
        <w:pStyle w:val="Normal"/>
        <w:rPr/>
      </w:pPr>
      <w:r>
        <w:rPr>
          <w:rFonts w:cs="Times New Roman;Times New Roman" w:ascii="Times New Roman;Times New Roman" w:hAnsi="Times New Roman;Times New Roman"/>
          <w:sz w:val="24"/>
          <w:szCs w:val="24"/>
        </w:rPr>
        <w:t xml:space="preserve">Сразу стоит уточнить, что затраты на проведение ремонта являются весьма значительными, даже невзирая на стандартные вкусовые предпочтения собственника и уровень качества используемых строительных материалов, уровень качества проведения самих работ. </w:t>
      </w:r>
      <w:r>
        <w:rPr>
          <w:rFonts w:cs="Times New Roman;Times New Roman" w:ascii="Times New Roman;Times New Roman" w:hAnsi="Times New Roman;Times New Roman"/>
          <w:b/>
          <w:sz w:val="24"/>
          <w:szCs w:val="24"/>
        </w:rPr>
        <w:t>Правильный подход к составлению сметы в рамках ценовой вилки может обеспечить определенную экономию, однако затрат, составляющих основную часть ремонтной сметы, избежать не получится</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 чему готовитьс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ак, частичное представление о стоимости будущего ремонта можно получить еще во время заключения с застройщиком соответствующего договора. Речь идет о проектной документации, в которой указано, с помощью какой технологии возводится здание. Если это панельный дом, то в таких зданиях квартиры сдаются уже под чистовую отделку. Это значит, что все подготовительные, черновые работы к моменту передачи квартиры будут уже выполнены – стены и пол выровнены, а для заселения, в принципе, достаточно выполнить лишь «косметический» ремонт. Стоимость подобного ремонта (без особых претензий) составит от 5-7 тыс. рублей за квадратный метр вместе с материалами.</w:t>
      </w:r>
    </w:p>
    <w:p>
      <w:pPr>
        <w:pStyle w:val="Normal"/>
        <w:rPr/>
      </w:pPr>
      <w:r>
        <w:rPr>
          <w:rFonts w:cs="Times New Roman;Times New Roman" w:ascii="Times New Roman;Times New Roman" w:hAnsi="Times New Roman;Times New Roman"/>
          <w:sz w:val="24"/>
          <w:szCs w:val="24"/>
        </w:rPr>
        <w:t xml:space="preserve">Если же приобретается квартира в доме, возведенном по монолитно-каркасной технологии, владелец нового жилья в момент получения квартиры должен быть готов увидеть следующее. </w:t>
      </w:r>
      <w:r>
        <w:rPr>
          <w:rFonts w:cs="Times New Roman;Times New Roman" w:ascii="Times New Roman;Times New Roman" w:hAnsi="Times New Roman;Times New Roman"/>
          <w:sz w:val="24"/>
          <w:szCs w:val="24"/>
          <w:highlight w:val="yellow"/>
        </w:rPr>
        <w:t>Новая квартира</w:t>
      </w:r>
      <w:r>
        <w:rPr>
          <w:rFonts w:cs="Times New Roman;Times New Roman" w:ascii="Times New Roman;Times New Roman" w:hAnsi="Times New Roman;Times New Roman"/>
          <w:sz w:val="24"/>
          <w:szCs w:val="24"/>
        </w:rPr>
        <w:t xml:space="preserve"> в монолитном доме представляет собой голые стены – это несущие внешние стены  (без наличия которых дом просто не смог бы существовать). К территории жилплощади подведены необходимые инженерные коммуникации – системы водоснабжения, канализации, электроснабжения (газоснабжения) и отопления без разводки этих коммуникац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оме того, имеются окна и стандартная дверь, все остальное, начиная от межкомнатных перегородок и заканчивая разводкой электрических проводов, необходимо проводить самостоятельно. Стоимость ремонта, который может сделать квартиру пригодной для проживания, начинается от 12 - 15 тыс. рублей за квадратный метр (с материалом).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гласование перепланировк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 же ремонт начинается с рассмотрения планировки в проектной документации, составленной и согласованной самим застройщиком еще до начала строительных работ. Если нового владельца квартиры устраивает абсолютно все, что предусматривает планировка – расположение межкомнатных стен, разводка электоточек и прочее, тогда остается только следовать проекту и закончить черновой ремонт.</w:t>
      </w:r>
    </w:p>
    <w:p>
      <w:pPr>
        <w:pStyle w:val="Normal"/>
        <w:rPr/>
      </w:pPr>
      <w:r>
        <w:rPr>
          <w:rFonts w:cs="Times New Roman;Times New Roman" w:ascii="Times New Roman;Times New Roman" w:hAnsi="Times New Roman;Times New Roman"/>
          <w:sz w:val="24"/>
          <w:szCs w:val="24"/>
        </w:rPr>
        <w:t xml:space="preserve">Однако чаще случается, что владелец желает обустроить внутреннее пространство согласно своему вкусу, а для этого необходимо согласовать и изготовить проект перепланировки, что отнюдь недешево. Для жителей Москвы вопросами согласования перепланировки занимается специальный орган – Мосжилинспекция, которая и выдает необходимую разрешительную документацию. </w:t>
      </w:r>
      <w:r>
        <w:rPr>
          <w:rFonts w:cs="Times New Roman;Times New Roman" w:ascii="Times New Roman;Times New Roman" w:hAnsi="Times New Roman;Times New Roman"/>
          <w:b/>
          <w:sz w:val="24"/>
          <w:szCs w:val="24"/>
        </w:rPr>
        <w:t>Если не оформить такую документацию с самого начала, то возможно впоследствии придется переделать все в квартире так, как это предполагала планировка, указанная в проектной документации</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ьи затрат при ремонт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монт – понятие довольно объемное, каждая серия операций может предполагать массу вариантов. Однако все можно разложить на составляющие, и ремонт в новостройке не является исключением. Основные статьи расходов:</w:t>
      </w:r>
    </w:p>
    <w:p>
      <w:pPr>
        <w:pStyle w:val="Normal"/>
        <w:numPr>
          <w:ilvl w:val="0"/>
          <w:numId w:val="3"/>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работка проектной документации (дизайн-проект, рабочие проекты, сметы);</w:t>
      </w:r>
    </w:p>
    <w:p>
      <w:pPr>
        <w:pStyle w:val="Normal"/>
        <w:numPr>
          <w:ilvl w:val="0"/>
          <w:numId w:val="3"/>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разрешительной документации;</w:t>
      </w:r>
    </w:p>
    <w:p>
      <w:pPr>
        <w:pStyle w:val="Normal"/>
        <w:numPr>
          <w:ilvl w:val="0"/>
          <w:numId w:val="3"/>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материалов для «черновой» отделки (кирпич, штукатурные смеси, расходные материалы);</w:t>
      </w:r>
    </w:p>
    <w:p>
      <w:pPr>
        <w:pStyle w:val="Normal"/>
        <w:numPr>
          <w:ilvl w:val="0"/>
          <w:numId w:val="3"/>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материалов для «чистовой» отделки (шпаклевочные смеси, гипсокартонные системы, системы натяжных потолков, плитка, обои, светильники, расходные материалы);</w:t>
      </w:r>
    </w:p>
    <w:p>
      <w:pPr>
        <w:pStyle w:val="Normal"/>
        <w:numPr>
          <w:ilvl w:val="0"/>
          <w:numId w:val="3"/>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работ по черновой и чистовой отделке;</w:t>
      </w:r>
    </w:p>
    <w:p>
      <w:pPr>
        <w:pStyle w:val="Normal"/>
        <w:numPr>
          <w:ilvl w:val="0"/>
          <w:numId w:val="3"/>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электротехнических работ;</w:t>
      </w:r>
    </w:p>
    <w:p>
      <w:pPr>
        <w:pStyle w:val="Normal"/>
        <w:numPr>
          <w:ilvl w:val="0"/>
          <w:numId w:val="3"/>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установки дополнительного оборудования (встраиваемая бытовая техника, системы кондиционирования, камины, п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тобы с максимальной точностью подсчитать общую стоимость ремонта, необходимо тщательно разобрать каждую из перечисленных статей расходов. Пора определить - где должна присутствовать кафельная плитка, какого вида потолки являются наиболее предпочтительными, какие обои владелец квартиры желает видеть. Собственно, создается дизайн-проект, который затем уже разбивается на составляющие – необходимость разрешительной документации, стоимость определенных видов работ и стоимость материалов для их выполнения.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оимость работ на современном рынке</w:t>
      </w:r>
    </w:p>
    <w:p>
      <w:pPr>
        <w:pStyle w:val="Normal"/>
        <w:rPr/>
      </w:pPr>
      <w:r>
        <w:rPr>
          <w:rFonts w:cs="Times New Roman;Times New Roman" w:ascii="Times New Roman;Times New Roman" w:hAnsi="Times New Roman;Times New Roman"/>
          <w:sz w:val="24"/>
          <w:szCs w:val="24"/>
        </w:rPr>
        <w:t xml:space="preserve">Компании, работающие на рынке ремонтно-строительные услуг, имеют в распоряжении прайс-листы, где достаточно точно отражена стоимость работ по каждой позиции. Однако чаще всего клиенту называется ориентировочная цена за ремонт квадратного метра жилья, для конечного потребителя такой подход является более простым и понятным.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цену за квадратный метр обычно включаются все основные работы, и ценники могут разбиваться на несколько категорий – есть отдельная цена для ремонта «с нуля», что как раз подходит для </w:t>
      </w:r>
      <w:r>
        <w:rPr>
          <w:rFonts w:cs="Times New Roman;Times New Roman" w:ascii="Times New Roman;Times New Roman" w:hAnsi="Times New Roman;Times New Roman"/>
          <w:sz w:val="24"/>
          <w:szCs w:val="24"/>
          <w:highlight w:val="yellow"/>
        </w:rPr>
        <w:t>квартир в новостройках</w:t>
      </w:r>
      <w:r>
        <w:rPr>
          <w:rFonts w:cs="Times New Roman;Times New Roman" w:ascii="Times New Roman;Times New Roman" w:hAnsi="Times New Roman;Times New Roman"/>
          <w:sz w:val="24"/>
          <w:szCs w:val="24"/>
        </w:rPr>
        <w:t xml:space="preserve">, существует ориентировочная цена для «косметического» ремонта (ценовой диапазон предполагает, что «черновые» виды работ уже выполнен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о, как уже было сказано, ориентировочная цена, которая должна являться для потребителя ориентиром, говорящим о квалификации мастеров, которые будут делать ремонт.</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к, на московском рынке стоимость «бюджетного» ремонта составляет от 4,5 тыс. рублей до 6 тыс. рублей за квадратный метр. Подобная сумма предполагает проведение качественного «косметического» ремонта без учета стоимости материалов. </w:t>
      </w:r>
      <w:r>
        <w:rPr>
          <w:rFonts w:cs="Times New Roman;Times New Roman" w:ascii="Times New Roman;Times New Roman" w:hAnsi="Times New Roman;Times New Roman"/>
          <w:b/>
          <w:sz w:val="24"/>
          <w:szCs w:val="24"/>
        </w:rPr>
        <w:t>Рассматривая цены ниже указанного диапазона, стоит учесть, что приглашенные мастера могут иметь минимально возможную квалификацию в проведении работ или же не иметь таковой вовсе</w:t>
      </w:r>
      <w:r>
        <w:rPr>
          <w:rFonts w:cs="Times New Roman;Times New Roman" w:ascii="Times New Roman;Times New Roman" w:hAnsi="Times New Roman;Times New Roman"/>
          <w:sz w:val="24"/>
          <w:szCs w:val="24"/>
        </w:rPr>
        <w:t xml:space="preserve">. Достаточно высокий уровень качества ремонта могут обеспечить компании, заявляющие стоимость от 7 до 9 тыс. рублей за квадратный метр.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 другой стороны, вполне реально обеспечить до 20% -30% экономии на оплате ремонтных работ, для этого необходимо располагать знаниями, достаточными для контроля работ и достаточным количеством свободного времени.  В этом случае владельцу жилья нет необходимости прибегать к услугам компаний, вполне достаточно привлечь мастеров, работающих в индивидуальном порядке. </w:t>
      </w:r>
    </w:p>
    <w:p>
      <w:pPr>
        <w:pStyle w:val="Normal"/>
        <w:rPr/>
      </w:pPr>
      <w:r>
        <w:rPr>
          <w:rFonts w:cs="Times New Roman;Times New Roman" w:ascii="Times New Roman;Times New Roman" w:hAnsi="Times New Roman;Times New Roman"/>
          <w:sz w:val="24"/>
          <w:szCs w:val="24"/>
        </w:rPr>
        <w:t xml:space="preserve">Ценники таких мастеров значительно отличаются от цифр, указанных в прайс-листах строительно-ремонтных организаций. </w:t>
      </w:r>
      <w:r>
        <w:rPr>
          <w:rFonts w:cs="Times New Roman;Times New Roman" w:ascii="Times New Roman;Times New Roman" w:hAnsi="Times New Roman;Times New Roman"/>
          <w:b/>
          <w:sz w:val="24"/>
          <w:szCs w:val="24"/>
        </w:rPr>
        <w:t>Правда, в этом случае рекомендуется лично присутствовать в квартире во время проведения работ и уметь договариваться с работниками относительно поэтапной оплаты труда</w:t>
      </w:r>
      <w:r>
        <w:rPr>
          <w:rFonts w:cs="Times New Roman;Times New Roman" w:ascii="Times New Roman;Times New Roman" w:hAnsi="Times New Roman;Times New Roman"/>
          <w:sz w:val="24"/>
          <w:szCs w:val="24"/>
        </w:rPr>
        <w:t xml:space="preserve">. Тот факт, что мастера работают сами по себе, отнюдь не свидетельствует о низкой квалификации, наоборот, если мастер в состоянии обеспечить себе постоянную занятость, он в состоянии больше заработать, при этом цена его услуг ниже, так как отсутствуют посредники.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то не включает заявленная цен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к показывает практика проведения ремонтных работ, указанные цены включают стоимость всех работ, необходимых для проведения полноценного ремонта. Однако при этом в цену не включаются следующие расходы;</w:t>
      </w:r>
    </w:p>
    <w:p>
      <w:pPr>
        <w:pStyle w:val="Normal"/>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ление дизайн-проекта, рабочих проектов;</w:t>
      </w:r>
    </w:p>
    <w:p>
      <w:pPr>
        <w:pStyle w:val="Normal"/>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разрешительной документации;</w:t>
      </w:r>
    </w:p>
    <w:p>
      <w:pPr>
        <w:pStyle w:val="Normal"/>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авка строительных и отделочных материалов;</w:t>
      </w:r>
    </w:p>
    <w:p>
      <w:pPr>
        <w:pStyle w:val="Normal"/>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оимость строительных и отделочных материалов;</w:t>
      </w:r>
    </w:p>
    <w:p>
      <w:pPr>
        <w:pStyle w:val="Normal"/>
        <w:numPr>
          <w:ilvl w:val="0"/>
          <w:numId w:val="2"/>
        </w:numPr>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воз мусор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умеется, уважающие себя строительно-ремонтные компании в состоянии обеспечить заказчика всем необходимым, в том числе и обеспечить перечисленные услуги. Однако это обсуждается индивидуально, в зависимости от необходимости таких услуг, и от параметров их оказания (сложность перепланировки, задуманной заказчиком, значительное расстояние при доставке материалов).</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оимость строительных материалов</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на из основных статей расходов – это затраты на приобретение строительных материалов. Компании, оказывающие услуги ремонта, имеют возможность предоставить своим клиентам определенны скидки, однако подобную услугу может оказать и мастер-одиночка, работающий по найму.</w:t>
      </w:r>
    </w:p>
    <w:p>
      <w:pPr>
        <w:pStyle w:val="Normal"/>
        <w:rPr/>
      </w:pPr>
      <w:r>
        <w:rPr>
          <w:rFonts w:cs="Times New Roman;Times New Roman" w:ascii="Times New Roman;Times New Roman" w:hAnsi="Times New Roman;Times New Roman"/>
          <w:sz w:val="24"/>
          <w:szCs w:val="24"/>
        </w:rPr>
        <w:t xml:space="preserve">Для того чтобы приблизительно рассчитать стоимость материалов, достаточно взять за основу стоимость проведения работ. </w:t>
      </w:r>
      <w:r>
        <w:rPr>
          <w:rFonts w:cs="Times New Roman;Times New Roman" w:ascii="Times New Roman;Times New Roman" w:hAnsi="Times New Roman;Times New Roman"/>
          <w:b/>
          <w:sz w:val="24"/>
          <w:szCs w:val="24"/>
        </w:rPr>
        <w:t>Существует закономерность – стоимость работ примерно равняется среднерыночной стоимости используемых материалов</w:t>
      </w:r>
      <w:r>
        <w:rPr>
          <w:rFonts w:cs="Times New Roman;Times New Roman" w:ascii="Times New Roman;Times New Roman" w:hAnsi="Times New Roman;Times New Roman"/>
          <w:sz w:val="24"/>
          <w:szCs w:val="24"/>
        </w:rPr>
        <w:t xml:space="preserve">. Однако стоит учитывать предпочтения владельца квартиры относительно качества необходимых материалов, стоимость которых в ряде случаев может превышать стоимость работы. Так, например, может возникнуть идея - использовать дорогие обои или эксклюзивную плитку, оригинальные декоративные штукатурки и краски, доставленные из-за границ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этому для расчета стоимости материалов желательно к стоимости работ прибавлять от 30% до 50%, в зависимости от предпочтений к качеству. Так, если стоимость одного квадратного метра ремонта определена как 6 тыс. рублей, то материал, необходимый для работы, будет стоить в пределах 7-8 тыс. рублей. </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ая стоимость ремонта</w:t>
      </w:r>
    </w:p>
    <w:p>
      <w:pPr>
        <w:pStyle w:val="Normal"/>
        <w:rPr/>
      </w:pPr>
      <w:r>
        <w:rPr>
          <w:rFonts w:cs="Times New Roman;Times New Roman" w:ascii="Times New Roman;Times New Roman" w:hAnsi="Times New Roman;Times New Roman"/>
          <w:sz w:val="24"/>
          <w:szCs w:val="24"/>
        </w:rPr>
        <w:t xml:space="preserve">Итак, примерная стоимость качественного ремонта с материалом для </w:t>
      </w:r>
      <w:r>
        <w:rPr>
          <w:rFonts w:cs="Times New Roman;Times New Roman" w:ascii="Times New Roman;Times New Roman" w:hAnsi="Times New Roman;Times New Roman"/>
          <w:sz w:val="24"/>
          <w:szCs w:val="24"/>
          <w:highlight w:val="yellow"/>
        </w:rPr>
        <w:t>однокомнатной квартиры</w:t>
      </w:r>
      <w:r>
        <w:rPr>
          <w:rFonts w:cs="Times New Roman;Times New Roman" w:ascii="Times New Roman;Times New Roman" w:hAnsi="Times New Roman;Times New Roman"/>
          <w:sz w:val="24"/>
          <w:szCs w:val="24"/>
        </w:rPr>
        <w:t xml:space="preserve"> (32 кв. м.) при стоимости работ 6 тыс. руб./1 кв. м. (с привлечением профильной компании), будет составлять 416 тыс. рублей. </w:t>
      </w:r>
    </w:p>
    <w:p>
      <w:pPr>
        <w:pStyle w:val="Normal"/>
        <w:rPr/>
      </w:pPr>
      <w:r>
        <w:rPr>
          <w:rFonts w:cs="Times New Roman;Times New Roman" w:ascii="Times New Roman;Times New Roman" w:hAnsi="Times New Roman;Times New Roman"/>
          <w:sz w:val="24"/>
          <w:szCs w:val="24"/>
        </w:rPr>
        <w:t xml:space="preserve">Для того чтобы получить более приближенную картину, к этой сумме необходимо прибавить накладные расходы (грузчики, доставка-внос материалов, вывоз мусора, дополнительные работы, не учтенные при составлении сметы), а также непредвиденные расходы (экстренная доставка недостающего материала), которые почти обязательно возникнут во время проведения работ. Как показывает практика, для их покрытия бывает достаточно прибавить к полученной сумме 15%-20% от этой суммы.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им образом, примерная сумма, которой должен располагать владелец квартиры (32 кв. м.) в новостройке, будет составлять порядка 500 тыс. рублей.</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ключ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так, наименее хлопотным, но наиболее затратным способом проведения ремонта является привлечение компаний, которые обеспечивают комплексное проведение ремонта вместе со всеми дополнительными или сопутствующими услугами. Несколько более экономным способом представляется организация ремонта своими силами – поиск квалифицированных мастеров, своевременная закупка и доставка материал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ой подход позволит сэкономить в пределах 30% средств, необходимых для оплаты труда, а также позволяет быть уверенным в качестве выполнения промежуточных (скрытых) работ – от этого зависит то, насколько долго внешний вид отделки будет оставаться безупречным.</w:t>
      </w:r>
    </w:p>
    <w:p>
      <w:pPr>
        <w:pStyle w:val="Normal"/>
        <w:widowControl/>
        <w:bidi w:val="0"/>
        <w:spacing w:lineRule="auto" w:line="276" w:before="0" w:after="200"/>
        <w:rPr/>
      </w:pPr>
      <w:r>
        <w:rPr>
          <w:rFonts w:cs="Times New Roman;Times New Roman" w:ascii="Times New Roman;Times New Roman" w:hAnsi="Times New Roman;Times New Roman"/>
          <w:sz w:val="24"/>
          <w:szCs w:val="24"/>
        </w:rPr>
        <w:t>В качестве альтернативы можно рассмотреть предложения от застройщиков – некоторые из них предлагают сдавать квартиры уже с готовой отделкой (напр. из недавно достроенных - ЖК Новые Ватутинки от застройщика Инвесттраст). Это обеспечит определенную экономию, однако при таком подходе ремонт будет проведен соответственно вкусу (и интересам) застройщика, а не владельца кварти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altName w:val="Bookman Old Style"/>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Times New Roman" w:hAnsi="Times New Roman;Times New Roman" w:eastAsia="Times New Roman;Times New Roman" w:cs="Times New Roman;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Bookman Old Style" w:hAnsi="Courier New;Bookman Old Style" w:cs="Courier New;Bookman Old Style"/>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Bookman Old Style" w:hAnsi="Courier New;Bookman Old Style" w:cs="Courier New;Bookman Old Style"/>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Bookman Old Style" w:hAnsi="Courier New;Bookman Old Style" w:cs="Courier New;Bookman Old Style"/>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Bookman Old Style" w:hAnsi="Courier New;Bookman Old Style" w:cs="Courier New;Bookman Old Style"/>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07:00Z</dcterms:created>
  <dc:creator>Сантей</dc:creator>
  <dc:description/>
  <dc:language>en-US</dc:language>
  <cp:lastModifiedBy>Сантей</cp:lastModifiedBy>
  <dcterms:modified xsi:type="dcterms:W3CDTF">2013-12-12T17:14:00Z</dcterms:modified>
  <cp:revision>3</cp:revision>
  <dc:subject/>
  <dc:title/>
</cp:coreProperties>
</file>