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тройка или вторичное жилье – что выбр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едвижимость, несмотря на все многообразие предложений, вариантов планировки квартир, степени престижности районов и самих объектов, можно условно разделить на две категории – рынок первичного жилья, где проводятся операции с квартирами в недавно возведенных новостройках, и рынок вторичного жилья, который предлагает уже «обжитые» в разной степени квартиры и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жилплощади этот фактор имеет достаточно большое значение, поскольку </w:t>
      </w:r>
      <w:r>
        <w:rPr>
          <w:rFonts w:cs="Times New Roman" w:ascii="Times New Roman" w:hAnsi="Times New Roman"/>
          <w:b/>
          <w:sz w:val="24"/>
          <w:szCs w:val="24"/>
        </w:rPr>
        <w:t>как вторичное жилье имеет определенные преимущества перед первичной недвижимостью, так и наоборот, жилье в новостройках имеет свои достоинства, которых лишены обжитые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ртала RealtyPress.ru попробовали дать оценку положительным качествам объектов первичной и вторичной недвижимости, а также рассмотрели недостатки, с которыми приходится сталкиваться новоселам в каждом из случаев. Исключая личные предпочтения, вкусы сами покупателей, в рамках данной статьи рассматриваются лишь объективные факторы, совокупность которых и определяет выбор вид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иобрет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ы от застройщика</w:t>
      </w:r>
      <w:r>
        <w:rPr>
          <w:rFonts w:cs="Times New Roman" w:ascii="Times New Roman" w:hAnsi="Times New Roman"/>
          <w:sz w:val="24"/>
          <w:szCs w:val="24"/>
        </w:rPr>
        <w:t xml:space="preserve"> и покупка вторичного жилья будет рассматриваться в виде сравнительного анали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состояние инженерных коммуник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нная новостройка является совершенно новым объектом, и при достаточном внимании застройщика к качеству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владелец новой квартиры в течение длительного времени будет огражден от проблем, связанных с корректностью работы инженерных 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 – систем электрификации, водопроводных и канализационных труб, систем вентиляции, а также лифтового хозя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торичные квартиры</w:t>
      </w:r>
      <w:r>
        <w:rPr>
          <w:rFonts w:cs="Times New Roman" w:ascii="Times New Roman" w:hAnsi="Times New Roman"/>
          <w:sz w:val="24"/>
          <w:szCs w:val="24"/>
        </w:rPr>
        <w:t xml:space="preserve"> в обжитых домах, в свою очередь, могут иметь скрытые «подводные камни» в виде устаревших и разрушающихся водопроводных труб, электропроводки, которая не рассчитана на серьезные нагрузки и в любой момент может выйти из строя. Причем, даже если квартира находится в идеальном состоянии, и внимательный хозяин в свое время произвел замену необходимых коммуникаций, это не является гарантией того, что уровень комфорта проживания в данной квартире будет максималь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сли жилое здание возведено достаточно давно, проблемы могут наблюдаться в общедомовых коммуникациях – органы ЖКХ редко производят тестирование работоспособности и замену устаревших коммуникаций в положенные сроки.</w:t>
      </w:r>
      <w:r>
        <w:rPr>
          <w:rFonts w:cs="Times New Roman" w:ascii="Times New Roman" w:hAnsi="Times New Roman"/>
          <w:sz w:val="24"/>
          <w:szCs w:val="24"/>
        </w:rPr>
        <w:t xml:space="preserve"> Как следствие, обитатель вторички может сталкиваться с проблемами в виде перманентных отключений горячей и холодной воды, отоп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электросет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вторичных квартир</w:t>
      </w:r>
      <w:r>
        <w:rPr>
          <w:rFonts w:cs="Times New Roman" w:ascii="Times New Roman" w:hAnsi="Times New Roman"/>
          <w:sz w:val="24"/>
          <w:szCs w:val="24"/>
        </w:rPr>
        <w:t xml:space="preserve"> можно сказать следующее – во время проектирования старых зданий никто не предполагал, что современные жильцы будут настолько активно потреблять электричество, пользуясь множеством бытовых приборов, которыми буквально набита каждая квартира. </w:t>
      </w:r>
      <w:r>
        <w:rPr>
          <w:rFonts w:cs="Times New Roman" w:ascii="Times New Roman" w:hAnsi="Times New Roman"/>
          <w:b/>
          <w:sz w:val="24"/>
          <w:szCs w:val="24"/>
        </w:rPr>
        <w:t>Поэтому нагрузки на электропроводку квартиры и на распределительный узел квартала выше проектных показателей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могут являться частые сбои в электроснаб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омовая и районная инфраструк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новизна здания является палкой о двух концах – придомовая территория еще не обжитая, может наблюдаться отсутствие необходимых элементов, делающих проживание в новостройке действительно удобным. Это относится к дорожной инфраструктуре, а также к благоустройству территории – </w:t>
      </w:r>
      <w:r>
        <w:rPr>
          <w:rFonts w:cs="Times New Roman" w:ascii="Times New Roman" w:hAnsi="Times New Roman"/>
          <w:b/>
          <w:sz w:val="24"/>
          <w:szCs w:val="24"/>
        </w:rPr>
        <w:t>может наблюдаться отсутствие заасфальтированных пешеходных дорожек, детской площадки, отсутствие удобных и обслуживаемых стоянок для автотран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овый дом или жилой комплекс строится, как правило, на некотором отдалении от существующей социальной инфраструктуры, и новоселу приходится тратить значительное время, чтобы преодолеть пространство, отделяющее новостройку от остановки общественного транспорта, ближайшего детского сада, магаз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ка кварт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квартиры имеют несколько иную планировку, нежели подавляющее большинство зданий, построенных ранее</w:t>
      </w:r>
      <w:r>
        <w:rPr>
          <w:rFonts w:cs="Times New Roman" w:ascii="Times New Roman" w:hAnsi="Times New Roman"/>
          <w:sz w:val="24"/>
          <w:szCs w:val="24"/>
        </w:rPr>
        <w:t xml:space="preserve">. Проектировщики стали уделять гораздо больше внимания удобству проживания владельцев новых квартир – большие кухни, широкие холлы, удобные подсобные помещения, и даже дополнительные сануз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ка предлагаемых на вторичном рынке квартир имеет существенный недостаток – минимализм, отражение подхода к созданию проектов жилой недвижимости, которому следовали архитекторы прошлой эпохи. Узкие кухни, коридоры, микроскопические санузлы, тесные этажные площадки, несомненно, позволяли сэкономить на стоимости квартир, однако о высоком уровне комфорта проживания на такой жилплощади говорить не приходило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речь не идет о том, что поголовно все объекты жилой недвижимости строились именно таким образом. Есть старые здания с достаточно удобной планировкой квартир, кроме того, </w:t>
      </w:r>
      <w:r>
        <w:rPr>
          <w:rFonts w:cs="Times New Roman" w:ascii="Times New Roman" w:hAnsi="Times New Roman"/>
          <w:b/>
          <w:sz w:val="24"/>
          <w:szCs w:val="24"/>
        </w:rPr>
        <w:t>квартиры панельных девяти-двенадцатиэтажных зданий, построенных за последние двадцать лет, вполне удобны для проживания, особенно, если провести некоторую перепланировку</w:t>
      </w:r>
      <w:r>
        <w:rPr>
          <w:rFonts w:cs="Times New Roman" w:ascii="Times New Roman" w:hAnsi="Times New Roman"/>
          <w:sz w:val="24"/>
          <w:szCs w:val="24"/>
        </w:rPr>
        <w:t>. Кроме того, потенциальные покупатели, перешагнувшие сорокалетний рубеж, чувствуют себя наиболее комфортно именно в компактных кварти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ереплан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жилой фонд представлен, преимущественно, панельными домами и кирпичными строениями. Монолитно-каркасное строительство, чрезвычайно востребованное сейчас при возведении современных высотных зданий, использовалось преимущественно, в промышленном строитель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ытки провести перепланировку квартиры в панельном доме сопряжено с определенными проблемами </w:t>
      </w:r>
      <w:r>
        <w:rPr>
          <w:rFonts w:cs="Times New Roman" w:ascii="Times New Roman" w:hAnsi="Times New Roman"/>
          <w:sz w:val="24"/>
          <w:szCs w:val="24"/>
        </w:rPr>
        <w:t>– слишком много несущих стен, которые демонтировать запрещено, в старых кирпичных домах примерно та же ситу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жилые комплексы строятся по монолитно-каркасной технологии, минимум несущих конструкций предоставляет огромные возможности для того, чтобы организовать пространство собственной квартиры так, как это нужно владельцу.</w:t>
      </w:r>
      <w:r>
        <w:rPr>
          <w:rFonts w:cs="Times New Roman" w:ascii="Times New Roman" w:hAnsi="Times New Roman"/>
          <w:sz w:val="24"/>
          <w:szCs w:val="24"/>
        </w:rPr>
        <w:t xml:space="preserve"> Так, можно сносить практически любую стену, и возводить неограниченное количество перегородок, имеющих произвольную конфигур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озможность проведения перепланировки актуальна далеко не всегда, многие владельцы квартир предпочитают качественную отделку вместо проведения кардинальной перестрой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строительства и используемые технологии, строительные материалы, которые используются при возведении и первичной отделке новостроек, кардинально отличаются от методов и материалов, с помощью которых возводились здания в советскую эпох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сказать, что дома, в которых предлагаю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торичные квартиры</w:t>
      </w:r>
      <w:r>
        <w:rPr>
          <w:rFonts w:cs="Times New Roman" w:ascii="Times New Roman" w:hAnsi="Times New Roman"/>
          <w:sz w:val="24"/>
          <w:szCs w:val="24"/>
        </w:rPr>
        <w:t xml:space="preserve">, менее прочны, чем современные жилые здания, как нельзя сказать и о том, что, при должном подходе уровень комфорта разительно отличается. Однако </w:t>
      </w:r>
      <w:r>
        <w:rPr>
          <w:rFonts w:cs="Times New Roman" w:ascii="Times New Roman" w:hAnsi="Times New Roman"/>
          <w:b/>
          <w:sz w:val="24"/>
          <w:szCs w:val="24"/>
        </w:rPr>
        <w:t>современные технологии предполагают большую экономичность в вопросах обслуживания, это относится к использованию энергосберегающих технологий, которые позволяют сократить расходы на отопление и горячее водоснабжение.</w:t>
      </w:r>
      <w:r>
        <w:rPr>
          <w:rFonts w:cs="Times New Roman" w:ascii="Times New Roman" w:hAnsi="Times New Roman"/>
          <w:sz w:val="24"/>
          <w:szCs w:val="24"/>
        </w:rPr>
        <w:t xml:space="preserve"> Это же можно сказать и об уровне звукоизоляции между кварти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анельных домах старого образца – хрущевках или девятиэтажках, звукоизоляция оставляет желать лучшего, жильцы прекрасно слышат все, что происходит в соседней квартире, на этажной площадке, слышат шум лифта и открывающихся дверей подъезда. А без дополнительной внешней теплоизоляции квартиры панельных домов не обеспечивают достаточного комфорта жителям. Это же относится к системам инженерных коммуникаций, к качеству вставляемых оконных констру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 из основных критериев выбора жилой недвижимости потенциальными покупателями является стоимость квартиры. Зачастую, этот фактор является и определяющим, поскольку покупателю достаточно сложно изыскать дополнительные средства сверх тех, которые имеются у него на данный момен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х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овострое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личается от цен на квадратные метры вторичной недвижимости, поскольку каждое из преимуществ, перечисленных в предыдущих разделах, определяет дополнительную нагрузку на ценовую составляющую</w:t>
      </w:r>
      <w:r>
        <w:rPr>
          <w:rFonts w:cs="Times New Roman" w:ascii="Times New Roman" w:hAnsi="Times New Roman"/>
          <w:sz w:val="24"/>
          <w:szCs w:val="24"/>
        </w:rPr>
        <w:t>. Несмотря на это, бытует мнение, что жилье в новостройке должно стоить меньше, чем вторичная квартира в обжитом райо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м деле, корректным является сравнение недвижимости исключительно в пределах одного класса жилья – эконом, бизнес или элит, а также в пределах одного и того же района.  Да,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имость квартиры</w:t>
      </w:r>
      <w:r>
        <w:rPr>
          <w:rFonts w:cs="Times New Roman" w:ascii="Times New Roman" w:hAnsi="Times New Roman"/>
          <w:sz w:val="24"/>
          <w:szCs w:val="24"/>
        </w:rPr>
        <w:t xml:space="preserve"> эконом класса без отделки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новостройке</w:t>
      </w:r>
      <w:r>
        <w:rPr>
          <w:rFonts w:cs="Times New Roman" w:ascii="Times New Roman" w:hAnsi="Times New Roman"/>
          <w:sz w:val="24"/>
          <w:szCs w:val="24"/>
        </w:rPr>
        <w:t xml:space="preserve"> вполне может быть ниже стоимости вторичной квартиры в районе с развитой инфраструктурой. Однако многие современные застройщики предпочитают возводить жилье бизнес-класса более или менее престижных районах, поэто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ы</w:t>
      </w:r>
      <w:r>
        <w:rPr>
          <w:rFonts w:cs="Times New Roman" w:ascii="Times New Roman" w:hAnsi="Times New Roman"/>
          <w:sz w:val="24"/>
          <w:szCs w:val="24"/>
        </w:rPr>
        <w:t xml:space="preserve"> по низкой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можно встретить достаточно ред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рогие квартиры можно приобрести у застройщика на  этапе строительства, также распространенным способом приобретения нового жилья является долевое участие.</w:t>
      </w:r>
      <w:r>
        <w:rPr>
          <w:rFonts w:cs="Times New Roman" w:ascii="Times New Roman" w:hAnsi="Times New Roman"/>
          <w:sz w:val="24"/>
          <w:szCs w:val="24"/>
        </w:rPr>
        <w:t xml:space="preserve"> Если речь идет о предложении уже достроенных квартир, то равноценный в денежном эквиваленте обмен может быть осуществлен с учетом расположения объекта недвижимости – мож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дать вторичную квартиру</w:t>
      </w:r>
      <w:r>
        <w:rPr>
          <w:rFonts w:cs="Times New Roman" w:ascii="Times New Roman" w:hAnsi="Times New Roman"/>
          <w:sz w:val="24"/>
          <w:szCs w:val="24"/>
        </w:rPr>
        <w:t xml:space="preserve"> в более престижном районе и приобрести новое жилье в районе с развивающейся инфраструктур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ка и за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дажа вторичной квартир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озможность немедленного заселения и проживания в помещениях с уже готовой отделкой. </w:t>
      </w:r>
      <w:r>
        <w:rPr>
          <w:rFonts w:cs="Times New Roman" w:ascii="Times New Roman" w:hAnsi="Times New Roman"/>
          <w:b/>
          <w:sz w:val="24"/>
          <w:szCs w:val="24"/>
        </w:rPr>
        <w:t>Приобретение квартиры в новостройке (если это не бизнес класс) подразумевает обязательное проведение отделочн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это в теории, </w:t>
      </w:r>
      <w:r>
        <w:rPr>
          <w:rFonts w:cs="Times New Roman" w:ascii="Times New Roman" w:hAnsi="Times New Roman"/>
          <w:b/>
          <w:sz w:val="24"/>
          <w:szCs w:val="24"/>
        </w:rPr>
        <w:t>на практике новый владелец вторичной недвижимости, так же, как и счастливый обладатель новой квартиры, чаще всего начинает с проведения ремонта</w:t>
      </w:r>
      <w:r>
        <w:rPr>
          <w:rFonts w:cs="Times New Roman" w:ascii="Times New Roman" w:hAnsi="Times New Roman"/>
          <w:sz w:val="24"/>
          <w:szCs w:val="24"/>
        </w:rPr>
        <w:t>. И в этом отношении новая квартира даже несколько выигрывает – владельцу не приходится оплачивать работы, связанные с подготовкой ремонта. А именно – в новой квартире не нужно сдирать десяток слоев побелки, полностью снимать пол, старую плитку, отдирать от стен краску, это же относится к замене труб, электропрово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покупатель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ы в новостройке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готов к тому, что в течение длительного времени ему придется мириться со звуками строительного электроинструмента, которые будут доноситься со стороны всех без исключения соседских квартир. Это же относится и к постоянной грязи на лестничной клетке, в лифте, к кучам строительного мусора у подъезда и прочим прелестям необжитого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лая ремонт во вторичной квартире, ее владелец знает, что большинство соседей уже не доставят беспокойства в течение длительного времен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с точки зрения комфорта проживания, в новой квартире будет удобно жить через год-два после сдачи дома, и то в лучшем случа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роанализировав все преимущества и недостатки, эксперты RealtyPress.ru сделали следующий вывод. Во-первых, чаще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иры в новостройках имеют более высокое качество, чем вторичное жилье аналогичного класса, но, с другой стороны, за это качество приходится платить, </w:t>
      </w:r>
      <w:r>
        <w:rPr>
          <w:rFonts w:cs="Times New Roman" w:ascii="Times New Roman" w:hAnsi="Times New Roman"/>
          <w:sz w:val="24"/>
          <w:szCs w:val="24"/>
        </w:rPr>
        <w:t xml:space="preserve">и приобрет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овой квартиры</w:t>
      </w:r>
      <w:r>
        <w:rPr>
          <w:rFonts w:cs="Times New Roman" w:ascii="Times New Roman" w:hAnsi="Times New Roman"/>
          <w:sz w:val="24"/>
          <w:szCs w:val="24"/>
        </w:rPr>
        <w:t xml:space="preserve"> доступно лишь тем, кому это действительно по карм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при выборе недвижимости потенциальный покупатель должен ясно понимать цели. </w:t>
      </w:r>
      <w:r>
        <w:rPr>
          <w:rFonts w:cs="Times New Roman" w:ascii="Times New Roman" w:hAnsi="Times New Roman"/>
          <w:b/>
          <w:sz w:val="24"/>
          <w:szCs w:val="24"/>
        </w:rPr>
        <w:t>Если планируется продажа старой квартиры в расчете на покупку новой, то квартира в новостройке для этого мало подходит</w:t>
      </w:r>
      <w:r>
        <w:rPr>
          <w:rFonts w:cs="Times New Roman" w:ascii="Times New Roman" w:hAnsi="Times New Roman"/>
          <w:sz w:val="24"/>
          <w:szCs w:val="24"/>
        </w:rPr>
        <w:t xml:space="preserve"> – до окончания отделочных работ, которые занимают от трех месяцев до полугода, владельцу необходимо где-то ж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приобретение новой квартиры – это оптимальное вложение средств, квартира прослужит многие годы, и владелец не столкнется с незапланированными расходами, как это бывает, например, при выходе из строя коммуникаций во вторичной кварт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3:00Z</dcterms:created>
  <dc:creator>Сантей</dc:creator>
  <dc:description/>
  <dc:language>en-US</dc:language>
  <cp:lastModifiedBy>Сантей</cp:lastModifiedBy>
  <dcterms:modified xsi:type="dcterms:W3CDTF">2013-09-25T23:47:00Z</dcterms:modified>
  <cp:revision>5</cp:revision>
  <dc:subject/>
  <dc:title/>
</cp:coreProperties>
</file>