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ройки с отделкой и без отделки – что выб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выбор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квартиры в новостройке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д будущими новоселами возникает весьма непростой вопрос – отдать предпочтение жилплощади, которая уже полностью подготовлена для проживания, и приобрести квартиру с отделкой, или же уплатить деньги за «коробку» и проводить ремонт своими си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новостройка, где уже проведены отделочные работы, может, в определенной степени, гарантировать владельцам квартир спокойное проживание – последним не придется мириться с трелями перфораторов, доносящихся со всех сторон. С другой стороны, застройщик не может полностью предугадать вкусы будущих владельцев квартир и выполнить отделку, внутреннее оформление жилья таким образом, чтобы это пришлось по вкусу всем новоселам – то есть, часть работ все-таки придется переделывать собственными си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 RealtyPress.ru постарались собрать все плюсы и минусы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купки новых квартир</w:t>
      </w:r>
      <w:r>
        <w:rPr>
          <w:rFonts w:cs="Times New Roman" w:ascii="Times New Roman" w:hAnsi="Times New Roman"/>
          <w:sz w:val="24"/>
          <w:szCs w:val="24"/>
        </w:rPr>
        <w:t xml:space="preserve"> в каждом из случаев, а также проанализировали предложения застройщиков на первичном рынке Москвы. </w:t>
      </w:r>
      <w:r>
        <w:rPr>
          <w:rFonts w:cs="Times New Roman" w:ascii="Times New Roman" w:hAnsi="Times New Roman"/>
          <w:b/>
          <w:sz w:val="24"/>
          <w:szCs w:val="24"/>
        </w:rPr>
        <w:t>По наличию отделки все предложения застройщиков можно разделить на «квартиры с отделкой под ключ», «квартиры под чистовую отделку» и «квартиры без отдел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«отделка кварти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вартиры без отделки представляют собой готовую коробку, где предстоит выполнить следующие операц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лектрическую разводк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внять стены (возможно, самостоятельно установить перегородки, дополнительные простенк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тяжку пол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антехнику, радиатор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омнатные двер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металлопластиковые окна (в ряде случае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перечисленные операции будут выполнены, останется провести работы по окончательной отделк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ки (гипсокартон в уровнях или натяжные системы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и (плитка, панели, иные варианты оформления стен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 (ламинат, паркет, полы с подогревом, плитка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оцессы (декорирование, монтаж элемент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 работы займут приблизительно 3 – 6 месяцев, если за дело возьмутся профессионалы, однако, в зависимости от сложности ремонта, выполнение всех перечисленных мероприятий может затянуться на полгода или даже на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владелец квартиры получает жилплощадь, в максимальной степени соответствующую его вкусам и потребностям.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оимость кварти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застройщика</w:t>
      </w:r>
      <w:r>
        <w:rPr>
          <w:rFonts w:cs="Times New Roman" w:ascii="Times New Roman" w:hAnsi="Times New Roman"/>
          <w:sz w:val="24"/>
          <w:szCs w:val="24"/>
        </w:rPr>
        <w:t xml:space="preserve"> без отделки несколько ниже, чем цена жилплощади, полностью подготовленной к проживанию, однако владельцу новой квартиры придется затратить сумму, составляющую от 10% стоимости жилья и выше, в денежном выражении, ремонт может стоить порядка 1 – 1,5 млн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ом приобретения квартиры без отделки можно считать невозможность проживания в ней до окончания ремонтных работ.</w:t>
      </w:r>
      <w:r>
        <w:rPr>
          <w:rFonts w:cs="Times New Roman" w:ascii="Times New Roman" w:hAnsi="Times New Roman"/>
          <w:sz w:val="24"/>
          <w:szCs w:val="24"/>
        </w:rPr>
        <w:t xml:space="preserve"> Это значит, что потенциальный покупатель, помимо расходов на проведения ремонта, должен зарезервировать сумму, достаточную для аренды жилплощади, где он и его семья будут иметь возможность проживать до момента въезда в новую квартиру. На сегодняшний день стоимость аренды жилья в Москве составляет, в среднем, 22 – 45 тысяч рублей в месяц, поэтому к итоговой стоимости квартиры можно смело прибавить порядка 200 – 50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под чистовую отдел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омежуточного варианта можно упомянуть о предложениях вида «квартира под чистовую отделку». В этом случае застройщик уже выполнил все подготовительные работы – развел по квартире электропроводку, подсоединил базовый набор сантехники, произвел стяжку полов, выровнял стены и установил межкомнатные двери. Новоселам остается лишь выполнить окончательные работы согласно собственным вкусам и предпочт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работы занимают значительно меньше времени, чем отделка квартиры под ключ, это же относится к затратам на проведение ремонта. В принципе, </w:t>
      </w:r>
      <w:r>
        <w:rPr>
          <w:rFonts w:cs="Times New Roman" w:ascii="Times New Roman" w:hAnsi="Times New Roman"/>
          <w:b/>
          <w:sz w:val="24"/>
          <w:szCs w:val="24"/>
        </w:rPr>
        <w:t>в такой квартире уже можно жить, понемногу приводя в порядок все помещения, одно за другим</w:t>
      </w:r>
      <w:r>
        <w:rPr>
          <w:rFonts w:cs="Times New Roman" w:ascii="Times New Roman" w:hAnsi="Times New Roman"/>
          <w:sz w:val="24"/>
          <w:szCs w:val="24"/>
        </w:rPr>
        <w:t>. Таким образом, исключаются расходы на аренду квартиры, что является существенным преимуществом, а также имеется возможность оформить квартиру по своему вкусу. Минусом можно считать определенные неудобства, связанные с проживанием в квартире, в которой идут ремонтны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тде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приобретение квартиры без отделки может оказаться выгодным даже с учетом дополнительных расходов. </w:t>
      </w:r>
      <w:r>
        <w:rPr>
          <w:rFonts w:cs="Times New Roman" w:ascii="Times New Roman" w:hAnsi="Times New Roman"/>
          <w:b/>
          <w:sz w:val="24"/>
          <w:szCs w:val="24"/>
        </w:rPr>
        <w:t>Предлагая квартиры с отделкой, застройщик, естественно, закладывает стоимость проведения отделочных работ и стоимость материалов, которые используются, а также собственную, которую он желает получить именно за предложение готовой отдел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эта составляющая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оимости жилья</w:t>
      </w:r>
      <w:r>
        <w:rPr>
          <w:rFonts w:cs="Times New Roman" w:ascii="Times New Roman" w:hAnsi="Times New Roman"/>
          <w:sz w:val="24"/>
          <w:szCs w:val="24"/>
        </w:rPr>
        <w:t xml:space="preserve"> зачастую оказывается выше, чем сумма расходов на самостоятельное проведение отделочных работ. Кроме того, владелец квартиры без отделки имеет возможность самостоятельно оптимизировать затраты – ремонт может быть проведен своими силами, с привлечением «недорогих» специалистов по отдельным видам отделочных работ, или это может быть комплексный ремонт, выполняемый профессионалами высокого клас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м деле определи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к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 застрой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ольно сложно, поскольк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на кварти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ямую зависимость с такими факторами, как расположение объекта недвижимости – удобство и уровень престижности района, класс недвижимости и п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тройщики, которые предлагают, в пределах одного и того же здания, квартиры с отделкой и без, стараются свести к минимуму ценовую разницу, в противном случае квартиру с отделкой продать будет очень сл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оектах, предполагающих лишь готовые квартиры, о реальной стоимости отделки можно только догадыва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тоимость кварти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тделкой лишь незначительно отличается от стоимости полностью готовой жилплощади, в пределах 10%-15%. Так, в ЖК Царицино стоимость квадратного метра в обоих случаях отличается на 12 тыс. рублей (при этом речь идет о стоимости ремонта в квартирах комфорт класса), в то время, как стоимость недорогого ремонта в среднем по Москве находится в пределах 15 тыс. рубле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лишь сказать, что, выбирая квартиру в доме, гд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варти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с отделкой, так и без нее, можно существенно сэкономить, поскольку часть стоимости отделки будет равномерно распределена между всеми квартирами застройки. Только так застройщик может добиться минимальной разницы це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такая экономия оправдана, когда у потенциального покупателя нет особенных претензий к дизайну интерьера, когда важна возможность сразу после заключения сделки завезти мебель и использовать жилплощадь непосредственно для прожива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же покупатель все равно намерен привести интерьер квартиры в соответствие со своими вкусами, то наличие готовой отделки, за которую необходимо платить, и которую все равно придется менять, является, скорее, мину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недвижим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отделк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квартир застройщ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уют, исходя из спроса на подобные услуги, и этот спрос, в свою очередь, сильно отличается, в зависимости от класса возводимой недвижим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большая часть квартир с отделкой под ключ традиционно реализуется в сегменте «эконом-класса», в данный момент московскими новостройками, предлагающими квартиры этого класса с отделкой, являются жилые комплексы «Мироновский», «Мичурино», «Некрасовка парк», а также упомянутый ЖК Царицино, где предлагается недвижимость сразу в нескольких сег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много меньше квартир с готовой отделкой предлагается в сегменте бизнес-класса, в этом сегменте более развит спрос на квартиры без отделки или квартиры под чистовую отделку. Это объясняется просто - </w:t>
      </w:r>
      <w:r>
        <w:rPr>
          <w:rFonts w:cs="Times New Roman" w:ascii="Times New Roman" w:hAnsi="Times New Roman"/>
          <w:b/>
          <w:sz w:val="24"/>
          <w:szCs w:val="24"/>
        </w:rPr>
        <w:t>владельцы квартир, которые относятся к данному сегменту, как правило, обладают временем и денежными средствами, чтобы заказать проведение отделочных работ по своему вкусу.</w:t>
      </w:r>
      <w:r>
        <w:rPr>
          <w:rFonts w:cs="Times New Roman" w:ascii="Times New Roman" w:hAnsi="Times New Roman"/>
          <w:sz w:val="24"/>
          <w:szCs w:val="24"/>
        </w:rPr>
        <w:t xml:space="preserve"> Полностью готовые квартиры бизнес-класса предлагаются в одном из корпусов ЖК Лосиный ос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енный спрос на недвижимость с отделкой наблюдается в сегменте «премиум-класса», однако, здесь речь идет не об отделке в смысле ее присутствия как таковой. Когда рассматривается предложение квартиры «премиум-класса», отделка квартиры предстает в виде интерьера, созданного дизайнерами высокого класса, это достаточно дорогое удовольствие. Подобные квартиры предлагает компания Баркли, которая специализируется на строительстве в сегменте «премиум-класса», застройка выполняется, преимущественно, в элитных районах Москвы - это ЖК Barkli Park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arkli Residen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анном случае, заказчик получает элитный дизайн-проект, а также высочайшее качество работ, и при этом исключается необходимость лично участвовать в вопросе оформления кварт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 рамках одного жилого комп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а рынке московской недвижимости наметилась устойчивая тенденция – девелоперы предлагают в пределах возводимого здания квартиры во всех трех вариантах – с полной отделкой, с черновой отделкой и без отделки. Такой ассортимент присутствует, например, в ЖК «Некрасовка-Пар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стройщиком достигается максимальный охват возможной целевой аудитории – покупателей, которых интересует недвижимость в разной степени готовности. </w:t>
      </w:r>
      <w:r>
        <w:rPr>
          <w:rFonts w:cs="Times New Roman" w:ascii="Times New Roman" w:hAnsi="Times New Roman"/>
          <w:b/>
          <w:sz w:val="24"/>
          <w:szCs w:val="24"/>
        </w:rPr>
        <w:t>Относительно выгодности приобретения можно повторить, что экономия достигается лишь в том случае, если предлагаемый ремонт устраивает владельца квартиры «как есть».</w:t>
      </w:r>
      <w:r>
        <w:rPr>
          <w:rFonts w:cs="Times New Roman" w:ascii="Times New Roman" w:hAnsi="Times New Roman"/>
          <w:sz w:val="24"/>
          <w:szCs w:val="24"/>
        </w:rPr>
        <w:t xml:space="preserve"> Если владелец не намерен проводить ремонт и готов жить в тех условиях, которые имеются на момент покупки – он, безусловно, в выигрыш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я в этом случае достигается частично за счет застройщика, который добился минимальной себестоимости отделки за счет оптовой закупки стройматериалов для ремонта, и частично за счет покупателей квартир без ремонта, на которых также легла ценовая нагрузка, обеспечившая застройщику ассортимент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эксперты RealtyPress.ru проанализировали предложения московской жилой недвижимости в рамках первичного рынка и сделали следующие наблюдения. Подавляющее большинство квартир с готовой отделкой предлагается в сегменте «эконом-класса», поскольку квартиры, полностью готовые к проживанию, пользуются стабильным спросом среди «ипотечник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недорогой квартиры с отделкой под ключ действительно выгодно, если квартира приобретается с целью немедленного заселения.</w:t>
      </w:r>
      <w:r>
        <w:rPr>
          <w:rFonts w:cs="Times New Roman" w:ascii="Times New Roman" w:hAnsi="Times New Roman"/>
          <w:sz w:val="24"/>
          <w:szCs w:val="24"/>
        </w:rPr>
        <w:t xml:space="preserve"> Владелец квартиры экономит время и средства, вопрос с ремонтом всегда можно решить после того, как семья обустроится на новом 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речь идет о выбор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квартиры бизнес-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же премиум-класса, приобретение квартиры с отделкой под ключ выгодно в том случае, если недвижимость приобретается с целью сдачи в аренду</w:t>
      </w:r>
      <w:r>
        <w:rPr>
          <w:rFonts w:cs="Times New Roman" w:ascii="Times New Roman" w:hAnsi="Times New Roman"/>
          <w:sz w:val="24"/>
          <w:szCs w:val="24"/>
        </w:rPr>
        <w:t>. Жильцов, которые планируют временное проживание, меньше интересует отделка в плане соответствия вкусам, чем степень реального комфо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сли же приобретение недвижимости эконом-класса не связано с необходимостью немедленного переезда, неплохим решением было бы покупка квартиры с черновой отделкой,</w:t>
      </w:r>
      <w:r>
        <w:rPr>
          <w:rFonts w:cs="Times New Roman" w:ascii="Times New Roman" w:hAnsi="Times New Roman"/>
          <w:sz w:val="24"/>
          <w:szCs w:val="24"/>
        </w:rPr>
        <w:t xml:space="preserve"> поскольку в жилье бюджетного сегмента чаще всего проводится качественный, но недорогой ремонт, при котором кардинальная перепланировка не предусматр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квартир бизнес и премиум-класса, покупающие недвижимость для проживания, предпочитают приобретение квартир без отделки, поскольку, чаще всего, располагают возможностью провести дорогой ремонт по индивидуальному проек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0:00Z</dcterms:created>
  <dc:creator>Сантей</dc:creator>
  <dc:description/>
  <dc:language>en-US</dc:language>
  <cp:lastModifiedBy>Сантей</cp:lastModifiedBy>
  <dcterms:modified xsi:type="dcterms:W3CDTF">2013-10-03T05:41:00Z</dcterms:modified>
  <cp:revision>4</cp:revision>
  <dc:subject/>
  <dc:title/>
</cp:coreProperties>
</file>