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при покупке квартиры в новострой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обретение квартиры является одной из наиболее крупных финансовых сделок в жизни среднестатистического гражданина, у большинства из нас столь масштабные операции происходят крайне нечасто.</w:t>
      </w:r>
      <w:r>
        <w:rPr>
          <w:rFonts w:cs="Times New Roman" w:ascii="Times New Roman" w:hAnsi="Times New Roman"/>
          <w:sz w:val="24"/>
          <w:szCs w:val="24"/>
        </w:rPr>
        <w:t xml:space="preserve"> В сделке с недвижимостью фигурируют достаточно крупные суммы, которые во много раз превышают те суммы, которыми мы привыкли оперировать в своей повседнев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ки с недвижимостью представляют интерес для разного рода мошенников, которые намерены завладеть деньгами граждан при первом удобном случае, и если на рынке вторичного жилья многие риски отсеиваются путем привлечения грамотных риэлторов, то на рынке новостроек потенциальный покупатель более уязвим. Эксперты RealtyPress.ru проанализировали наиболее часто встречающиеся проблемы, с которыми сталкиваются покупатели </w:t>
      </w:r>
      <w:r>
        <w:rPr>
          <w:rFonts w:cs="Times New Roman" w:ascii="Times New Roman" w:hAnsi="Times New Roman"/>
          <w:sz w:val="24"/>
          <w:szCs w:val="24"/>
          <w:highlight w:val="yellow"/>
        </w:rPr>
        <w:t>квартир в новостройках</w:t>
      </w:r>
      <w:r>
        <w:rPr>
          <w:rFonts w:cs="Times New Roman" w:ascii="Times New Roman" w:hAnsi="Times New Roman"/>
          <w:sz w:val="24"/>
          <w:szCs w:val="24"/>
        </w:rPr>
        <w:t xml:space="preserve"> и предложили ряд рекомендаций, которые позволят снизить риски и избежать некоторых слож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вида рис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о рисков можно разделить на две категории, к первой из них относится возможность потерять денежные средства вследствие недостаточного внимания покупателя к изучению законодательных норм и договорных обязательств, вторая категория рисков заключается в получении за собственные деньги жилья, качество которого оставляет желать лучше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sz w:val="24"/>
          <w:szCs w:val="24"/>
          <w:highlight w:val="yellow"/>
        </w:rPr>
        <w:t>квартиры в новостройке</w:t>
      </w:r>
      <w:r>
        <w:rPr>
          <w:rFonts w:cs="Times New Roman" w:ascii="Times New Roman" w:hAnsi="Times New Roman"/>
          <w:sz w:val="24"/>
          <w:szCs w:val="24"/>
        </w:rPr>
        <w:t xml:space="preserve"> – жилом здании, находящемся в процессе строительства, является более выгодной сделкой, нежели покупка уже готовой новой квартиры, или же квартиры на вторичном рынке. Причин тому несколько – от низкой итоговой стоимости и небольшого объема денежных средств, который необходимо внести в качестве залога, до возможности вносить последующие части платежа вплоть до завершения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о выгодности нельзя делать однозначный вывод, когда дело касается уровня надежности сделки. Есть определенная закономерность - чем на боле раннем этапе строительства проводится сделка – тем ниже </w:t>
      </w:r>
      <w:r>
        <w:rPr>
          <w:rFonts w:cs="Times New Roman" w:ascii="Times New Roman" w:hAnsi="Times New Roman"/>
          <w:sz w:val="24"/>
          <w:szCs w:val="24"/>
          <w:highlight w:val="yellow"/>
        </w:rPr>
        <w:t>стоимость квартиры</w:t>
      </w:r>
      <w:r>
        <w:rPr>
          <w:rFonts w:cs="Times New Roman" w:ascii="Times New Roman" w:hAnsi="Times New Roman"/>
          <w:sz w:val="24"/>
          <w:szCs w:val="24"/>
        </w:rPr>
        <w:t>, однако выше риски, а чем ближе проект к завершению, тем риски уменьшаются, однако при этом резко возрастает стоимость кварти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отери дене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первая категория рисков, о которой было упомянуто ранее, является намного более значимой – то есть, не получить за свои деньги вообще никакого жилья намного хуже, чем получить жилье худшего качества. Поэтому риски потерять денежные средства вследствие мошеннических манипуляций будут рассмотрены в первую очеред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риск при покупке жилья в новостройке, находящейся на каком-либо этапе строительства (то есть, объект недвижимости еще фактически не сдан в эксплуатацию), является следствием незнания потенциальным покупателем правовой базы. </w:t>
      </w:r>
      <w:r>
        <w:rPr>
          <w:rFonts w:cs="Times New Roman" w:ascii="Times New Roman" w:hAnsi="Times New Roman"/>
          <w:sz w:val="24"/>
          <w:szCs w:val="24"/>
        </w:rPr>
        <w:t>Застройщик имеет возможность, приняв от клиента деньги, ничего не предоставить взамен, либо продать одну и ту же квартиру сразу нескольким покупателям, предоставив последним в судебном порядке решать – кому достанется кварти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объекта может быть прекращено насовсем на любом этапе строительства, в этом случае вкладчики рискуют никогда не получить </w:t>
      </w:r>
      <w:r>
        <w:rPr>
          <w:rFonts w:cs="Times New Roman" w:ascii="Times New Roman" w:hAnsi="Times New Roman"/>
          <w:sz w:val="24"/>
          <w:szCs w:val="24"/>
          <w:highlight w:val="yellow"/>
        </w:rPr>
        <w:t>от застройщика</w:t>
      </w:r>
      <w:r>
        <w:rPr>
          <w:rFonts w:cs="Times New Roman" w:ascii="Times New Roman" w:hAnsi="Times New Roman"/>
          <w:sz w:val="24"/>
          <w:szCs w:val="24"/>
        </w:rPr>
        <w:t xml:space="preserve"> обещанную </w:t>
      </w:r>
      <w:r>
        <w:rPr>
          <w:rFonts w:cs="Times New Roman" w:ascii="Times New Roman" w:hAnsi="Times New Roman"/>
          <w:sz w:val="24"/>
          <w:szCs w:val="24"/>
          <w:highlight w:val="yellow"/>
        </w:rPr>
        <w:t>квартиру</w:t>
      </w:r>
      <w:r>
        <w:rPr>
          <w:rFonts w:cs="Times New Roman" w:ascii="Times New Roman" w:hAnsi="Times New Roman"/>
          <w:sz w:val="24"/>
          <w:szCs w:val="24"/>
        </w:rPr>
        <w:t xml:space="preserve">. Причиной может являться </w:t>
      </w:r>
      <w:r>
        <w:rPr>
          <w:rFonts w:cs="Times New Roman" w:ascii="Times New Roman" w:hAnsi="Times New Roman"/>
          <w:b/>
          <w:sz w:val="24"/>
          <w:szCs w:val="24"/>
        </w:rPr>
        <w:t>банкротство застройщика, его банальное исчезновение с деньгами дольщиков или же признание строительства объекта незаконным со всеми вытекающими последств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вло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безопасить себя от одного из таких вариантов, дольщику необходимо изучить историю застройщика – какие объекты он возводил до этого, насколько дольщики, участвующие в строительстве, были удовлетворены сотрудничеством. Также полезно ознакомиться с перечнем документов, которыми застройщик должен располагать перед началом строительства – разрешением на строительство, подписанным по определенному объекту, договором покупки или долгосрочной аренды участ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тем, как требовать документы, </w:t>
      </w:r>
      <w:r>
        <w:rPr>
          <w:rFonts w:cs="Times New Roman" w:ascii="Times New Roman" w:hAnsi="Times New Roman"/>
          <w:b/>
          <w:sz w:val="24"/>
          <w:szCs w:val="24"/>
        </w:rPr>
        <w:t>дольщик должен знать, как выглядят эти документы, было бы нелишним привлечь к этому действию эксперта</w:t>
      </w:r>
      <w:r>
        <w:rPr>
          <w:rFonts w:cs="Times New Roman" w:ascii="Times New Roman" w:hAnsi="Times New Roman"/>
          <w:sz w:val="24"/>
          <w:szCs w:val="24"/>
        </w:rPr>
        <w:t xml:space="preserve"> - суммы, потраченные на консультации и сопровождение сделки, намного меньше </w:t>
      </w:r>
      <w:r>
        <w:rPr>
          <w:rFonts w:cs="Times New Roman" w:ascii="Times New Roman" w:hAnsi="Times New Roman"/>
          <w:sz w:val="24"/>
          <w:szCs w:val="24"/>
          <w:highlight w:val="yellow"/>
        </w:rPr>
        <w:t>стоимости квартиры</w:t>
      </w:r>
      <w:r>
        <w:rPr>
          <w:rFonts w:cs="Times New Roman" w:ascii="Times New Roman" w:hAnsi="Times New Roman"/>
          <w:sz w:val="24"/>
          <w:szCs w:val="24"/>
        </w:rPr>
        <w:t>, которую реально можно потеря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, </w:t>
      </w:r>
      <w:r>
        <w:rPr>
          <w:rFonts w:cs="Times New Roman" w:ascii="Times New Roman" w:hAnsi="Times New Roman"/>
          <w:b/>
          <w:sz w:val="24"/>
          <w:szCs w:val="24"/>
        </w:rPr>
        <w:t>намного более действенной защитой, чем самостоятельный сбор сведений о застройщике, может стать информация о участии банка, предлагающего ипотечное кредитование по конкретному объекту (ипотечная аккредитация), или же участие крупной риэлтерской или уважаемой страховой компании (перед работой с объектом крупные компании проводят юридическую экспертизу объекта).</w:t>
      </w:r>
      <w:r>
        <w:rPr>
          <w:rFonts w:cs="Times New Roman" w:ascii="Times New Roman" w:hAnsi="Times New Roman"/>
          <w:sz w:val="24"/>
          <w:szCs w:val="24"/>
        </w:rPr>
        <w:t xml:space="preserve"> Банк никогда не утвердит незастрахованный кредит, а страховая компания подойдет к изучению застройщика более профессионально, чем дольщик, редко сталкивающийся с приобретением недвижим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аще всего застройщик привлекает к продажам риэлтерские компании, которые являются посредниками и одновременно гарантируют выполнение сторонами обязательств. К наиболее известным московским риэлторам можно отнести компании НДВ, Миэль, Инком-Недвижимость, Домост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же банки и страховые компании подтверждают свое доверие к возводимому объекту – шансы дольщика получить жилье существенно возрастают.</w:t>
      </w:r>
      <w:r>
        <w:rPr>
          <w:rFonts w:cs="Times New Roman" w:ascii="Times New Roman" w:hAnsi="Times New Roman"/>
          <w:sz w:val="24"/>
          <w:szCs w:val="24"/>
        </w:rPr>
        <w:t xml:space="preserve"> Кстати, на начальном этапе строительства банковская аккредитация вполне может отсутствовать, дольщикам также рекомендуется воздержаться от участия на этом этапе. Кроме того, если застройщик застраховал объект по нескольким крупным рискам, значит – он действительно намерен возводить объект, а не просто собирать сре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ая продаж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едующий риск – продажи квартиры сразу нескольким дольщикам, этот риск можно избежать, заключив с застройщиком договор долевого участия (ДДУ).</w:t>
      </w:r>
      <w:r>
        <w:rPr>
          <w:rFonts w:cs="Times New Roman" w:ascii="Times New Roman" w:hAnsi="Times New Roman"/>
          <w:sz w:val="24"/>
          <w:szCs w:val="24"/>
        </w:rPr>
        <w:t xml:space="preserve"> Согласно закону ФЗ-214, этот договор является единственным документом, имеющим законную силу и дающий его обладателю право претендовать на квартиру. Договор обязательно регистрируется в государственном органе, где объект недвижимости проверяется на принадлежность третьим лицам, и если квартира прошла проверку, значит – она еще не находится в чьей-либо собственности. </w:t>
      </w:r>
      <w:r>
        <w:rPr>
          <w:rFonts w:cs="Times New Roman" w:ascii="Times New Roman" w:hAnsi="Times New Roman"/>
          <w:b/>
          <w:sz w:val="24"/>
          <w:szCs w:val="24"/>
        </w:rPr>
        <w:t>Впоследствии, даже если квартира будет продана нескольким покупателям, суд решит вопрос собственности в пользу обладателя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же потенциальный дольщик даст себя убедить подписать иной документ, например, договор предварительной покупки, он лишит себя законного права требовать от застройщика чего-либо вообще, поскольку законную силу относительно строящегося объекта может иметь только ДДУ. Однако стоит уточнить, что </w:t>
      </w:r>
      <w:r>
        <w:rPr>
          <w:rFonts w:cs="Times New Roman" w:ascii="Times New Roman" w:hAnsi="Times New Roman"/>
          <w:b/>
          <w:sz w:val="24"/>
          <w:szCs w:val="24"/>
        </w:rPr>
        <w:t>договор, предложенный застройщиком, необходимо проработать</w:t>
      </w:r>
      <w:r>
        <w:rPr>
          <w:rFonts w:cs="Times New Roman" w:ascii="Times New Roman" w:hAnsi="Times New Roman"/>
          <w:sz w:val="24"/>
          <w:szCs w:val="24"/>
        </w:rPr>
        <w:t>, сделать это самому дольщику возможным не представляется, если только он, в силу профессиональной деятельности, не связан с рынком недвиж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ять-таки, стоит привлечь специалиста и потратить некоторую сумму, обеспечив себе страховку от обма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долгостро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актуальным риском остается риск долгостроя – вроде бы, все в порядке, дом строится, застройщик на месте, договор в порядке и деньги исправно вносятся, но момент получения квартиры по разным причинам отодвигается. Под строительство понемногу начинают собирать дополнительные средства, о чем в договоре, естественно, ничего сказано не было. Защитой, как и в предыдущем случае, может служить правильно составленный договор и факт участия других дольщиков, поддерживаемых отношениями с банками, риэлторами и страховыми компа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жил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ряд рисков связан с ненадлежащим качеством жилья, передаваемого в эксплуатацию. В первую очередь, это риски, касающиеся работы инженерных коммуникаций – отопление может не работать, напор воды в трубах может оказаться слишком слабым, электропроводка может не выдерживать напряжения в результате одновременного подключения нескольких энергоемких электроприбор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еречисленное не является очевидным при подписании акта передачи квартиры. Так, функционирование отопления проверить вообще невозможно, если приемка проводится в теплое время года. В договоре должны быть прописаны положения о гарантийном сроке, в течение которого возможные недочеты могут обнаруж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акже очевидные дефекты, которые можно установить, не прибегая к экспертизе – кривые стены, неровные полы, скрипящие и плохо открывающиеся стеклопакеты, а также неработающие лифты (особенно, проблема актуальна для новоселов, проживающих выше десятого этаж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мент передачи квартиры выбор решений, которые должен принять заказчик, невелик – можно подписать акт передачи квартиры и принять в распоряжение жилье «как есть», или отказаться ставить подпись. Во втором случае, согласно договору, застройщик обязан устранить недостатки самостоятельно либо каким-либо образом уладить этот вопрос с дольщиком – вычесть сумму, на которую обнаружены дефекты, из общей стоимости квартиры и вернуть ее, или компенсировать сумму, которая пойдет на устранение дефектов заказч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ктике же, если квартира не принимается, застройщик предпочитает тянуть время до тех пор, пока заказчик не потребует деньги обратно. В этом случае застройщик может вернуть только сумму, уплаченную заказчиком, тогда как после окончания строительства реальная стоимость квартиры намного выш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тобы избежать проблем во время попыток урегулировать с застройщиком спорные вопросы, рекомендуется с самого начала участия дольщика в проекте уделять должное внимание составлению договора, в котором должны быть прописаны все обязательства и гарантии застрой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рекомендуется проводить приемку в присутствии эксперта, который знает проблемные места и может не только определить дефекты, но и профессионально составить «дефектный акт». Именно этот документ будет фигурировать в суде как основание для 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помимо уже приведенных рекомендаций, специалисты портала RealtyPress.ru приводят общие советы относительно проведения операций с </w:t>
      </w:r>
      <w:r>
        <w:rPr>
          <w:rFonts w:cs="Times New Roman" w:ascii="Times New Roman" w:hAnsi="Times New Roman"/>
          <w:sz w:val="24"/>
          <w:szCs w:val="24"/>
          <w:highlight w:val="yellow"/>
        </w:rPr>
        <w:t>квартирами в новостройках</w:t>
      </w:r>
      <w:r>
        <w:rPr>
          <w:rFonts w:cs="Times New Roman" w:ascii="Times New Roman" w:hAnsi="Times New Roman"/>
          <w:sz w:val="24"/>
          <w:szCs w:val="24"/>
        </w:rPr>
        <w:t>. Большинство проблем и рисков можно избежать, проводя сделку через риэлтерскую компанию, которая проводит профессиональную проверку застройщика, а также тщательно проверяет тексты договоров, предлагаемых на подпи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я работа с документами должна выполняться специалистами, поскольку дольщик, не сталкивающийся в повседневной жизни с договорами, актами, юридическими вопросами, вряд ли сможет досконально изучить всю необходимую информацию настолько, чтобы учесть все нюан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, проведение сделки и достижение каких-либо договоренностей должно происходить в присутствии профильного специалиста, которому до конца понятны все аспекты сделки и который знает, как и на что повлияют промежуточные решения кли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косвенных признаков, которые должны настораживать – от отказа страховой компании страховать сделку, отсутствии ипотечной аккредитации до предложения застройщика провести сделку через стороннюю компанию, заказчик должен быть осведомлен еще до начала выбора объекта для вло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оследок… Стоимость работы привлеченных экспертов – юристов, страховщиков и риэлторов является, фактически, страховкой от потери средств, собранных для приобретения квартиры. Излишняя самонадеянность при заключении договоров с застройщиком может, в худшем случае, стать причиной потери денег, а в лучшем случае – потерей времени и причиной пережив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22:00Z</dcterms:created>
  <dc:creator>Сантей</dc:creator>
  <dc:description/>
  <dc:language>en-US</dc:language>
  <cp:lastModifiedBy>Сантей</cp:lastModifiedBy>
  <dcterms:modified xsi:type="dcterms:W3CDTF">2013-10-06T08:06:00Z</dcterms:modified>
  <cp:revision>4</cp:revision>
  <dc:subject/>
  <dc:title/>
</cp:coreProperties>
</file>