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>Партнерская программа Eastboo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ие люди, только начинающие самостоятельную жизнь или переезжающие в другой город, нуждаются в отдельной квартире. Они штудируют местные газеты с объявлениями или изучают Интернет-сайты, ведь к переезду нужно подготовиться заранее. Несмотря на то, что соответствующие площадки кишат предложениями </w:t>
      </w:r>
      <w:r>
        <w:rPr>
          <w:rFonts w:cs="Times New Roman" w:ascii="Times New Roman" w:hAnsi="Times New Roman"/>
          <w:b/>
          <w:lang w:val="ru-RU"/>
        </w:rPr>
        <w:t>сдать квартиру, комнату, любое жилье без посредников</w:t>
      </w:r>
      <w:r>
        <w:rPr>
          <w:rFonts w:cs="Times New Roman" w:ascii="Times New Roman" w:hAnsi="Times New Roman"/>
          <w:lang w:val="ru-RU"/>
        </w:rPr>
        <w:t>, вариантов размещения, идеально подходящих под требования арендаторов, не так уж и много. Объявлений – великое множество, но выбрать в тоже время не из че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о в том, что </w:t>
      </w:r>
      <w:r>
        <w:rPr>
          <w:rFonts w:cs="Times New Roman" w:ascii="Times New Roman" w:hAnsi="Times New Roman"/>
          <w:b/>
          <w:lang w:val="ru-RU"/>
        </w:rPr>
        <w:t>аренда квартиры без посредников</w:t>
      </w:r>
      <w:r>
        <w:rPr>
          <w:rFonts w:cs="Times New Roman" w:ascii="Times New Roman" w:hAnsi="Times New Roman"/>
          <w:lang w:val="ru-RU"/>
        </w:rPr>
        <w:t xml:space="preserve"> имеет свои минусы. Собственно, главный как раз и заключается в последнем словосочетании: «без посредников». В сети Интернет можно найти массу объявлений типа: «</w:t>
      </w:r>
      <w:r>
        <w:rPr>
          <w:rFonts w:cs="Times New Roman" w:ascii="Times New Roman" w:hAnsi="Times New Roman"/>
          <w:b/>
          <w:lang w:val="ru-RU"/>
        </w:rPr>
        <w:t>Сдам квартиру. Собственник</w:t>
      </w:r>
      <w:r>
        <w:rPr>
          <w:rFonts w:cs="Times New Roman" w:ascii="Times New Roman" w:hAnsi="Times New Roman"/>
          <w:lang w:val="ru-RU"/>
        </w:rPr>
        <w:t>», но в действительности оказывается, что их подают разнообразные агентства и поверенные, которые либо накручивают цену за проживание в сутки, либо требуют конкретную сумму за свои услуги. В результате получается, что это не выгодно ни съёмщикам, ни самим хозяевам кварти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ш сервис позволяет снять и сдать жильё в украинских городах без посредников и без переплаты. «Что же будет, если я </w:t>
      </w:r>
      <w:r>
        <w:rPr>
          <w:rFonts w:cs="Times New Roman" w:ascii="Times New Roman" w:hAnsi="Times New Roman"/>
          <w:b/>
          <w:lang w:val="ru-RU"/>
        </w:rPr>
        <w:t>сдам квартиру, комнату, жилье без посредников от хозяина</w:t>
      </w:r>
      <w:r>
        <w:rPr>
          <w:rFonts w:cs="Times New Roman" w:ascii="Times New Roman" w:hAnsi="Times New Roman"/>
          <w:lang w:val="ru-RU"/>
        </w:rPr>
        <w:t xml:space="preserve">? В чем ваша выгода?» – спросите вы. Ответ прост - для добавления своего жилья в специализированную базу вы должны заплатить абонентскую плату (100 грн в год). Вы можете прикрепить к объявлению 25 фотографий квартиры, а так же полностью расписать свои апартаменты. Внизу указывается номер телефона, </w:t>
      </w:r>
      <w:r>
        <w:rPr>
          <w:rFonts w:cs="Times New Roman" w:ascii="Times New Roman" w:hAnsi="Times New Roman"/>
        </w:rPr>
        <w:t>ICQ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kype</w:t>
      </w:r>
      <w:r>
        <w:rPr>
          <w:rFonts w:cs="Times New Roman" w:ascii="Times New Roman" w:hAnsi="Times New Roman"/>
          <w:lang w:val="ru-RU"/>
        </w:rPr>
        <w:t xml:space="preserve">, а также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 Человек, нуждающийся в жилье, просто заходит на сайт, находит необходимое объявление и звонит. Всё просто. Таким образом, владелец квартиры за мизерную плату получает площадку, где он может оставлять объявления, а арендатор бесплатно ищет гарантированно качественное жильё. Примечательно, что переговоры осуществляются напрямую: «гость» - «хозяин», что существенно упрощает будущие взаимоотношения и позволяет заранее узнать человека, с которым придётся контакт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чём состоит непосредственная выгода нашего сайта для собственников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дача квартир без посредников</w:t>
      </w:r>
      <w:r>
        <w:rPr>
          <w:rFonts w:cs="Times New Roman" w:ascii="Times New Roman" w:hAnsi="Times New Roman"/>
          <w:lang w:val="ru-RU"/>
        </w:rPr>
        <w:t xml:space="preserve"> проходит под вашим собственным руководством. Вы сами составляете  объявления, сами добавляете к ним нужные фотографии, сами устанавливаете стоимость проживания в зависимости от ваших личных пожеланий и мнений, а так же от того, какой сейчас сезон (выгодно для людей, живущих в курортных городах и сдающих квартиры туристам и отдыхающим). Иными словами, вы полностью контролируете процесс аренды через свой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торое преимущество заключается в самом поиске клиента. Наш сервис постоянно развивается, а потому мы стоим на лидирующих позициях в поисковых системах по запросам типа: «</w:t>
      </w:r>
      <w:r>
        <w:rPr>
          <w:rFonts w:cs="Times New Roman" w:ascii="Times New Roman" w:hAnsi="Times New Roman"/>
          <w:b/>
          <w:lang w:val="ru-RU"/>
        </w:rPr>
        <w:t>сдаю квартиру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  <w:b/>
          <w:lang w:val="ru-RU"/>
        </w:rPr>
        <w:t>жилье без посредников</w:t>
      </w:r>
      <w:r>
        <w:rPr>
          <w:rFonts w:cs="Times New Roman" w:ascii="Times New Roman" w:hAnsi="Times New Roman"/>
          <w:lang w:val="ru-RU"/>
        </w:rPr>
        <w:t xml:space="preserve">». Нас ежедневно посещают тысячи украинцев и иностранцев, которые находятся в поиске временного или постоянного места жительства. А потому вы можете не сомневаться, что ваше объявление увидят и прочтут. Если ваша квартира кому-то понравится, и кто-то оставит на неё заявку, вы получите специализированное уведомление об этом в виде смс или электронного письма на почту и в Личный кабинет. Тем самым, вы ни за что не пропустите своего клиента. Вы самостоятельно решаете, какого из жильцов вам пустить. При необходимости вы можете отказать желающе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рендаторы доверяют нам, так как мы уже долгое время существуем на рынке. Мы гарантировано поможем каждому – и домовладельцу, и его будущему гос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3:00Z</dcterms:created>
  <dc:creator>Your User Name</dc:creator>
  <dc:description/>
  <cp:keywords/>
  <dc:language>en-US</dc:language>
  <cp:lastModifiedBy>Your User Name</cp:lastModifiedBy>
  <dcterms:modified xsi:type="dcterms:W3CDTF">2014-01-08T19:05:00Z</dcterms:modified>
  <cp:revision>9</cp:revision>
  <dc:subject/>
  <dc:title/>
</cp:coreProperties>
</file>