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анная комната... Для разных людей это место обозначает что-то своё. Для кого-то, ванная - это просто место, где можно принять душ, а для кого-то - это целый мирок, где можно расслабиться, успокоиться или же, наоборот, полностью проснуться после интересного сновидения и с новыми силами начать очередной день. Продукция нашей компании предназначена для последних - людей, которые действительно ценят комфорт.</w:t>
      </w:r>
    </w:p>
    <w:p>
      <w:pPr>
        <w:pStyle w:val="Normal"/>
        <w:jc w:val="both"/>
        <w:rPr/>
      </w:pPr>
      <w:r>
        <w:rPr/>
        <w:t>Согласитесь, не каждому приятно день за днём заходить в ни чем не примечательную ванную с обычными простыми шкафчиками. Однообразность хоть и затягивает, но быстро надоедает. А ведь от комфорта зависит настроение. А настроение, в свою очередь, влияет и на качество вашей жизни. Подавленный человек не может успешно справиться со своими проблемами, он опустошён, теряется в своих желаниях и возможностях. Нужно что-то менять. Так почему бы не начать с ванной комнаты? Ведь именно здесь вы настраиваетесь на то, как проведете день. Мебель для ванной комнаты Аквалеон вам в этом поможет.</w:t>
      </w:r>
    </w:p>
    <w:p>
      <w:pPr>
        <w:pStyle w:val="Normal"/>
        <w:jc w:val="both"/>
        <w:rPr/>
      </w:pPr>
      <w:r>
        <w:rPr/>
        <w:t xml:space="preserve">Аквалеон - это фирма-производитель качественной мебели для ванных комнат. Продукция фирмы уже долгое пользуется популярностью, а плохой товар люди бы не покупали. Но действительно ли мебель для ванной Аквалеон имеет так много плюсов? Давайте разберёмся. Если вы и вправду хотите поменять образ своей ванной, то менять его нужно целиком, чтобы вся обстановка была выполнена в едином стиле. Мебель Аквалеон как раз и продаётся комплектами.  Все шкафчики, полочки и корзинки будут гармонировать друг с другом, создавая небольшой красочный мирок. Получится своеобразная маленькая страна. </w:t>
      </w:r>
    </w:p>
    <w:p>
      <w:pPr>
        <w:pStyle w:val="Normal"/>
        <w:jc w:val="both"/>
        <w:rPr/>
      </w:pPr>
      <w:r>
        <w:rPr/>
        <w:t xml:space="preserve">Кстати о «маленьком». Ни для кого не секрет, что в нашей стране ванные комнаты довольно тесны. Поэтому не всегда удаётся поставить именно ту мебель, которую хочется – просто не влезает. Но не стоит отчаиваться, мебель Аквалеон изготавливается компактной, с учетом этих малых размеров. К примеру, почти в каждой серии можно найти пенал для ванной комнаты. Сам по себе, пенал для ванной довольно функционален, но при этом места занимает мало. То есть, при желании можно найти такую серию, которая не только не загромоздит ванную, но и даже сделает её немного свободной. </w:t>
      </w:r>
    </w:p>
    <w:p>
      <w:pPr>
        <w:pStyle w:val="Normal"/>
        <w:jc w:val="both"/>
        <w:rPr/>
      </w:pPr>
      <w:r>
        <w:rPr/>
        <w:t>Допустим, серию, подходящую под размеры мы нашли. Но тогда встаёт другой вопрос – в чём гарантия того, что выбранная серия впишется в интерьер квартиры и будет гармонировать с отделкой ванной комнаты или с оборудованием? А гарантия есть! Мебель для ванной Аквалеон разрабатывается толковыми дизайнерами. Они постоянно работают над тем, чтобы модельный ряд Аквалеон часто обновлялся. Компания старается идти в ногу со временем, что нельзя не оценить, согласитесь. Модели изготавливаются в различных цветовых гаммах, поэтому-то и подойдёт выбранная серия Аквалеон практически под любой интерьер.</w:t>
      </w:r>
    </w:p>
    <w:p>
      <w:pPr>
        <w:pStyle w:val="Normal"/>
        <w:jc w:val="both"/>
        <w:rPr/>
      </w:pPr>
      <w:r>
        <w:rPr/>
        <w:t>Если всё-таки ничего из модельного ряда не подходит – по расцветке или по размерам - можно сделать индивидуальный заказ. Тогда мебель Аквалеон будет изготовлена с учётами ваших желаний и требований по вашим размерам. Вы сможете создать настоящую ванную вашей мечты, свой собственный рай, сделанный почти своими руками (ведь идея – это уже половина работы), где вы будете чувствовать себя настоящим Богом. А Аквалеон вам в этом поможет.</w:t>
      </w:r>
    </w:p>
    <w:p>
      <w:pPr>
        <w:pStyle w:val="Normal"/>
        <w:jc w:val="both"/>
        <w:rPr/>
      </w:pPr>
      <w:r>
        <w:rPr/>
        <w:t>Фирма развивается не только в плане создания нового модельного ряда. Даже если чертежи будущей мебели представят перед глазами роскошную обстановку – красивейшие шкафы с матовым итальянским стеклом, тумбочки из благородных пород дерева, полочки с позолоченными узорами – без качественно оборудования изготовить это будет почти невозможно. Завод Аквалеон оборудован по высшему разряду. Все машины привезены из-за рубежа. Однако наличия надёжного оборудования в этом деле мало.  Мебель для ванной комнаты Аквалеон не была бы такой качественной, если бы материалы, из которых она изготавливается, были бы плохими. Чтобы получить хороший продукт, изготавливать его нужно из хороших материалов. Так, мебель Аквалеон производится только из импортных деталей. Получается, что в России лишь собирают мебель, а все её комплектующие сделаны за рубежом.</w:t>
      </w:r>
    </w:p>
    <w:p>
      <w:pPr>
        <w:pStyle w:val="Normal"/>
        <w:jc w:val="both"/>
        <w:rPr/>
      </w:pPr>
      <w:r>
        <w:rPr/>
        <w:t>Самой популярной считается мебель для ванной Аквалеон  следующих серий: Наутилус, Коралл, Ниагара. Аквалеон Наутилус выполнена в стиле модерн. Если вы – настоящий ценитель красоты и удобства, если вы хотите ежедневно наслаждаться изяществом серебристых ящичков и итальянских кресел, если вы хотите буквально «дышать роскошью», то эта серия для вас. Вы будете чувствовать себя королём, который после важных переговоров с послами других государств прогуливается по своему дворцу и гордо осматривает свои владения.</w:t>
      </w:r>
    </w:p>
    <w:p>
      <w:pPr>
        <w:pStyle w:val="Normal"/>
        <w:jc w:val="both"/>
        <w:rPr/>
      </w:pPr>
      <w:r>
        <w:rPr/>
        <w:t xml:space="preserve">Аквалеон Коралл придаст вашей ванной комнате тёплую домашнюю обстановку. Эта серия предназначена для тех, кто ценит домашний очаг и уют. Вы будете спокойны и счастливы. Это как попасть домой после кругосветного плавания, как оказаться у жаркого камина после прогулки в 30-тиградусный мороз. Вам будет казаться, что все проблемы остались позади, а впереди у вас только светлое будущее, полное надежды, ласки и любви. </w:t>
      </w:r>
    </w:p>
    <w:p>
      <w:pPr>
        <w:pStyle w:val="Normal"/>
        <w:jc w:val="both"/>
        <w:rPr/>
      </w:pPr>
      <w:r>
        <w:rPr/>
        <w:t>И, наконец, Аквалеон Ниагара – ещё одна серия в стиле модерн. Выдержанная в несколько классической манере, она придаст ванной комнате индивидуальные черты. Если вы любите порядок, чёткость линий – то эта серия будет для вас идеальной. Красивая мебель подарит ощущение английской строгости, за которой скрывается желание всегда быть на высоте.</w:t>
      </w:r>
    </w:p>
    <w:p>
      <w:pPr>
        <w:pStyle w:val="Normal"/>
        <w:spacing w:before="0" w:after="200"/>
        <w:jc w:val="both"/>
        <w:rPr/>
      </w:pPr>
      <w:r>
        <w:rPr/>
        <w:t>Мебель для ванной комнаты Аквалеон очень разнообразна. Каждый сможет найти комплект под свой вкус. Интерьер квартиры – это отражение характера хозяина, отражение его души. Обстановка должна погружать человека в такой мир, в котором ему удобно. Ведь в красивом доме – и хозяин счастли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9:00Z</dcterms:created>
  <dc:creator>Your User Name</dc:creator>
  <dc:description/>
  <cp:keywords/>
  <dc:language>en-US</dc:language>
  <cp:lastModifiedBy>Your User Name</cp:lastModifiedBy>
  <dcterms:modified xsi:type="dcterms:W3CDTF">2014-01-08T20:01:00Z</dcterms:modified>
  <cp:revision>2</cp:revision>
  <dc:subject/>
  <dc:title/>
</cp:coreProperties>
</file>