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же в Древнем Вавилоне четыре тысячелетия назад стали появляться некоторые подобия психологических тестов.  В современном мире тесты на определение личности ежедневно находят всё новых и новых поклонников. И это не удивительно. Мы живём в веке прогресса, в веке высоких технологий, наш мозг работает в ускоренном режиме, нам нужно решать несколько разноплановых задач одновременно, а для этого необходимо обладать обновлёнными умениями и навыками.  Нагрузки на психику человека, живущего в 21 веке, растут. Появляются проблемы, которые просто не успеваешь решить, а это и есть те первые кирпичики, которые подрывают психическое здоровье человек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Q т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вольно часто iq тесты используются у современных работодателей для определения мыслительных способностей будущего сотрудника. На этапе собеседования можно воспользоваться таким способом проверки.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колько вы агрессивн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блемы нередко накапливаются в нас, как снежный ком, и периодически требуют выхода. Чаще всего отрицательные эмоции выходят с помощью агрессии. Узнайте, насколько вы агрессивны – может быть, стоит остановиться и глубоко вдохнуть?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ла депре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аждого из нас бывали такие моменты, когда ничего делать не хочется, хочется сесть перед  телевизором с пачкой мороженого и просидеть так весь день. Депрессии случаются с каждым, а данная шкала определит, насколько сильно вы подвержены этому состоянию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бальный IQ тес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когда-нибудь задумывались над тем, насколько развита ваша зрительная память? Интересно? Это легко узнать! Просто пройдите вербальный IQ тест и узнайте свои способности!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на импульсив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с часто переполняют эмоции, да так, что вы не можете сдержать порыв чувств? Быть может, вы слишком импульсивны? Или наоборот, слишком сдержанны? Проверьте себя с помощью нашего теста. И в зависимости от результата, старайтесь следить за своими эмоциями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й потенциал Вашего ребён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ти – цветы жизни. Конечно, каждому родителю хотелось бы гордиться своим чадом. Из вашего малыша может вырасти известный человек, творческая натура. С рождения у него есть предрасположенность к той или иной сфере деятельности. Так развивайте её!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логического мыш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любите представлять себе ситуации с различных сторон, объяснять себе то или иной действие знакомых, логически находить причину тому или иному событию? Тогда у вас наверняка развитая логика, что очень ценно в наше время. Проверьте свои навыки!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ень мотивации достижен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му из нас приходилось совершать какие-то необдуманные поступки, особенно когда нами руководят чувства. Но всегда ли такие поступки правильны? Всегда ли в них есть необходимость? Можем ли мы чего-то достичь, руководствуясь одними эмоциями?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ете ли вы руководить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люди, лидеры по своей натуре. К ним тянутся, их слушают, их советам следуют, им доверяют. Есть ли в вас подобные качества? Ведёте ли вы за собой толпу или, наоборот, предпочитаете быть ведомым?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логического мыш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м людям логическое мышление здорово помогает в жизни. К примеру, шахматисты или военные – никто без стратегии. Свойственно ли вам объяснять свои поступки? Можете ли вы представить, предсказать, что произойдёт через некоторое время? Если «да», то, возможно, вы неплохой логик.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ала поиска острых ощущений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юбите свист ветра в ушах, когда адреналин скачет по сосудам, когда от страха волосы встают дыбом? Любите экстремальные ощущения? Вы ли охотитесь за приключениями или они охотятся за вам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0:04:00Z</dcterms:created>
  <dc:creator>Your User Name</dc:creator>
  <dc:description/>
  <cp:keywords/>
  <dc:language>en-US</dc:language>
  <cp:lastModifiedBy>Your User Name</cp:lastModifiedBy>
  <dcterms:modified xsi:type="dcterms:W3CDTF">2014-01-08T20:08:00Z</dcterms:modified>
  <cp:revision>1</cp:revision>
  <dc:subject/>
  <dc:title/>
</cp:coreProperties>
</file>