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ДО КОРРЕКТИРОВКИ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Аренда квартир в Казани(аренда квартир казань)</w:t>
      </w:r>
    </w:p>
    <w:p>
      <w:pPr>
        <w:pStyle w:val="Normal"/>
        <w:jc w:val="both"/>
        <w:rPr/>
      </w:pPr>
      <w:r>
        <w:rPr/>
        <w:t>Сегодня, взять в аренду квартиру настолько просто, что не приходиться тратить на поиск жилья много времени. В нашем городе, существуют большое разнообразие риэлтерских компаний, которые помогают, в короткие сроки найти подходящее для вас жилье. Но большинство подобных компаний берут свой процент за поиск жилья. Как же быть?</w:t>
      </w:r>
    </w:p>
    <w:p>
      <w:pPr>
        <w:pStyle w:val="Normal"/>
        <w:jc w:val="both"/>
        <w:rPr/>
      </w:pPr>
      <w:r>
        <w:rPr/>
        <w:t xml:space="preserve">Мы предлагаем обратиться к нам. У нас существует большое количество вариантов по </w:t>
      </w:r>
      <w:r>
        <w:rPr>
          <w:b/>
          <w:bCs/>
        </w:rPr>
        <w:t>аренде квартир в Казани</w:t>
      </w:r>
      <w:r>
        <w:rPr/>
        <w:t xml:space="preserve"> и пригорода. Специально для вас, мы подберем такую квартиру, которая будет отвечать на все ваши потребности и желания. Позвонив нам сейчас, мы оперативно подберем для вас самое приемлемое по цене и качеству жилье. Так же, у нас действует система скидок для постоянных и иногородних клиентов. </w:t>
      </w:r>
      <w:r>
        <w:rPr>
          <w:b/>
          <w:bCs/>
        </w:rPr>
        <w:t>Аренда квартир в городе казань</w:t>
      </w:r>
      <w:r>
        <w:rPr/>
        <w:t> не станет для вас обузой.</w:t>
      </w:r>
    </w:p>
    <w:p>
      <w:pPr>
        <w:pStyle w:val="Normal"/>
        <w:jc w:val="both"/>
        <w:rPr/>
      </w:pPr>
      <w:r>
        <w:rPr/>
        <w:t xml:space="preserve">Наши квартиры, хорошо подходят для заселения студентов на время сессии, а так же проведения различных увеселительных мероприятий. Наши агенты, готовы подобрать доступное жилье в самые короткие сроки, обычно, заселение в квартиру происходит в день обращения. </w:t>
      </w:r>
      <w:r>
        <w:rPr>
          <w:b/>
          <w:bCs/>
        </w:rPr>
        <w:t>Аренда квартир в Казани</w:t>
      </w:r>
      <w:r>
        <w:rPr/>
        <w:t xml:space="preserve"> для студентов, самое выгодное из всех предложений. К тому же, при аренде квартиры у нас, мы предоставим вам хорошую скидку и уже готовую к заселению квартиру. </w:t>
      </w:r>
    </w:p>
    <w:p>
      <w:pPr>
        <w:pStyle w:val="Normal"/>
        <w:jc w:val="both"/>
        <w:rPr/>
      </w:pPr>
      <w:r>
        <w:rPr/>
        <w:t>Если вы не хотите тратить большое количество времени и платить непонятные проценты за поиск жилья -  обращайтесь к нам!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ПОСЛЕ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Аренда квартир в Казани (аренда квартир Казань)</w:t>
      </w:r>
    </w:p>
    <w:p>
      <w:pPr>
        <w:pStyle w:val="Normal"/>
        <w:jc w:val="both"/>
        <w:rPr/>
      </w:pPr>
      <w:r>
        <w:rPr/>
        <w:t>Сегодня снять квартиру достаточно просто. Часто будущим жильцам даже не приходится тратить на поиск жилья много времени. В нашем городе работают разнообразные риэлтерские компании, они помогают в кратчайшие сроки найти подходящую квартиру своим клиентам. Их число велико, но большинство подобных агентств берут свой процент за поиск жилья. Как же быть?</w:t>
      </w:r>
    </w:p>
    <w:p>
      <w:pPr>
        <w:pStyle w:val="Normal"/>
        <w:jc w:val="both"/>
        <w:rPr/>
      </w:pPr>
      <w:r>
        <w:rPr/>
        <w:t xml:space="preserve">Мы предлагаем вам свои услуги. Наша риэлтерская база содержит огромное число вариантов по </w:t>
      </w:r>
      <w:r>
        <w:rPr>
          <w:b/>
          <w:bCs/>
        </w:rPr>
        <w:t>аренде квартир в Казани</w:t>
      </w:r>
      <w:r>
        <w:rPr/>
        <w:t xml:space="preserve"> и пригороде. Специально для вас, мы подберем такую квартиру, которая будет отвечать всем вашим потребностям и желаниям. Позвоните нам сейчас, и мы оперативно подберем для вас самое приемлемое по цене и качеству жилье. А постоянных и иногородних клиентов мы порадуем гибкой системой скидок. </w:t>
      </w:r>
      <w:r>
        <w:rPr>
          <w:b/>
          <w:bCs/>
        </w:rPr>
        <w:t>Аренда квартир в городе Казань</w:t>
      </w:r>
      <w:r>
        <w:rPr/>
        <w:t> больше не будет для вас обузой.</w:t>
      </w:r>
    </w:p>
    <w:p>
      <w:pPr>
        <w:pStyle w:val="Normal"/>
        <w:jc w:val="both"/>
        <w:rPr/>
      </w:pPr>
      <w:r>
        <w:rPr/>
        <w:t xml:space="preserve">Квартиры, которые мы предлагаем, понравятся студентам, желающим найти жильё на время учёбы. В то же время некоторые помещения сдаются для проведения различных увеселительных мероприятий. Наши агенты готовы подобрать доступное жилье в самые короткие сроки, обычно заселение в квартиру происходит уже в день обращения. Для студентов </w:t>
      </w:r>
      <w:r>
        <w:rPr>
          <w:b/>
          <w:bCs/>
        </w:rPr>
        <w:t>аренда квартир в Казани</w:t>
      </w:r>
      <w:r>
        <w:rPr/>
        <w:t xml:space="preserve"> у нашей компании станет самым выгодным из всех предложений. К тому же, при аренде квартиры у нас, мы предоставляем клиентам не только готовую к заселению квартиру, но и хорошие скидки. </w:t>
      </w:r>
    </w:p>
    <w:p>
      <w:pPr>
        <w:pStyle w:val="Normal"/>
        <w:jc w:val="both"/>
        <w:rPr/>
      </w:pPr>
      <w:r>
        <w:rPr/>
        <w:t>Если вы не хотите тратить время и оплачивать непонятные проценты за поиск жилья -  обращайтесь к нам!</w:t>
      </w:r>
    </w:p>
    <w:p>
      <w:pPr>
        <w:pStyle w:val="Normal"/>
        <w:jc w:val="both"/>
        <w:rPr/>
      </w:pPr>
      <w:r>
        <w:rPr/>
        <w:br/>
        <w:br/>
        <w:br/>
      </w:r>
      <w:r>
        <w:rPr>
          <w:b/>
          <w:bCs/>
        </w:rPr>
        <w:t>ДО КОРРЕКТИРОВКИ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Снять квартиры посуточно в городе Казань        </w:t>
      </w:r>
    </w:p>
    <w:p>
      <w:pPr>
        <w:pStyle w:val="Normal"/>
        <w:jc w:val="both"/>
        <w:rPr/>
      </w:pPr>
      <w:r>
        <w:rPr>
          <w:b/>
          <w:bCs/>
        </w:rPr>
        <w:t>Снять квартиру на сутки в Казани</w:t>
      </w:r>
      <w:r>
        <w:rPr/>
        <w:t xml:space="preserve"> теперь не проблема. Всего лишь по одному звонку , мы уже  предложим для вас несколько вариантов. Зачем тратить свое время, выискивая объявления в газетах и на столбах, когда можно позвонить в любое время в нашу компанию и </w:t>
      </w:r>
      <w:r>
        <w:rPr>
          <w:b/>
          <w:bCs/>
        </w:rPr>
        <w:t>получить квартиру на сутки</w:t>
      </w:r>
      <w:r>
        <w:rPr/>
        <w:t xml:space="preserve">. К нам обращаются многие жители города, так как у нас самые доступные цены по городу. Все наши квартиры оборудованы профессиональной техникой, еженедельно, каждая комната проходит влажную уборку и чистку сантехники. Уже сейчас, мы можем предложить </w:t>
      </w:r>
      <w:r>
        <w:rPr>
          <w:b/>
          <w:bCs/>
        </w:rPr>
        <w:t>снять</w:t>
      </w:r>
      <w:r>
        <w:rPr/>
        <w:t xml:space="preserve"> любую </w:t>
      </w:r>
      <w:r>
        <w:rPr>
          <w:b/>
          <w:bCs/>
        </w:rPr>
        <w:t>квартиру посуточно в казани</w:t>
      </w:r>
      <w:r>
        <w:rPr/>
        <w:t>, от самой дешевой, до самой элитной, оборудованной по всем последним техническим решениям.</w:t>
      </w:r>
    </w:p>
    <w:p>
      <w:pPr>
        <w:pStyle w:val="Normal"/>
        <w:jc w:val="both"/>
        <w:rPr/>
      </w:pPr>
      <w:r>
        <w:rPr/>
        <w:t>Вы приехали в наш город с командировкой и вам нужно найти ночлег на пару дней? – Мы вам в этом поможем! Позвоните нам предварительно, и мы подберем для вас отличный вариант заселения. К тому же, мы можем вас встретить из казанского аэропорта или вокзала на комфортабельной иномарке и доставить прямо в квартиру (самые доступные цены!!!). Если вам требуется квартира с доступом в Интернет, и недалеко от центра города, - это не проблема. У нас есть большое количество бизнес-квартир, которые имеют безлимитный доступ в Интернет и расположенность в центре города Казань.  </w:t>
      </w:r>
    </w:p>
    <w:p>
      <w:pPr>
        <w:pStyle w:val="Normal"/>
        <w:jc w:val="both"/>
        <w:rPr/>
      </w:pPr>
      <w:r>
        <w:rPr/>
        <w:t xml:space="preserve">С помощью нашей компании, вы без проблем сможете </w:t>
      </w:r>
      <w:r>
        <w:rPr>
          <w:b/>
          <w:bCs/>
        </w:rPr>
        <w:t>снять</w:t>
      </w:r>
      <w:r>
        <w:rPr/>
        <w:t xml:space="preserve"> любые </w:t>
      </w:r>
      <w:r>
        <w:rPr>
          <w:b/>
          <w:bCs/>
        </w:rPr>
        <w:t>квартиры посуточно в городе Казань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ПОСЛЕ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Снять квартиры посуточно в городе Казань        </w:t>
      </w:r>
    </w:p>
    <w:p>
      <w:pPr>
        <w:pStyle w:val="Normal"/>
        <w:jc w:val="both"/>
        <w:rPr/>
      </w:pPr>
      <w:r>
        <w:rPr>
          <w:b/>
          <w:bCs/>
        </w:rPr>
        <w:t>Снять квартиру на сутки в Казани</w:t>
      </w:r>
      <w:r>
        <w:rPr/>
        <w:t xml:space="preserve"> теперь не проблема. Сделав всего лишь один звонок, вы уже  получите несколько подготовленных нами вариантов. Зачем тратить свое время, выискивая объявления в газетах и на столбах, когда можно просто позвонить, в любое время, в нашу компанию и </w:t>
      </w:r>
      <w:r>
        <w:rPr>
          <w:b/>
          <w:bCs/>
        </w:rPr>
        <w:t>получить квартиру на сутки</w:t>
      </w:r>
      <w:r>
        <w:rPr/>
        <w:t xml:space="preserve">. К нам обращаются многие жители города, ведь им известно, у кого самые доступные цены. Все наши квартиры оборудованы профессиональной техникой, еженедельно каждая комната проходит влажную уборку и чистку сантехники. Уже сейчас мы можем предложить вам </w:t>
      </w:r>
      <w:r>
        <w:rPr>
          <w:b/>
          <w:bCs/>
        </w:rPr>
        <w:t>снять</w:t>
      </w:r>
      <w:r>
        <w:rPr/>
        <w:t xml:space="preserve"> любую </w:t>
      </w:r>
      <w:r>
        <w:rPr>
          <w:b/>
          <w:bCs/>
        </w:rPr>
        <w:t>квартиру посуточно в Казани</w:t>
      </w:r>
      <w:r>
        <w:rPr/>
        <w:t>, от самой дешевой до самой современной и элитной, оборудованной по всем последним техническим решениям.</w:t>
      </w:r>
    </w:p>
    <w:p>
      <w:pPr>
        <w:pStyle w:val="Normal"/>
        <w:jc w:val="both"/>
        <w:rPr/>
      </w:pPr>
      <w:r>
        <w:rPr/>
        <w:t>Вы приехали в наш город с командировкой, и нужно найти ночлег на пару дней? – Мы вам в этом поможем! Позвоните нам предварительно, и мы подберем для вас отличный вариант заселения. К тому же, наши менеджеры могут встретить вас у казанского аэропорта или вокзала на комфортабельной иномарке и доставить прямо к месту жительства (самые доступные цены!!!). Если вам требуется квартира с доступом в Интернет, недалеко от центра города - это тоже не будет особой проблемой. Наша база содержит великое множество бизнес-квартир, которые имеют безлимитный доступ в Интернет и расположены в центре города Казань.  </w:t>
      </w:r>
    </w:p>
    <w:p>
      <w:pPr>
        <w:pStyle w:val="Normal"/>
        <w:jc w:val="both"/>
        <w:rPr/>
      </w:pPr>
      <w:r>
        <w:rPr/>
        <w:t xml:space="preserve">Воспользовавшись услугами нашей компании, вы без проблем сможете </w:t>
      </w:r>
      <w:r>
        <w:rPr>
          <w:b/>
          <w:bCs/>
        </w:rPr>
        <w:t>снять</w:t>
      </w:r>
      <w:r>
        <w:rPr/>
        <w:t xml:space="preserve"> любые </w:t>
      </w:r>
      <w:r>
        <w:rPr>
          <w:b/>
          <w:bCs/>
        </w:rPr>
        <w:t>квартиры посуточно в городе Казань.</w:t>
      </w:r>
    </w:p>
    <w:p>
      <w:pPr>
        <w:pStyle w:val="Normal"/>
        <w:jc w:val="both"/>
        <w:rPr/>
      </w:pPr>
      <w:r>
        <w:rPr/>
        <w:br/>
        <w:br/>
        <w:br/>
      </w:r>
      <w:r>
        <w:rPr>
          <w:b/>
          <w:bCs/>
        </w:rPr>
        <w:t>ДО КОРРЕКТИРОВКИ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Квартира на сутки казань</w:t>
      </w:r>
    </w:p>
    <w:p>
      <w:pPr>
        <w:pStyle w:val="Normal"/>
        <w:jc w:val="both"/>
        <w:rPr/>
      </w:pPr>
      <w:r>
        <w:rPr/>
        <w:t xml:space="preserve">В нашем мегаполисе процветает разнообразие различных комфортабельных квартир. Выбор настолько велик, что иногда невозможно соорентироваться что лучше выбрать для себя. Если вы до сих пор в поисках </w:t>
      </w:r>
      <w:r>
        <w:rPr>
          <w:b/>
          <w:bCs/>
        </w:rPr>
        <w:t>квартиры на сутки в городе Казань</w:t>
      </w:r>
      <w:r>
        <w:rPr/>
        <w:t>, то вы попали по адресу. Мы предлагаем большое количество комфортабельных и не дорогих квартир по самым доступным ценам в нашем городе. С нами вы слегостью сможете отметить знаменательное события не потратив на это уйму своего времени и денег.</w:t>
      </w:r>
    </w:p>
    <w:p>
      <w:pPr>
        <w:pStyle w:val="Normal"/>
        <w:jc w:val="both"/>
        <w:rPr/>
      </w:pPr>
      <w:r>
        <w:rPr>
          <w:b/>
          <w:bCs/>
        </w:rPr>
        <w:t>Квартиры на сутки в городе Казань</w:t>
      </w:r>
      <w:r>
        <w:rPr/>
        <w:t xml:space="preserve"> предлагают вам хорошее времяприпровождение. Заселившись на сутки, вы сможете без забот провести свой праздник в кругу компании друзей или родственников. Большиство наших клиентов уже успели оценить качество и серьезность нашего обслуживания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ПОСЛЕ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Квартира на сутки Казань</w:t>
      </w:r>
    </w:p>
    <w:p>
      <w:pPr>
        <w:pStyle w:val="Normal"/>
        <w:jc w:val="both"/>
        <w:rPr/>
      </w:pPr>
      <w:r>
        <w:rPr/>
        <w:t xml:space="preserve">В Казани можно найти множество комфортабельных квартир. Выбор настолько велик, что иногда сориентироваться в этом разнообразии и выбрать лучшее для себя кажется невозможным. Если вы до сих пор находитесь в поисках </w:t>
      </w:r>
      <w:r>
        <w:rPr>
          <w:b/>
          <w:bCs/>
        </w:rPr>
        <w:t>квартиры на сутки в городе Казань</w:t>
      </w:r>
      <w:r>
        <w:rPr/>
        <w:t>, то вы попали по адресу. Мы предлагаем большое количество комфортабельных и недорогих квартир по самым доступным ценам. С нами вы легко сможете отметить знаменательное событие, не потратив на поиски места проведения уйму времени и денег.</w:t>
      </w:r>
    </w:p>
    <w:p>
      <w:pPr>
        <w:pStyle w:val="Normal"/>
        <w:jc w:val="both"/>
        <w:rPr/>
      </w:pPr>
      <w:r>
        <w:rPr>
          <w:b/>
          <w:bCs/>
        </w:rPr>
        <w:t>Квартиры на сутки в городе Казань</w:t>
      </w:r>
      <w:r>
        <w:rPr/>
        <w:t> – это, прежде всего, хорошее времяпрепровождение. Заселившись на сутки, вы сможете без забот провести свой праздник в кругу друзей или родственников. Большинство наших клиентов уже успели оценить качество нашего обслуживания и серьезный подход к делу. Многие стали нашими постоянными клиентами. Почему бы и вам не попробовать?</w:t>
      </w:r>
    </w:p>
    <w:p>
      <w:pPr>
        <w:pStyle w:val="Normal"/>
        <w:spacing w:before="0" w:after="200"/>
        <w:jc w:val="both"/>
        <w:rPr/>
      </w:pPr>
      <w:r>
        <w:rPr/>
        <w:t>Только представьте. У вас – день рождения. Конечно, хотелось бы позвать множество гостей, приятелей. Но куда? Не забивайте свою голову лишними проблемами! Тем более, в преддверии торжества. Мы сами подберём вам квартиру с учётом всех ваших требований и пожеланий. Доверьте работу профессионалам, которые знают о подводных камнях рынка и о способах их обхода! Они сделают всё куда быстрее и качественней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8T20:34:00Z</dcterms:created>
  <dc:creator>Your User Name</dc:creator>
  <dc:description/>
  <cp:keywords/>
  <dc:language>en-US</dc:language>
  <cp:lastModifiedBy>Your User Name</cp:lastModifiedBy>
  <dcterms:modified xsi:type="dcterms:W3CDTF">2014-01-08T20:36:00Z</dcterms:modified>
  <cp:revision>1</cp:revision>
  <dc:subject/>
  <dc:title/>
</cp:coreProperties>
</file>