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b w:val="false"/>
          <w:sz w:val="24"/>
          <w:szCs w:val="24"/>
        </w:rPr>
        <w:t>Инструкция покупки новостройки для новичков – от договора до вселения</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внесения оплаты за квартиру в новостройке до момента заселения может пройти достаточно много времени – от нескольких месяцев до нескольких лет. Ведь почти 20% квартир продается еще в начальной стадии строительства, а к окончанию строительных работ свободных квартир в новом доме уже не остается. В статье будут рассмотрены основные правила проведения сделок с новостройками, часто встречающиеся «подводные камни». Читатель получит информацию о том, что ждет покупателя в течение всего временного интервала, от момента внесения средств до получения квартиры в собственность.</w:t>
      </w:r>
    </w:p>
    <w:p>
      <w:pPr>
        <w:pStyle w:val="Normal"/>
        <w:rPr/>
      </w:pPr>
      <w:r>
        <w:rPr>
          <w:rStyle w:val="StrongEmphasis"/>
          <w:rFonts w:cs="Times New Roman" w:ascii="Times New Roman" w:hAnsi="Times New Roman"/>
          <w:b w:val="false"/>
          <w:sz w:val="24"/>
          <w:szCs w:val="24"/>
        </w:rPr>
        <w:t>Кто продает квартиры в новостройке</w:t>
      </w:r>
    </w:p>
    <w:p>
      <w:pPr>
        <w:pStyle w:val="Normal"/>
        <w:rPr/>
      </w:pPr>
      <w:r>
        <w:rPr>
          <w:rStyle w:val="StrongEmphasis"/>
          <w:rFonts w:cs="Times New Roman" w:ascii="Times New Roman" w:hAnsi="Times New Roman"/>
          <w:b w:val="false"/>
          <w:sz w:val="24"/>
          <w:szCs w:val="24"/>
        </w:rPr>
        <w:t xml:space="preserve">Всех операторов рынка недвижимости, которые продают квартиру в строящемся доме, можно разделить на две категории – застройщик и инвесторы. Застройщиком называется компания, которая возводит здание по заранее утвержденному проекту. Инвестор (это может быть организация или частное лицо) – тот, кто вкладывает денежные средства, на которые строится недвижимость, соответственно инвестору принадлежит одна или несколько квартир в строящемся доме.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давать квартиру может как застройщик, так и инвестор, который приобрел квартиру ранее, а теперь хочет ее продать. Риэлтор, в свою очередь, также может продавать квартиру, однако, он не является собственником (если ему не принадлежат права на квартиру), и в договоре может быть упомянут только как посредник. Риэлтерские компании активно участвуют в продаже недвижимости (реклама, демонстрации объекта), и, как правило, услуги риэлторов оплачивает продавец, а не покупатель.</w:t>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принципе, неважно, кто является продавцом – застройщик или инвестор, главное, чтобы продажи проводились по договору долевого участия либо договору переуступки (согласно закону о долевом строительстве </w:t>
      </w:r>
      <w:r>
        <w:rPr>
          <w:rFonts w:cs="Times New Roman" w:ascii="Times New Roman" w:hAnsi="Times New Roman"/>
          <w:sz w:val="24"/>
          <w:szCs w:val="24"/>
        </w:rPr>
        <w:t>ФЗ-214). Среди прочего, закон разрешает реализацию жилья в недостроенном доме только после того, как застройщиком получена вся необходимая документация. Это защищает покупателя от возможного мошенничества, «двойных продаж».</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такие фразы в объявлениях, как «Квартира от застройщика» или же «Квартира от инвестора» являются просто маркетинговым ходом и никак не влияют на цену недвижимости. </w:t>
      </w:r>
    </w:p>
    <w:p>
      <w:pPr>
        <w:pStyle w:val="Normal"/>
        <w:rPr/>
      </w:pPr>
      <w:r>
        <w:rPr>
          <w:rFonts w:cs="Times New Roman" w:ascii="Times New Roman" w:hAnsi="Times New Roman"/>
          <w:sz w:val="24"/>
          <w:szCs w:val="24"/>
        </w:rPr>
        <w:t xml:space="preserve">Две формы договора продажи </w:t>
      </w:r>
    </w:p>
    <w:p>
      <w:pPr>
        <w:pStyle w:val="Normal"/>
        <w:rPr>
          <w:rFonts w:ascii="Times New Roman" w:hAnsi="Times New Roman" w:cs="Times New Roman"/>
          <w:sz w:val="24"/>
          <w:szCs w:val="24"/>
        </w:rPr>
      </w:pPr>
      <w:r>
        <w:rPr>
          <w:rFonts w:cs="Times New Roman" w:ascii="Times New Roman" w:hAnsi="Times New Roman"/>
          <w:sz w:val="24"/>
          <w:szCs w:val="24"/>
        </w:rPr>
        <w:t>Различие в документальном сопровождении продаж инвестором и застройщиком заключается в форме договора, который сопровождает продажу. Если с застройщиком заключается договор долевого участия (ДДУ), то с любым продавцом, который застройщиком не является, заключается договор уступки права требования по договору участия в долевом строительстве (договор переуступки). Каждая из форм договора заключается на конкретную площадь – в договоре указывается этаж, номер квартиры, а также количество жилплощади и срок сдачи дома в эксплуатацию.</w:t>
      </w:r>
    </w:p>
    <w:p>
      <w:pPr>
        <w:pStyle w:val="Normal"/>
        <w:rPr/>
      </w:pPr>
      <w:r>
        <w:rPr>
          <w:rStyle w:val="StrongEmphasis"/>
          <w:rFonts w:cs="Times New Roman" w:ascii="Times New Roman" w:hAnsi="Times New Roman"/>
          <w:b w:val="false"/>
          <w:sz w:val="24"/>
          <w:szCs w:val="24"/>
        </w:rPr>
        <w:t xml:space="preserve">Договор долевого участия предполагает обмен денег, которые вносит инвестор, на обязательства застройщика. Последний обязуется построить и сдать объект недвижимости в оговоренный срок, после чего предоставить квартиру в собственность инвестору. Соответственно,  покупатель приобретает право требовать у застройщика исполнения принятых им обязательств.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Если продавцом является инвестор, который ранее приобрел недвижимость и имеет на данный момент обязательства застройщика перед ним, то при продаже заключают договор уступки прав требования (выполнения этих обязательств). То есть, покупатель оплачивает инвестору стоимость квартиры, и этот инвестор (выступающий в роли продавца) уступает новому покупателю свои права требования по договору. </w:t>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 xml:space="preserve">Каждая из описанных форм договора соответствует </w:t>
      </w:r>
      <w:r>
        <w:rPr>
          <w:rFonts w:cs="Times New Roman" w:ascii="Times New Roman" w:hAnsi="Times New Roman"/>
          <w:sz w:val="24"/>
          <w:szCs w:val="24"/>
        </w:rPr>
        <w:t>ФЗ-214 и обеспечивает защиту для покупателя, на сроки получения и цену квартиры используемая форма договора не влияет. Прочие формы документального сопровождения продаж, которые могут быть предложены застройщиком или другим продавцом, не отвечают требованиям ФЗ-214, и поэтому не могут гарантировать покупателю защиту.</w:t>
      </w:r>
    </w:p>
    <w:p>
      <w:pPr>
        <w:pStyle w:val="Normal"/>
        <w:rPr>
          <w:rFonts w:ascii="Times New Roman" w:hAnsi="Times New Roman" w:cs="Times New Roman"/>
          <w:sz w:val="24"/>
          <w:szCs w:val="24"/>
        </w:rPr>
      </w:pPr>
      <w:r>
        <w:rPr>
          <w:rFonts w:cs="Times New Roman" w:ascii="Times New Roman" w:hAnsi="Times New Roman"/>
          <w:sz w:val="24"/>
          <w:szCs w:val="24"/>
        </w:rPr>
        <w:t>Порядок расчетов</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 время приобретения квартиры у застройщика покупатель вносит деньги после того, как договор долевого участия не только подписан, но и зарегистрирован в Росреестре. При покупке квартиры у инвестора оплата происходит в момент подписания договора переуступки, и только потом договор отправляется на регистрацию.</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нятый порядок покупки квартиры на вторичном рынке также предполагает внесение оплаты в полном объеме в момент подписания договора. Однако в механизме получения денег присутствует некоторое отличие. При продаже квартиры на вторичном рынке недвижимости продавец получает деньги только после того, как квартира зарегистрирована на покупателя, а при покупке новостройки деньги вносятся на счет продавца сразу после подписания договора.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этому продавец предоставляет покупателю гарантийное письмо с обязательством вернуть полученные средства в том случае, если по каким-то причинам этот договор не будет зарегистрирован. Есть и другой способ перестраховаться – обязательство вернуть средства может быть прописано в договоре уступки прав требований.</w:t>
      </w:r>
    </w:p>
    <w:p>
      <w:pPr>
        <w:pStyle w:val="Normal"/>
        <w:rPr/>
      </w:pPr>
      <w:r>
        <w:rPr>
          <w:rStyle w:val="StrongEmphasis"/>
          <w:rFonts w:cs="Times New Roman" w:ascii="Times New Roman" w:hAnsi="Times New Roman"/>
          <w:b w:val="false"/>
          <w:sz w:val="24"/>
          <w:szCs w:val="24"/>
        </w:rPr>
        <w:t>Процент отказа в регистрации подобных сделок является достаточно низким, подавляющее большинство подобных случаев связано с тем, что сданы не все необходимые документы. Чаще всего подачей документов на регистрацию занимается продавец, и он заинтересован в том, чтобы регистрация состоялась, а поэтому старается представить все нужные документы.</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ряде случаев допускается внесение только части оплаты. Если квартира приобретается в рассрочку, то при подписании договора вносится лишь часть оплаты, а остаток выплачивается только в момент регистрации квартиры. Однако такой подход не очень распространен, и применяется для повышения привлекательности не особенно ликвидных, неходовых квартир.</w:t>
      </w:r>
    </w:p>
    <w:p>
      <w:pPr>
        <w:pStyle w:val="Normal"/>
        <w:rPr/>
      </w:pPr>
      <w:r>
        <w:rPr>
          <w:rStyle w:val="StrongEmphasis"/>
          <w:rFonts w:cs="Times New Roman" w:ascii="Times New Roman" w:hAnsi="Times New Roman"/>
          <w:b w:val="false"/>
          <w:sz w:val="24"/>
          <w:szCs w:val="24"/>
        </w:rPr>
        <w:t>От оплаты до заселения</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амым длительным по времени событием между оплатой и получением квартиры является строительство здания. При покупке квартиры в панельном доме на начальном этапе строительства будущий владелец понимает, что до ввода здания в эксплуатацию может пройти год или полтора, для возведения монолитного дома требуется времени несколько больше – до двух лет.</w:t>
      </w:r>
    </w:p>
    <w:p>
      <w:pPr>
        <w:pStyle w:val="Normal"/>
        <w:rPr/>
      </w:pPr>
      <w:r>
        <w:rPr>
          <w:rStyle w:val="StrongEmphasis"/>
          <w:rFonts w:cs="Times New Roman" w:ascii="Times New Roman" w:hAnsi="Times New Roman"/>
          <w:b w:val="false"/>
          <w:sz w:val="24"/>
          <w:szCs w:val="24"/>
        </w:rPr>
        <w:t>В течение этого времени покупатель имеет полное право интересоваться, как ведется строительство и право знать предполагаемый срок окончания строительных работ. Если застройщик задерживает окончание строительства, то покупатель может требовать неустойку, поскольку срок изначально забит в договоре.</w:t>
      </w:r>
    </w:p>
    <w:p>
      <w:pPr>
        <w:pStyle w:val="Normal"/>
        <w:rPr/>
      </w:pPr>
      <w:r>
        <w:rPr>
          <w:rStyle w:val="StrongEmphasis"/>
          <w:rFonts w:cs="Times New Roman" w:ascii="Times New Roman" w:hAnsi="Times New Roman"/>
          <w:b w:val="false"/>
          <w:sz w:val="24"/>
          <w:szCs w:val="24"/>
        </w:rPr>
        <w:t>Уже по окончании строительных работ и после сдачи дома в эксплуатацию производится обмер всех площадей (эту работу выполняют сотрудники БТИ). Обмер производится с целью установить реальную площадь квартир, которая может несколько отличаться от номинальной площади, задекларированной в договоре. Такое отличие обусловлено особенностями строительных процессов – толщина стен и перегородок может быть несколько изменен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лное совпадение реальной площади квартиры и «плановой» - весьма редкое явление, чаще всего разница составляет 1-2 квадратных метра, в ту или иную сторону. Покупателю рекомендуется обращать на это внимание, ведь он вносил деньги за определенное количество квадратных метров.</w:t>
      </w:r>
    </w:p>
    <w:p>
      <w:pPr>
        <w:pStyle w:val="Normal"/>
        <w:rPr/>
      </w:pPr>
      <w:r>
        <w:rPr>
          <w:rStyle w:val="StrongEmphasis"/>
          <w:rFonts w:cs="Times New Roman" w:ascii="Times New Roman" w:hAnsi="Times New Roman"/>
          <w:b w:val="false"/>
          <w:sz w:val="24"/>
          <w:szCs w:val="24"/>
        </w:rPr>
        <w:t xml:space="preserve">Для того чтобы провести замеры в многоэтажке требуется порядка двух недель, после этого готовится технический паспорт дома, на что уходит еще примерно месяц. Когда замеры и технический паспорт уже готовы, застройщик должен представить документы покупателю и привести расчеты в соответствие договорным обязательствам. То есть – если фактическая площадь несколько превышает заявленную в договоре, покупателю придется оплатить разницу (по цене, прописанной в договоре). </w:t>
      </w:r>
    </w:p>
    <w:p>
      <w:pPr>
        <w:pStyle w:val="Normal"/>
        <w:rPr/>
      </w:pPr>
      <w:r>
        <w:rPr>
          <w:rStyle w:val="StrongEmphasis"/>
          <w:rFonts w:cs="Times New Roman" w:ascii="Times New Roman" w:hAnsi="Times New Roman"/>
          <w:b w:val="false"/>
          <w:sz w:val="24"/>
          <w:szCs w:val="24"/>
        </w:rPr>
        <w:t>Если площадь окажется меньше обещанной застройщиком изначально, то разницу оплачивает застройщик. Результаты замеров оформляются в виде дополнительного соглашения либо включаются в акт приемки-передачи квартиры. Кстати, в ряде случаев застройщики предпочитают перерасчет не производить, особенно, если эта процедура не прописана в договоре.</w:t>
      </w:r>
    </w:p>
    <w:p>
      <w:pPr>
        <w:pStyle w:val="Norma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лее следует подписание акта приемки-передачи квартиры, в документе должно быть отражено наличие всех инженерных коммуникаций, их состояние. Наличие приборов индивидуального учета (счетчики электроэнергии, воды, газа, тепла) прописывается еще в договоре. Если покупателя не устраивает что-либо в качестве выполненных работ – акт не пописывается до момента устранения всех недоделок либо неисправностей.</w:t>
      </w:r>
    </w:p>
    <w:p>
      <w:pPr>
        <w:pStyle w:val="Normal"/>
        <w:rPr/>
      </w:pPr>
      <w:r>
        <w:rPr>
          <w:rStyle w:val="StrongEmphasis"/>
          <w:rFonts w:cs="Times New Roman" w:ascii="Times New Roman" w:hAnsi="Times New Roman"/>
          <w:b w:val="false"/>
          <w:sz w:val="24"/>
          <w:szCs w:val="24"/>
        </w:rPr>
        <w:t>Когда можно вселяться в новую квартиру</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купатель квартиры в новостройке может приступать к ремонту в своей квартире или завозить мебель уже после того, как будет проведен замер площади и подписан акт приемки-передачи. Чаще всего от момента сдачи дома в эксплуатацию и до получения ключей проходит не больше трех месяцев (что указывается в договоре).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ак правило, крупных проблем при подписании акта не обнаруживается, а мелкие недоделки застройщик должен устранить быстро и, естественно, за свой счет (</w:t>
      </w:r>
      <w:r>
        <w:rPr>
          <w:rFonts w:cs="Times New Roman" w:ascii="Times New Roman" w:hAnsi="Times New Roman"/>
          <w:sz w:val="24"/>
          <w:szCs w:val="24"/>
        </w:rPr>
        <w:t>214-ФЗ определяет срок в три месяца для устранения недочетов). После подписания акта приемки-передачи владелец квартиры принимает на себя обязанность оплачивать коммунальные услуги, до этого «коммуналку» оплачивает застройщик. Одним из условий при передаче ключей является оплата коммунальных услуг за четыре месяца, именно столько времени требуется на то, чтобы ТСЖ заработала в полную силу. После этого жильцы оплачивают услуги по счетам эксплуатирующих компаний.</w:t>
      </w:r>
    </w:p>
    <w:p>
      <w:pPr>
        <w:pStyle w:val="Normal"/>
        <w:rPr/>
      </w:pPr>
      <w:r>
        <w:rPr>
          <w:rStyle w:val="StrongEmphasis"/>
          <w:rFonts w:cs="Times New Roman" w:ascii="Times New Roman" w:hAnsi="Times New Roman"/>
          <w:b w:val="false"/>
          <w:sz w:val="24"/>
          <w:szCs w:val="24"/>
        </w:rPr>
        <w:t>Регистрация прав собственности на квартиру</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ле того, как устранены все недоделки, и акт приемки-передачи подписан, начинается процесс оформления прав собственности. В стандартном режиме квартира оформляется за полтора месяца, при самостоятельной подготовке документов расходы практически отсутствуют. Если же покупатель пожелает обратиться к специалистам, их услуги обойдутся в 40-60 тыс. рублей.</w:t>
      </w:r>
    </w:p>
    <w:p>
      <w:pPr>
        <w:pStyle w:val="Normal"/>
        <w:rPr/>
      </w:pPr>
      <w:r>
        <w:rPr>
          <w:rStyle w:val="StrongEmphasis"/>
          <w:rFonts w:cs="Times New Roman" w:ascii="Times New Roman" w:hAnsi="Times New Roman"/>
          <w:b w:val="false"/>
          <w:sz w:val="24"/>
          <w:szCs w:val="24"/>
        </w:rPr>
        <w:t xml:space="preserve">Застройщик должен со своей стороны подготовить ряд документов, чтобы зарегистрировать здание, однако если застройщик задерживает процедуру, покупатель квартиры может оформить квартиру в собственность через суд (эта процедура происходит достаточно быстро). </w:t>
      </w:r>
    </w:p>
    <w:p>
      <w:pPr>
        <w:pStyle w:val="Normal"/>
        <w:rPr/>
      </w:pPr>
      <w:r>
        <w:rPr>
          <w:rStyle w:val="StrongEmphasis"/>
          <w:rFonts w:cs="Times New Roman" w:ascii="Times New Roman" w:hAnsi="Times New Roman"/>
          <w:b w:val="false"/>
          <w:sz w:val="24"/>
          <w:szCs w:val="24"/>
        </w:rPr>
        <w:t>Когда свидетельство о праве собственности на квартиру уже получено, владелец может прописаться и прописать членов своей семьи, процедура прописки в новостройке ничем не отличается от прописки в квартире, приобретенной  на рынке вторичного жилья.</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ажный момент</w:t>
      </w:r>
    </w:p>
    <w:p>
      <w:pPr>
        <w:pStyle w:val="Normal"/>
        <w:rPr/>
      </w:pPr>
      <w:r>
        <w:rPr>
          <w:rStyle w:val="StrongEmphasis"/>
          <w:rFonts w:cs="Times New Roman" w:ascii="Times New Roman" w:hAnsi="Times New Roman"/>
          <w:b w:val="false"/>
          <w:sz w:val="24"/>
          <w:szCs w:val="24"/>
        </w:rPr>
        <w:t>Несмотря на тот факт, что покупатель заселяется в квартиру сразу же после получения ключей – это достаточно распространенная практика, начинать делать ремонт стоит только после получения права собственности.</w:t>
      </w:r>
    </w:p>
    <w:p>
      <w:pPr>
        <w:pStyle w:val="Normal"/>
        <w:rPr/>
      </w:pPr>
      <w:r>
        <w:rPr>
          <w:rStyle w:val="StrongEmphasis"/>
          <w:rFonts w:cs="Times New Roman" w:ascii="Times New Roman" w:hAnsi="Times New Roman"/>
          <w:b w:val="false"/>
          <w:sz w:val="24"/>
          <w:szCs w:val="24"/>
        </w:rPr>
        <w:t xml:space="preserve">Покупателю стоит знать, что в законе четко указано – недопустимо вносить какие-либо изменения в конфигурацию квартиры до получения владельцем свидетельства о праве собственности. Такое положение связано с особенностями оформления кадастрового паспорта, без которого свидетельство просто невозможно получить.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Частью этого процесса является вторичный обмер площади, который выполняют работники БТИ. Чаще всего повторный обмер не производится, поскольку имеются данные первоначального замера, которые могут использоваться при изготовлении кадастрового паспорта. Однако возможность визита обмерщиков полностью исключить нельзя. И если на стены нанесен слой штукатурки, или в оформление комнат внесены дополнительные декоративные элементы, не позволяющие сотрудникам БТИ выполнить свою работу, последние вправе потребовать от владельца квартиры привести все в первоначальное состояние.</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того…</w:t>
      </w:r>
    </w:p>
    <w:p>
      <w:pPr>
        <w:pStyle w:val="Normal"/>
        <w:rPr/>
      </w:pPr>
      <w:r>
        <w:rPr>
          <w:rStyle w:val="StrongEmphasis"/>
          <w:rFonts w:cs="Times New Roman" w:ascii="Times New Roman" w:hAnsi="Times New Roman"/>
          <w:b w:val="false"/>
          <w:sz w:val="24"/>
          <w:szCs w:val="24"/>
        </w:rPr>
        <w:t>От момента внесения оплаты до получения права собственности на квартиру проходит, в среднем, два-три года. Основная часть времени уходит непосредственно на строительные работы (полтора-два года), еще два или три месяца необходимо на изготовление технического паспорта в БТИ, требует времени и процесс передачи по акту всех квартир в новостройке. Еще полтора месяца уйдет на оформление прав собственности.</w:t>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Для некоторых покупателей промежуток в два или три года представляется слишком большим сроком ожидания, поэтому они предпочитают покупать квартиру в доме, который уже полностью возведен и введен в эксплуатацию. Однако это не самый лучший момент для совершения покупки. Поскольку самые привлекательные квартиры уже давно распроданы, а стоимость оставшихся квартир существенно увеличилась по сравнению с тем периодом, когда дом находился в стадии рытья котлована или возведения первых этаж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32:00Z</dcterms:created>
  <dc:creator>Сантей</dc:creator>
  <dc:description/>
  <cp:keywords/>
  <dc:language>en-US</dc:language>
  <cp:lastModifiedBy>Сантей</cp:lastModifiedBy>
  <dcterms:modified xsi:type="dcterms:W3CDTF">2014-01-09T17:37:00Z</dcterms:modified>
  <cp:revision>9</cp:revision>
  <dc:subject/>
  <dc:title/>
</cp:coreProperties>
</file>