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и спортивная ходьба становятся все более популярными видами активной деятельности у наших сограждан за последнее время. Кроме общеоздоровительной пользы, такая физическая нагрузка применяется людьми, страдающими избыточным весом. Для увеличения частоты пульса и ускорения обмена веществ людям в молодом возрасте приходится переходить на </w:t>
      </w:r>
      <w:r>
        <w:rPr>
          <w:rFonts w:cs="Times New Roman" w:ascii="Times New Roman" w:hAnsi="Times New Roman"/>
          <w:b/>
          <w:sz w:val="24"/>
          <w:szCs w:val="24"/>
        </w:rPr>
        <w:t>бег для похудения</w:t>
      </w:r>
      <w:r>
        <w:rPr>
          <w:rFonts w:cs="Times New Roman" w:ascii="Times New Roman" w:hAnsi="Times New Roman"/>
          <w:sz w:val="24"/>
          <w:szCs w:val="24"/>
        </w:rPr>
        <w:t>, в то время как пожилым – достаточно чуть ускорить сво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достаточно распространена полемика по вопросу – </w:t>
      </w:r>
      <w:r>
        <w:rPr>
          <w:rFonts w:cs="Times New Roman" w:ascii="Times New Roman" w:hAnsi="Times New Roman"/>
          <w:b/>
          <w:sz w:val="24"/>
          <w:szCs w:val="24"/>
        </w:rPr>
        <w:t>что лучше: ходьба или бег для похудения</w:t>
      </w:r>
      <w:r>
        <w:rPr>
          <w:rFonts w:cs="Times New Roman" w:ascii="Times New Roman" w:hAnsi="Times New Roman"/>
          <w:sz w:val="24"/>
          <w:szCs w:val="24"/>
        </w:rPr>
        <w:t>? Однозначный ответ, пожалуй, будет индивидуальным для каждого. Фитнес-тренерами рекомендуется чередование обоих этих видов физической нагрузки, для получения так называемой интервальной тренировки, которая более эффективна в борьбе с лишним весом. С точки зрения укрепления мышц бег полезен, так как он позволяет накачивать не только мышцы ног и ягодицы, но также спину, плечи, грудную клетку – вот сколько мышц задействованы в этом процессе. Изменяя стиль движения можно добиться включения в работу других мускулов. В то же время ходьба является более безопасным источником фитнеса и полезна всем без исключения. Беговые нагрузки могут причинить вред людям, страдающим заболеваниями сердца, аритм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по себе излишний вес не является поводом для отказа от бега. Хотя полнота зачастую напрямую связана с повышенным давлением, диабетом и сердечно-сосудистыми болезнями. Усиливать нагрузки рекомендуется постепенно – для примера, чередовать ходьбу под разным углом наклона земной поверхности (с горы, на гору, можно с отягощениями). После этого по желанию можно перейти на </w:t>
      </w:r>
      <w:r>
        <w:rPr>
          <w:rFonts w:cs="Times New Roman" w:ascii="Times New Roman" w:hAnsi="Times New Roman"/>
          <w:b/>
          <w:sz w:val="24"/>
          <w:szCs w:val="24"/>
        </w:rPr>
        <w:t>бег на месте для похудения</w:t>
      </w:r>
      <w:r>
        <w:rPr>
          <w:rFonts w:cs="Times New Roman" w:ascii="Times New Roman" w:hAnsi="Times New Roman"/>
          <w:sz w:val="24"/>
          <w:szCs w:val="24"/>
        </w:rPr>
        <w:t>. С другой стороны, при беге мышцы требуют большего количества крови и воздуха, что вынуждает легкие работать интенсивнее, а сердечная активность повышается. Главным критерием полезности будет регулярность подобных упражнений – для эффективности требуется проведение тренировок не менее четырех раз в неделю – от нерегулярных тренировок толку будет м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действие на человеческий организм ходьбы отличается от бега. В силу более спокойного ритма ходьба способствует размышлениям и настраивает на спокойный ход мыслей. С помощью бега проще снимается стресс, проще переключиться с негативных мыслей на позитивные. Среди основных заблуждений присутствуют такие, как для похудения нужно много бегать и мало есть. Однако если человек недостаточно тренирован, то не стоит ему начинать резко с пробежек. Особенно в тех случаях, когда его полнота чрезмерна. Если же он двигается преимущественно от подъезда до автомобиля и со спортом не на короткой ноге, то такая нагрузка может стать для него последней. Попросту говоря, сердце может не выдерж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действие на процесс похудения спортивной ходьбы. Идеальным вариантом будет ходьба по утрам, натощак, не менее 5 раз в неделю. При этом сжигание жира будет происходить эффективно. Такая прогулка будет не только накачивать мышцы ног и восстанавливать их упругость, но и питать органы кислородом. По мнению медиков, регулярная ходьба снижает риск заболеваний сердца и сосудов, понижает холестерин и стабилизирует сахар в крови. Но возникает вопрос – как часто следует ходить? Скорее всего, оптимальным будет продолжительность примерно в течение 40 минут. Скорость движения должна быть такой, как на грани между быстрым шагом и бегом. Однако темп ходьбы все же индивидуален и должен быть примерно таким, чтобы человек не задыхался, но мог даже разговари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дготовки организма к ходьбе будут примерно таки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утренний туалет;</w:t>
        <w:br/>
        <w:t>- выпить не меньше стакана перед ходьбой, столько же – пос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зминку суставов, поясницы, поприсед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жда должна быть свободной, обувь – амортизирующ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ходьбы должно быть выбрано тихое, спокойное, вдали от шума и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и последние несколько минут ходьбы должны быть пройдены в меньшем темпе. Не рекомендуется резко останавливаться – лучше сбавлять темп постепенно, чтобы не вредить сердцу;</w:t>
        <w:br/>
        <w:t>- осанка должна быть ровной, вес переносится с пятки на носок постеп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может также чередоваться с ходьбой, в этом случае говорят об «интервальном» беге. Этот способ похудения является очень простым, и в то же время, действенным. Через пару недель вес начинает снижаться, и улучшается общее самочувствие. Для такого бега нужно тоже удобное обмундирование, можно запастись заранее плейером и не обращать внимания на плохую погоду. При таком беге, для того, чтобы достичь результатов, не нужно делать над собой сверхусилий. То есть, если где-то что-то начинает болеть и ощущается дискомфорт, лучше сделать передышку или закончить на этот день тренировку. Естественно, нельзя бегать на полный желудок. Для правильного дыхания необходимо научиться делать вдох на 2 шага, а выдох на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г на дорожке для похудения</w:t>
      </w:r>
      <w:r>
        <w:rPr>
          <w:rFonts w:cs="Times New Roman" w:ascii="Times New Roman" w:hAnsi="Times New Roman"/>
          <w:sz w:val="24"/>
          <w:szCs w:val="24"/>
        </w:rPr>
        <w:t xml:space="preserve"> также вызывает определенные споры у специалистов. Если некоторые утверждают, что тренировки должны быть продолжительными, но не обладать повышенной интенсивностью, то другие, напротив, придерживаются того мнения, что лучше чередовать существенные нагрузки с небольшими и применять так называемый </w:t>
      </w:r>
      <w:r>
        <w:rPr>
          <w:rFonts w:cs="Times New Roman" w:ascii="Times New Roman" w:hAnsi="Times New Roman"/>
          <w:b/>
          <w:sz w:val="24"/>
          <w:szCs w:val="24"/>
        </w:rPr>
        <w:t>интервальный бег для похудения</w:t>
      </w:r>
      <w:r>
        <w:rPr>
          <w:rFonts w:cs="Times New Roman" w:ascii="Times New Roman" w:hAnsi="Times New Roman"/>
          <w:sz w:val="24"/>
          <w:szCs w:val="24"/>
        </w:rPr>
        <w:t xml:space="preserve">. Несомненно можно добиться нормальных результатов в плане сброса лишних килограммов на дорожке. Но для некоторых затруднительно бежать по одному и тому же полотну полчаса и боле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ариантов интервального бега на дорожке можно привести нижеследу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. Начать с легкого бега в течение минут примерно пяти. Чередовать в дальнейшем ускорение и отдых (например, после минуты ускорения давать себе 2-3 минуты отдыха). С течением времени следует уменьшать время, выделяемое на отдых. Заканчивать снова легким бегом в течение 5-7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. Для усиленной тренировки, направленной на сжигание жиров в организме, следует действовать таким образом. Плавно разгоняемся, добиваясь 2/3 максимальной частоты своего пульса в течение нескольких минут. Далее интенсивный бег в течение минут 40-50-ти. Плавное снижение скорости вращения ленты и, соответственно, бега, в течение последних пяти минут трениров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щих рекомендаций следует избегать беговых тренировок, если изменилось кровяное давление, болит сердце или голова, ощущается общее недомогание. Необходимо сначала выявить причины ухудшения самочувствия. Никогда не следует бегать без обуви, и не следует становиться на полотно в тот момент, когда оно еще не начало дви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9:00Z</dcterms:created>
  <dc:creator>User</dc:creator>
  <dc:description/>
  <cp:keywords/>
  <dc:language>en-US</dc:language>
  <cp:lastModifiedBy>User</cp:lastModifiedBy>
  <dcterms:modified xsi:type="dcterms:W3CDTF">2013-12-19T20:59:00Z</dcterms:modified>
  <cp:revision>2</cp:revision>
  <dc:subject/>
  <dc:title>Бег и спортивная ходьба становятся все более популярными видами активной деятельности у наших сограждан за последнее время</dc:title>
</cp:coreProperties>
</file>