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обильных телефонов в автомоби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бильные телефоны</w:t>
      </w:r>
      <w:r>
        <w:rPr>
          <w:rFonts w:cs="Times New Roman" w:ascii="Times New Roman" w:hAnsi="Times New Roman"/>
          <w:sz w:val="24"/>
          <w:szCs w:val="24"/>
        </w:rPr>
        <w:t xml:space="preserve"> уже давно вошли в наш быт. В современном мире ритм жизни стал настолько интенсивным, что всегда необходимо быть на связи, ведь один телефонный звонок может решить вашу судьбу! Поэтому в наше время очень сложно отказаться от мобильного телефона. Они с нами повсюду: на работе и дома, на отдыхе и в доро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автомобилисты стали использовать телефоны не только для разговоров, но и в качестве навигатора. Огромной популярностью пользуются </w:t>
      </w:r>
      <w:r>
        <w:rPr>
          <w:rFonts w:cs="Times New Roman" w:ascii="Times New Roman" w:hAnsi="Times New Roman"/>
          <w:b/>
          <w:sz w:val="24"/>
          <w:szCs w:val="24"/>
        </w:rPr>
        <w:t>телефоны Samsung</w:t>
      </w:r>
      <w:r>
        <w:rPr>
          <w:rFonts w:cs="Times New Roman" w:ascii="Times New Roman" w:hAnsi="Times New Roman"/>
          <w:sz w:val="24"/>
          <w:szCs w:val="24"/>
        </w:rPr>
        <w:t xml:space="preserve">. Они оснащены качественными GPS-навигаторами, которые помогают водителям без особых усилий находить нужное направление и безошибочно пребывать в необходимый пункт назначения. Кроме того,  GPS-устройства у Samsung'a имеют возможность запоминать список последних и избранных точек, которые можно открыть всего одним кли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бильных телефонов в автомоби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такое повсеместное исполь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обильных телефонов</w:t>
      </w:r>
      <w:r>
        <w:rPr>
          <w:rFonts w:cs="Times New Roman" w:ascii="Times New Roman" w:hAnsi="Times New Roman"/>
          <w:sz w:val="24"/>
          <w:szCs w:val="24"/>
        </w:rPr>
        <w:t xml:space="preserve"> несет в себе не только пользу,  но иногда и опасность для жизни. Сейчас очень остро стоит вопрос об использовании телефонов в автомобилях. Ведь по данным Госавтоинспекции разговоры за рулем являются одной из самых распространенных причин возникновения аварийных ситуаций на дорогах. Во многих странах с целью безопасности даже запрещены телефонные звонки во время в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частью, мобильные компании не прекращают развиваться и делают все, чтобы жизнь их клиентов была не только комфортной, но и безопас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безопасить себя во время разговоров по телефону за рул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низить риск возникновения аварийной ситуации на дороге, рекомендуется применять следующие меры безопасности во время вожд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ержите телефоны в карманах и сумочках. Во время вождения авто, необходимо, чтобы телефон стоял перед вами на специальной подставке-держател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уйтесь Hands-Free, чтобы ваши руки были свободны и могли полностью управлять автомобилем. Система Hands-Free включается в себя различного рода телефонные гарнитуры, а также функцию громкой связ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мобильных </w:t>
      </w:r>
      <w:r>
        <w:rPr>
          <w:rFonts w:cs="Times New Roman" w:ascii="Times New Roman" w:hAnsi="Times New Roman"/>
          <w:b/>
          <w:sz w:val="24"/>
          <w:szCs w:val="24"/>
        </w:rPr>
        <w:t>телефонах Samsung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программа Drive Link. Она позволяет избежать чтения за рулем. То есть водитель может подключить мобильное устройство к системе динамиков автомобиля, и все текстовые сообщения (смс, электронную почту, а также обновления социальных сетей) он будет получать в голосовом режиме. Интерфейс мобильного приложения Drive Link предусматривает увеличенные кнопки, а также интуитивно понятное меню с очень простой системой навиг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Авторство текста зафиксировано на текст.ру При краже статьи будут поданы жалобы в Яндекс и Гугл о том, что на Вашем сайте находится ворованный контент и, скорее всего, Ваш сайт будет забанен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3:00Z</dcterms:created>
  <dc:creator>Go_EA</dc:creator>
  <dc:description/>
  <cp:keywords/>
  <dc:language>en-US</dc:language>
  <cp:lastModifiedBy>Катя</cp:lastModifiedBy>
  <dcterms:modified xsi:type="dcterms:W3CDTF">2014-01-10T19:01:00Z</dcterms:modified>
  <cp:revision>39</cp:revision>
  <dc:subject/>
  <dc:title/>
</cp:coreProperties>
</file>