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kern w:val="2"/>
          <w:sz w:val="24"/>
          <w:szCs w:val="24"/>
          <w:lang w:eastAsia="ru-RU"/>
        </w:rPr>
        <w:t>Что выбрать: печь или камин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 xml:space="preserve">Многие люди мечтают об уютном загородном домике или даче. Иметь свое жилье – одна из самых основных потребностей человека. Но хочется, чтобы это жилье было еще и достаточно уютным и теплы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 xml:space="preserve">Всех нас умиляют сцены из кинофильмов, когда люди сидят у костра или греются у камина. Это пошло еще с древних времен, когда люди пытались согреть себя при помощи разведения костра. В те времена очень дорожили огнем и берегли его, так как еще не умели его добывать. Люди получали огонь во время пожаров в лесу или от ударов молний и поддерживали его, передавая из рук в рук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 xml:space="preserve">Со времени люди научились отапливать свое жилище не только посредством разведения в нем костра, но и стали изобретать различ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опительные устройства, которые обогревают дома без дыма и огня. Однако по-прежнему не стихает интерес к русским печам и каминам. Сейчас они очень популярны и многие люди ставят их у себя на дачах не только для отопления, но и для красоты. Большинство предпочитают быть независимыми от центральной сети и иметь автономное отопление.  К тому же очень приятно сидеть вечерами и получать удовольствие, наблюдая за красотой и игрой огня, слушая, как потрескивают дрова. Такая атмосфера позволяет расслабиться и отдохнуть, зарядиться энергией у силы огня. А ведь нам так не хватает этого в нашей повседневной сует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 xml:space="preserve">Чтобы определиться, что именно вам нужно - печь или камин, - необходимо знать их отличительные особенност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 xml:space="preserve">У камина пламя открытое и можно наслаждаться магнетически извивающимися языками пламени. Кроме того, при открытом пламени тепло сразу распространяется по всей площади помещения и оно быстрее отапливается. Но как только дрова или уголь затухнут, комната охлаждается, и все тепло вмиг уходит через каминную трубу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>У печей же пламя закрывается специальной дверцей. Но зато печь гораздо лучше отапливает помещения благодаря теплоотдаче своих каменных стенок при нагревании. За счет этого тепло в доме будет держаться длительное время. Однако процесс нагревания стенок идет достаточно долго, и придется подождать, пока помещение нагреется до необходимой температуры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outlineLvl w:val="0"/>
        <w:rPr>
          <w:rFonts w:ascii="Times New Roman" w:hAnsi="Times New Roman" w:eastAsia="Times New Roman" w:cs="Times New Roman"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kern w:val="2"/>
          <w:sz w:val="24"/>
          <w:szCs w:val="24"/>
          <w:lang w:eastAsia="ru-RU"/>
        </w:rPr>
        <w:t>Теперь, зная эти различия, вы без труда сможете выбрать то, что вам больше по ду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Go_EA</dc:creator>
  <dc:description/>
  <cp:keywords/>
  <dc:language>en-US</dc:language>
  <cp:lastModifiedBy>Катя</cp:lastModifiedBy>
  <dcterms:modified xsi:type="dcterms:W3CDTF">2014-01-12T14:25:00Z</dcterms:modified>
  <cp:revision>47</cp:revision>
  <dc:subject/>
  <dc:title/>
</cp:coreProperties>
</file>