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Мед с орехами для потенции – очень эффективное средство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Уже множество лет люди знают о чудодейственных свойствах меда. Мед всегда считался лучшим средством в борьбе с различными недугами. Его можно употреблять в любом возрасте от простуд и болезней сердца. Но издавна также знали о том, что мед оказывает положительное воздействие на мужскую силу, способен поддерживать ее на должном уровне, оказывать превентивное действие при развитии импотенции и даже лечить ее при нервных переживаниях и стрессах, а также в серьезном возрасте.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Народная медицина настоятельно рекомендует всем мужчинам, независимо от возраста и национальных особенностей, ежедневно употреблять мед. Мед можно применять не только в чистом виде, но и добавлять в него орехи, которые также обладают массой полезный свойств.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Народные рецепты для потенции с медом и орехами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Одним из самых популярных и самых действенных рецептов для повышения и укрепления мужской силы является мед с орехами.  Существует несколько способов приготовления этой «любовной смеси». Рассмотрим самые основные из них.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Рецепт № 1.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Необходимо взять 100 грамм любых орехов (фундук, миндаль, арахис, грецкие), размельчить их и перемешать со столовой ложкой меда. Эту смесь нужно принимать за 4 часа до сна.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Рецепт № 2.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Нам понадобится мед и ореховое молоко. Эту смесь очень рекомендуют принимать молодым мужчинам, потому что она оказывает положительное влияние на формирование мужских половых органов. 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Необходимо взять 10 грецких орехов, измельчить их и залить охлажденной кипяченой водой (приблизительно полстакана). Затем нужно настоять эту смесь два-три часа и процедить. В получившееся ореховое молоко добавляем две чайные ложки меда. Принимать данное средство необходимо столько, сколько хочется.  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Рецепт № 3.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В состав этого рецепта входят такие компоненты: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500 гр. грецкого ореха измельченного;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300 гр. меда;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100 гр. сока алоэ;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50 гр. посевного пастернака.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Все это необходимо тщательно перемешать и принимать три раза в день до еды по одной столовой ложке.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Рецепт № 4.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В равных количествах берем измельченные грецкие орехи и мед, перемешиваем и принимаем данное средство в течение тридцати дней по 1 столовой ложке 3 раза в день после еды, обязательно запивая молоком.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Рецепт № 5.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Это рецепт включает в себя следующие ингредиенты: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100 гр. отваренного на пару чеснока;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100 гр. шиповника;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100 гр. лесных орехов;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300 гр. грецких орехов;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50 гр. порошка радиолы розовой;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- 1 кг меда.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Все компоненты надо мелко порубить и перемешать. Принимать это средство необходимо каждый день за два часа до приема пищи по 1 столовой ложке.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Чтобы усилить эффективность этого средства, его можно запивать приготовленным отваром из подорожника.</w:t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25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8:00Z</dcterms:created>
  <dc:creator>Go_EA</dc:creator>
  <dc:description/>
  <cp:keywords/>
  <dc:language>en-US</dc:language>
  <cp:lastModifiedBy>Go_EA</cp:lastModifiedBy>
  <dcterms:modified xsi:type="dcterms:W3CDTF">2013-11-28T13:01:00Z</dcterms:modified>
  <cp:revision>93</cp:revision>
  <dc:subject/>
  <dc:title/>
</cp:coreProperties>
</file>