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цкие орехи для потен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ядрах грецкого ореха заключено значительное количество всевозможных витаминов, микроэлементов и других полезных веществ. В грецком орехе содержатся витамин А, витамин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итамин Е, растительные белки и клетчатка, которые способствуют укреплению общей энергии организма. Такие элементы как витамин В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ибофлавин)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тамин В1 (тиамин) отвечают за подъем сексуальной энергии в организ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в грецком орехе такого микроэлемента как цинк помогает работе половых желез и хорошо регулирует в крови уровень главного мужского гормона - тестостерона.  Эти орехи употребляются как эффективное средство для укрепления потенции и профилактики простатита. Поэтому всем мужчинам необходимо как можно чаще принимать в пищу грецкие орехи, тем более, что они еще и очень вкус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характеристиках грецкого ореха надо остановиться более подробно, так как его полезные свойства не ограничиваются только теми, что мы уже описали выш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акими же свойствами еще обладают плоды грецкого ореха  и каково их воздействие на потенцию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исты считают, что употребление около двенадцати грецких орехов в день вполне хватает для того, чтобы достаточно эффективно укрепить мужское здоровье. Но еще лучший результат достигается, если приготовить смесь из грецких орехов, сухофруктов и ме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тамины А и Е, которые содержатся в ядрах орехов стимулируют сердечнососудистую деятельность, способствуют лечению атеросклероза, растворению склеротических бляшек и улучшению работы сосу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ецкие орехи рекомендованы при заболеваниях почек, печени, желудка, при ожирении, малокровии, также они стимулируют работу кишечника и помогают при запо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льшое количество витамина F, содержащегося в грецком орехе, способствует улучшению состояния кожи, поэтому его используют и в косметолог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готовленное из грецкого ореха ореховое масло и ореховое молочко можно применять не только как косметическое средство. Этот продукт рекомендуют добавлять в еду для усиления сексуальной силы у мужч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еховое масло можно приготовить самостоятельно. Для этого мелко нарубленные ядра грецкого ореха необходимо залить растительным маслом, настоять две-три недели и процеди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еховое молочко сделать тоже очень просто. Для этого мелко нарубленные ядра грецкого ореха необходимо залить прохладной кипяченой водой, настоять 8-10 часов и процеди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оит сказать, что неврозы и депрессии также приводят к  проблемам с потенци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иртовая настойка из перегородок грецкого ореха используется как успокоительное средство при неврозах. Такую настойку можно приготовить дома самостоятельно. Для этого нужно разобрать орехи и вынуть из них перегородки, засыпать их в банку из темного стекла, залить спиртом и настоять две-три недели. Если нет подходящей тары, то можно просто поставить настойку в темное мес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инают принимать эту настойку по 5 капель два раза в день до еды, затем три раза в день по 5-10 капель. При этом лучше влить эти несколько капель в небольшое количество в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у настойку применяют также при диарее, доброкачественных опухолях, предраковых недомоганиях. Курс лечения и дозировку необходимо подбирать отдельно для каждого случ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любые средства для улучшения потенции грецкие орехи нужно употреблять в меру, так как в них содержится немалая доля йода и жир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5:00Z</dcterms:created>
  <dc:creator>Great Kat</dc:creator>
  <dc:description/>
  <cp:keywords/>
  <dc:language>en-US</dc:language>
  <cp:lastModifiedBy>Катя</cp:lastModifiedBy>
  <dcterms:modified xsi:type="dcterms:W3CDTF">2014-01-12T15:24:00Z</dcterms:modified>
  <cp:revision>19</cp:revision>
  <dc:subject/>
  <dc:title/>
</cp:coreProperties>
</file>