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 Туризм (французское tourisme, от tour - прогулка, поездка), путешествие (поездка, поход) в свободное время. Туризм - наиболее эффективное средство удовлетворения рекреационных потребностей, так как он сочетает различные виды рекреационной деятельности - оздоровление, познание, восстановление производительных сил человека. Туризм - составная часть здравоохранения, физической культуры, средство духовного, культурного и социального развития лич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ых является одним из существенных условий сохранения и укрепления здоровья, поддержания высокой трудоспособности и достижения активного долголетия. Полноценный отдых является неотъемлемой чертой здорового образа жизни и обеспечивается за счет рациональной организации свободного времени, а также специальных восстановительных мероприятий, которые включаются в режим трудовой деятельности. Восстановлению работоспособности помогает отдых на курортах, в домах отдыха и т.п. Одним из распространенных видов отдыха является тур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ой выживания в экстремальных условиях является экстремальный туризм. Существует много организаций, которые занимаются туризмом, но их деятельность никак не может быть связана с подготовкой к экстремальным ситуац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альный туризм - спорт мужественных людей. Преодолевая трудности, они закаляют свой характер; участвуя в экспедициях в труднодоступные места Земли, доказывают неисчерпаемые возможности челове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го исследования является прогнозирование развития экстремального туризма в Крыму. Будущее состояние экстремального туризма в Крыму является объектом данного и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работы являют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понятие экстремальный туриз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иды экстремального туризм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особенности развития экстремального туризм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особенности экстремального туризма в Крыму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прогноз развития экстремального туризма в Кры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огнозирования для данной работы является изучение определённых методов и практики разработки прогноза по развити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сштабу это межотраслевой и региональный прогноз, по периоду прогнозирования - долгосрочный. По функциям прогноза  - исследовательский. При выполнении прогноза используются методы среднего абсолютного прироста и экспертных оценок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работы будут использован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хновой Н.С., Шумского В.М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Сидорчук И.Б., а так же электронные источники статистической информации ( Министерство курортов и туризма АРК,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Всемирной туристической организации и Государственной службы туризма и курортов Украины)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Экстремальный туризм в Крыму и оценка его текущего состоя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емальный туризм постоянно находится в развитии, как в мире, так и в Украине. Все время появляются его новые виды и разновидности. Так относительно недавно появился космический туризм, и вполне возможно, что через 10-15 лет он будет более доступен, чем сейчас. А какие виды экстремального туризма появятся через 20-30 лет даже сложно представить. По сравнению с Украиной экстремальный туризм в других частях света - в Восточной Азии, в Европе, в Северной Америке развит очень сильно. А непосредственно среди жителей Европы и особенно Северной Америки экстремальный туризм наиболее популярный вид отдых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 является курортно - рекреационной зоной, которая включает в себя комплекс ресурсов, которые благоприятствуют развитию курортно -  рекреационной деятельности, туристической и развлекательной индуст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емальный туризм - один из видов туристического отдыха, в той или иной степени связанный с риск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альный туризм - спорт мужественных людей. Преодолевая трудности, они закаляют свой характер, участвуя в экспедициях в труднодоступные места земли, доказывают неисчерпаемые возможности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им - это не только спорт, это удовольствие и здоровье, интересное времяпрепровождение. Это образ мышления, существования, образ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перспективы развития существующих в Крыму видов экстремального туризм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Водные виды экстремального туризма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дайвинга в Крыму, как вид туризма становится всё популярнее, любители острых ощущений имеют возможность отправиться в путешествие с аквалангом и насладиться красотами подводной жизни в Чёрном море. В подводном плавании люди могут избавиться от своих проблем. Крымские берега, удивительно интересное место для погружения как новичкам так и профессионалам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айвинг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активный отдых погружаясь в который узнаешь, что-то новое, красивые места не смогут оставить кого-то равнодушным к этому виду отдыха. Одним словом, дайвинг сегодня - это экстремальный вид отдыха, к которому нужно отнестись со всей серьёзностью во избежание неприятных ситуаций. В Крыму ныряния с аквалангом проходят в основном с корабля, катера на нём выдают всё нужное подводное оборудование для исследования глубин черного моря. Для начинающих дайверов в Крыму появилось много клубов, школ для дайверов. Опытный инструктор за один день сможет научить и проведет по морским глубинам черного моря. Очень интересный и насыщенный подводными объектами юго-западный район Крыма - от мыса Сарыч до мыса Лукулл. В этом районе дно Черного моря сохранила предметы, свидетельствующие о всех этапах развития этих мест. Крым приглашает всех кому знакомы подводные ощущения и кто только собирается первый раз попробовать отдохнуть под водой с аквалангом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нтересен в этом плане также район Тарханкутского полуострова, особенно побережье под названием Большой и Малый Атлеш (к юго-востоку от мыса Тарханкут). Морская вода у здешних скалистых обрывов необычайно прозрачна и достаточно чиста, очень красивы подводные пейзажи, а на дне можно сделать немало археологических находок разных времён. Не случайно эти места любят мастера подводной съемки. Снимались здесь и подводные эпизоды многих фильмов. Есть тут и немало затонувших кораблей, интересных для обсле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чти все пансионаты села Оленевки у мыса Тарханкут ориентированы под любителей дайвинга: предлагают прокат аквалангов, гидрокостюмов, ласт, масок или как минимум, заправку баллонов сжатым воздухом. Есть тут и несколько специализированных дайв-центров, которые, кроме проката снаряжения, предлагают обучение основам дайвинга, а для опытных аквалангистов - сопровождение к наиболее интересным объектам и местам погруж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йкборд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комбинацию водных лыж, сноуборда, скейта и сёрфинга. Катер буксирует рейдера, стоящего на короткой, широкой доске. Двигаясь на скорости 30- 40 км/ч с дополнительным балластом на борту, катер оставляет за собой волну, которую рейдер использует как трамплин. В прыжке можно исполнить множество разнообразных трю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йкбординга нужен специализированный катер, но такие катера стоят очень дорого, поэтому в Крыму они появляются редко, следовательно, этот вид отдыха почти не развит из-за своей очень большой дороговиз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ндсёрф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новидность парусного спорта, гонки на специальной овальной доске из углепластика с шероховатой поверхностью для устойчивости, с плавниками стабилизаторами на нижней плоскости и небольшим парусом, который крепится к доске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aрхaнкут - лучшее место в Крыму для виндсерфинга. Выбор акватории для всех уровней подготовки: для начинающих - лиман, для профессионалов - залив и открытое море. Всегда гладкая и чистая вода в лимане и в заливе. Для начинающих отлично подходит спокойный лиман, а мастеров ждет залив и открытое море. Богатые традиции, хорошие базы подготовки и соревнов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ногие участки крымского побережья весьма удобны для ещё одного парусного увлечения - катания на парусной доске. Это увлечение стремительно входит в моду в последнее время, особенно в середине августа, когда в поселке Щелкино у мыса Казантип проводится Кубок Российской фанбординговой ассоциации. Тысячи поклонников фанбординга - катания на парусной доске с нейтральной плавучестью - собираются на Азовском побережье в это время. Вообще, Щелкино сегодня одно из самых посещаемых мест в плане виндсерфинга в Украи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дные лы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ин из самых известных видов активного отдыха. Это достойная замена горным и беговым зимним лыжам. Для занятий водными лыжами потребуется четыре вещи: собственно водные лыжи, спасательный жилет, перчатки и гидрокостюм. Водные лыжи в настоящее время активно практикуются на нашем Черноморском побережье. Но там катают очень короткий промежуток времени, за который придется заплатить большие деньги, поэтому в Крыму действительно насладиться катанием на водных лыжах трудно, но при желании и наличии средств, возмо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Наземные виды экстремального тур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Спелеотуризм – разновидность спортивного туризма, который заключается в путешествиях по естественным подземным полостям (пещерам) и преодолением в них различных препятствий (сифоны, колодцы) с использованием различного специального снаряжения (акваланги, карабины, веревки, крючья, индивидуальные страховые систем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известными спелеологическими объектами Крыма являются следующие пещеры: Эмине-Баир-Хосар, Мраморная пещера, Красная пещера. Эти пещеры довольно хорошо освоены и оборудованы. В них проводятся экскурсии, длительность которых зависит от количества посещаемых залов и уровня физической подгот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аунтинбайкинг становится все более популярным, несмотря на свою дороговизну. Чтобы серьезно заниматься маунтинбайкингом, придется потратить немало денег. Специально оборудованные площадки для экстрима пока есть только в Евпатории и Симферополе, в остальных городах придется поискать просто ровное покрыт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Х-гонки – экстремальный вид туризма, когда одни и те же люди настолько хорошо и универсально подготовлены, что могут лезть на скалы, скакать на лошади, справляться на каяки или плоту по порогам, нестись по горам на велосипеде и спускаться по веревкам под водопадом. Эти люди объединены в команды, целями которых являются – как можно быстрее пройти дистанцию в 3-4 сотни километров, используя свои навыки. Это и называется экстремальные гонки. В Крыму эти гонки практикуются по следующим маршрутам: от Севастополя через Бахчисарай, Симферополь и Старый Крым к Феодосии. К этой же группе туризма на горном бездорожье относятся мотокроссы и джип-сафари. Например, под Алуштой оборудована трасса для мини-мотокросса, собирающая лучших гонщиков СНГ и Украины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3. Горные виды экстремального туризм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ьпиниз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читается самым экстремальным отдыхом, требующим от человека крепкого здоровья и физической подготовки. Сегодня альпинизм представляет собой целую индустрию, которая равномерно развивается и популяризируется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для восхождений принято выбирать лето, когда погода позволяет с минимальными потерями добраться до намеченной вершины. Однако любители самых острых ощущений не останавливаются и зимой. А сложные погодные условия и сходы лавин только добавляют остроты путешествию. В горы идут, чтобы испытать себя, рискнуть, преодолеть все и добраться до вершины. Для этого нужно быть хорошо физически подготовленным, желательно иметь сильные предплечья, хорошую "растяжку" и небольшой вес, который придется удерживать на одних лишь пальцах. При подъеме придется работать не только мышцами, но и головой, чтобы правильно выбрать, за какие зацепы ухватитьс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альпинистское снаряжение стоит дорого, полный комплект качественного снаряжения обойдется экстремалу в 1500-2000 доллар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3.2</w:t>
      </w:r>
      <w:r>
        <w:rPr>
          <w:rStyle w:val="Applestylespan"/>
          <w:b/>
          <w:bCs/>
          <w:color w:val="000000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>Горные лыжи и сноуборд - приспособления для спуска с заснеженных гор и склонов. В Крыму Ай-петри - хорошее место для обучения новичков, прежде всего из-за большого количества пологих склон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На Ялтинской яйле находится 9 электрических бугельных подъемников длиной от 300 до 1300 метров. Производительность подъемников до 2000 чел./час. Снег на яйле держится в течение 5 месяцев с декабря по конец апреля. Склоны крутизной от 12 до 18 градусов. А вид с горы просто потрясающий - Гурзуф, Ялта, Мисхор, и главное - море. Еще в 1986 г. в Ялте был образован горнолыжный клуб "Ай-Петри", который и облюбовал эту вершину. Теперь у клуба есть собственный поселок на вершине с 60 домиками, приютом на 22 места для гостей и центром досуга, где можно посетить сауну, посидеть в каминном зале или бар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В 30 км от Симферополя и 12 км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луш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лавную гряду Крымских гор прорезает Ангарский перевал (752 м над уровнем моря). Снег (30-50 см) здесь хорош для зимнего спорта и отдыха с января до начала марта. Любым транспортом, включая троллейбус, сюда прибывают тысячи людей. Отдельные трассы оборудованы для саней и снегокатов, ледянок и автомобильных камер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Для горнолыжников оборудовано три бугельных подъемника общей длиной 1550 м. Они же и разделяют трассу на три уровня - от зеленого до красного. Первая очередь (зеленая) - для новичков, вторая (желтая) - для лыжников среднего класса. Красная – для профессионалов, обладающих необходимым умением и хорошим снаряженим. Кстати, здесь организована горнолыжная школа, где, кроме обучения новичков, осуществляется прокат и доставка горнолыжного оборудования, экскурсии для групп, а любителям острых ощущений предлагается прокатиться на санях за снегоходом. Рядом располагаются различные кафе и бары, а также турбаза "Ангарский перевал", достаточно недорогая, а потому популярная в сезон. </w:t>
      </w:r>
    </w:p>
    <w:p>
      <w:pPr>
        <w:pStyle w:val="Style17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Любители зимнего спорта давно облюбовали нижнее плато горы Чатыр-Даг. Горнолыжные трассы с подъемниками, кафе, туалеты, комфортабельные вагончики для ночлега и прочий сервис составляет единое цело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щерным комплексом «Мраморная».</w:t>
      </w:r>
      <w:r>
        <w:rPr>
          <w:rStyle w:val="Applestylespan"/>
          <w:color w:val="000000"/>
          <w:sz w:val="28"/>
          <w:szCs w:val="28"/>
        </w:rPr>
        <w:t xml:space="preserve"> Правда, снег здесь бывает не всегда. Обычно хорошие условия для катания в феврале и марте. На всех трассах работает горно-спасательная служба, так что в любой ситуации без помощи любители экстремального туризма не останутс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stylespan"/>
          <w:i/>
          <w:color w:val="000000"/>
          <w:sz w:val="28"/>
          <w:szCs w:val="28"/>
        </w:rPr>
        <w:t>4. Воздушные виды экстремального туризм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Парашютный спорт – это вид спорта,</w:t>
      </w:r>
      <w:r>
        <w:rPr>
          <w:rStyle w:val="Applestylespan"/>
          <w:color w:val="000000"/>
          <w:sz w:val="28"/>
          <w:szCs w:val="28"/>
        </w:rPr>
        <w:t xml:space="preserve"> в котором человек, экипированный парашютом, отделяется от летательного аппарата (самолета, аэростата и т.п.) и в свободном падении под куполом парашюта выполняет ряд движений, с последующим приземлением. В свободном падении парашютист находится мало времени. При прыжке с 4000 тысяч метров на прыжок уходит всего 60 секунд. Скорость падения парашютиста, в среднем, - 50-60 м/сек (или 180-200 км/ч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4.2. Прыжки на точность приземления – парашютные прыжки точно в середину специально обозначенного на земле круга. Это самый старый из видов парашютного спорта. Прыжки на точность приземления появились в 60-е годы, когда появились первые управляемые круглые парашюты. Тогда задачей было приземление в 100-метровый круг. Отклонение на 80 метров считалось неплохим результатом. Сегодня допустимое отклонение - 0 сантиметров или, как говорят, - "нуль". В настоящее время существуют специальные парашюты, предназначенные для работы на точность призем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звестны также замечательные возможности плато Ай-Петри, чуть попроще дельтадромы под Симферополем. Также аэроклубы существуют в Симферополе, Севастополе, Джанк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ссмотрения отдельных видов экстремального туризма в Крыму, хотелось бы более подробно остановиться на наиболее перспективном виде туризма в Крыму, а именно - спелеологический туризм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леотуризм в Крыму изначально был связан не только со спортом, но и с научными исследованиями. Подземные эксперименты дали огромный материал в самых разных областях науки: от тектоники и гидрологии до медицины и психолог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, что каждая из пещер по-своему уникальна и красива. Крымские горы являются классическим регионом развития средиземноморского карста, настоящим музеем карстовых форм рельефа, из которых наиболее интересны горизонтальные пещеры и вертикальные шахты. Всего в Крыму насчитывается около 870 карстовых полостей, более 100 из них относятся к объектам спелеотуризма. Геологи утверждают, что еще далеко не все крымские пещеры найдены и исследованы. Скорее всего, ученые правы, так как большинство крупных и глубоких крымских пещер открыто не так давно — в течение второй половины XX века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елеопрограммы организовываются круглогодично. Участники обеспечиваются необходимым инвентарем и снаряжением. В программу входят занятия по спелеотехнике на скалодроме, посещение живописных гротов, необорудованных и общедоступных пещер. Стоимость однодневных программ в зависимости от маршрута от 200 до 400 гривен на 1 человека. В стоимость входит: трансфер, аренда снаряжения, работа инструктора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я глубокая исследованная крымская полость — шахта Солдатская на горном массиве Караби-яйла (517 м)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я крупная из пещер — Кизил-Коба (Красная), расположенная возле с. Перевальное Симферопольского района. Пещера имеет шесть этажей, подземную речку и озера. Ее протяженность с каждым годом увеличивается и сейчас составляет 17,3 километров. Красная пещера является единственным спелеологическим объектом Крыма, где можно посетить экстремальный подземный маршрут — засифонную часть пещеры. Кроме того, пещера известна и как археологический объект. Здесь на протяжении долгого времени жили первобытные люди, и теперь по названию пещеры их в научной и научно-популярной литературе так и называют: Кизил-Кобинская культу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есны для посещения туристов и другие крупные и популярные у туристов пещеры Мраморная и Эмине-Баир-Хосар (Симферопольский район), Трехглазка (плато Ай-Петри) и Скельск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щера Трехглазка — это пещера с тремя провалами-«глазницами», оборудованным входом и спуском по ступенькам в единственный высокий зал. В середине зала находится не тающая гора льда, освещаемая верхним провалом. Температура в пещере никогда не поднимается выше +100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щера Мраморная самая цивилизованная. Она была оборудована в 1989 году. Длина ее ходов больше километра. В Мраморной пещере несколько лет с большим успехом и немалым количеством зрителей и слушателей проходят подземные концерты классической и джазовой музыки, фестивали бардовской песни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Бахчисарайского района находятся государственные памятники природы местного значения «Пещера Сюндюрлю», «Карстовая шахта Максимовича», «Пещера-грот Данильча-Коба», украшенная натечными кальцитовыми образованиями и небольшим озе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аиболее интересные спелеомаршруты пролегают по менее доступным и менее цивилизованным пещерам и карстовым колодцам Чатырдага, Ай-Петри, Караби, Долгоруковской яйлы. Такие маршруты при профессиональной организации путешествия доставляют туристам-спелеологам и просто интересующимся пещерами путешественникам незабываемые, подкрепленные крепкой долей адреналина, впечатления на всю жизнь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 экстремального туризма в Крыму, челов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л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в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пи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ушн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в данные показатели с 2005 по 2009 годы, можно проследить, что по отдельным видам экстремального туризма скачкообразные показате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спелеологии, то данные показатели стремительно увеличивались с каждым годом. В 2009 году показатель увеличился показатель на 10703 человек по сравнению с 2005 год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винг, здесь также наблюдается увеличение показателей с каждым годом. В 2009 году показатель увеличился на 7240 человек по сравнению с 2005 год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ьпинизм, данные показатели уменьшаются с каждым годом, только в 2008 году произошло увеличение. В 2009 году  показатель уменьшился на 1326 человек по сравнению с 2005 год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виды, данные показатели увеличивались с каждым годом, но особенное увеличение произошло в 2006 году, даже показатель был больше чем в 2009 году. В 2009 году показатель увеличился 1678 человек по сравнению с 2005 го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ритетными видами экстремального туризма в Крыму на протяжении 5 лет, остаются спелеотуризм, дайвинг, а также воздушные виды туризма. Альпинизм на протяжении этих 5 лет, не становился более перспективным видом туризма, а наоборот, его показатели уменьши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ыму имеются все условия для развития и усовершенствования этих видов туризма в Кры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Прогноз развития экстремального туризма в Крыму к 2012, 2014, 2016 год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 среднего абсолютного прирос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=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n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оказатель в последнем году рассматриваемого период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оказатель в первом году рассматриваемого период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лет рассматриваем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~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n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* ∆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∆У – средний абсолютный прирос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1 – количество лет прогнозного пер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ле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color w:val="000000"/>
          <w:sz w:val="28"/>
          <w:szCs w:val="28"/>
        </w:rPr>
        <w:t>У = (29504 - 18801)/5 = 2140,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= 29504 + 3*2140,6 = 35926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= 29504 + 5*2140,6 = 40207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= 29504 + 7*2140,6 = 44488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в прогноз с помощью метода среднего абсолютного прироста, можно сделать вывод. В 2009 году показатель составил 29504 человек. В 2012 году показатель увеличился на 6422 человек; в 2014 году также показатель увеличился на 10703 человек; в 2016 году тоже наблюдается увеличение показателя на 14984 челов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йвин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color w:val="000000"/>
          <w:sz w:val="28"/>
          <w:szCs w:val="28"/>
        </w:rPr>
        <w:t>У = (19348 – 12108)/5 = 14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= 19348 + 3*1448 = 23692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= 19348 + 5*1448 = 26588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= 19348 + 7*1448 = 29484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ав прогноз с помощью метода среднего абсолютного прироста, можно сделать вывод. В 2009 году показатель составил 19348 человек. В 2012 году показатель увеличился на 4344 человек; в 2014 году также показатель увеличился на 7240 человек; в 2016 году тоже наблюдается увеличение показателя на 10136 челов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льпи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color w:val="000000"/>
          <w:sz w:val="28"/>
          <w:szCs w:val="28"/>
        </w:rPr>
        <w:t>У = (7018 - 8344)/5 = -265,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= 7018 + 3*(-265,2) = 6222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= 7018 + 5*(-265,2) = 5692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= 7018 + 7*(-265,2) = 5162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в прогноз с помощью метода среднего абсолютного прироста, можно сделать вывод. В 2009 году показатель составил 7018 человек. В 2012 году показатель уменьшился на 796 человек; в 2014 году также показатель увеличился на 1326 человек; в 2016 году тоже наблюдается уменьшение показателя на 1856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душные ви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color w:val="000000"/>
          <w:sz w:val="28"/>
          <w:szCs w:val="28"/>
        </w:rPr>
        <w:t>У = (9998 - 8320)/5 = 335,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= 9998 + 3*335,6 = 11005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= 9998 + 5*335,6 = 11676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= 9998 + 7*335,6 = 12347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ав прогноз с помощью метода среднего абсолютного прироста, можно сделать вывод. В 2009 году показатель составил 9998 человек. В 2012 году показатель увеличился на 1007 человек; в 2014 году также показатель увеличился на 1678 человек; в 2016 году тоже наблюдается увеличение показателя на 2349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в прогноз развития отдельных видов экстремального туризма можно составить следующую таблиц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 развития отдельных видов экстремального туризма в Крыму на 2012, 2014, 2016 годы,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и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ле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в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пи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е в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 экспертных оц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ли такие эксперты к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орис Зелинский, директор туроператора «Карадаг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рина Слесарева, заместитель министра курортов и туризма АР Кры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лена Шаповалова, председатель Государственного агентства Украины по туризму и курорт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ловам Елены Шаповаловой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экстремальному туризму приобщаются люди разных возрастов и профессий, имеющие разное семейное и общественное положение, существенно отличающиеся уровнем культуры и физического развития. Современный человек, привыкший к стабильному образу жизни и техническому прогрессу, испытывает потребности в адреналиновом всплеске. Экстремальный туризм является одним из способов легального удовлетворения данной потребности, чем завоёвывает с каждым годом все большую популярность среди жителей современного мира. Они становятся своеобразным товаром на «ярмарке тщеславия»: сейчас, когда поездки в самые дальние края доступны для многих, «сливки общества» стремятся выделиться, подняться над массой любым путем. В том числе и таким. В последнее время активно развивается приключенческий туризм - вид туризма, который объединяет все путешествия, связанные с активными способами передвижения и отдыха на природе, имеющие целью получение новых ощущений, впечатлений, улучшение туристом физической формы и достижение спортивных результатов. Экстремальный туризм относится к наиболее опасным видам туризма, его цель и заключается в том, чтобы почувствовать опасность. Все виды опасностей в экстремальном туризме можно классифицировать по природе явления и роли туристов в возникновении опасной ситуации. История экстремального туризма тесно связана с историей развития экстремальных видов спорта, среди которых скайсерфинг, трекинг, хели-ски, фри-райд, рафтинг и т.д. В настоящее время экстремальный туризм включает разные спортивные виды отдыха, связанные с риском, и представляет собой весьма пестрое явление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о мнению Марины Слесаревой, туризм в представлении большинства людей связан с отдыхом, новыми впечатлениями, удовольствием. Туристская индустрия постоянно развивается и совершенствуется, предлагая все новые услуги туристам, особенно молодежи, которой уже недостаточно традиционных видов туризма, ей надоела пресыщенность комфортом, спокойным отдыхом в отелях. Возникает необходимость в создании условий для активного отдыха. Активные виды туризма предусматривают виды отдыха и путешествий, развлечений, спорта, требующие значительного физического напряжения и доступные не всем категориям туристов. Еще более выделяется в этом смысле экстремальный туризм.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 словам Бориса Зелинского, экстремальный туризм - это верхняя планка туризма. Когда уже многого достиг в преодолении трудностей и опасностей, подстерегающих туристов, появляется ощущение, что все - таки чего-то не хватает. И это значит, что пришло время переступить некую черту, которая разделяет просто туризм как вид спорта и полные риска опасные путешествия. Про таких людей можно сказать, что риск - это их ремесло, балансирование на грани невозможного - это их стиль жизни. И важно, чтобы их риск, стремление достичь вершины стало достойным не только профессионалов, но и простых людей. Любой, кто хоть раз побывал в горах или принимал участие в сплаве по бурной реке, тот никогда не забудет увиденного и пережитого. Такой молодежью движут разные мотивы: желание приключений, вызов самому себе, желание выделиться среди других, быть первым; экстремальный спорт провоцирует мощный выброс адреналина и тем самым удовлетворяет того, кто в этом адреналине нуждается. Некоторых привлекает наличие элемента борьбы в целях доказательства совершенства человека и безграничности его воли к достижению поставленной цели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се эксперты высказали свое мнение по поводу развития экстремального туризма в Крыму. Я в принципе согласна с мнением экспертов, но все же я бы хотела высказать свое мнение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считаю, что в целом экстремальный туризм еще недостаточно развит в Крыму, но все же у него есть все условия и ресурсы для дальнейшего развития данного вида туризма. Среди факторов, содержащих развитие экстремального туризма, я хотела бы отметить в первую очередь некоторую удаленность регионов экстремального туризма от основных туристских потоков; недостаточный уровень маркетинга, особенно информационно – рекламной деятельности; слабое развитие туристской инфраструктуры; экономический и финансовый кризисы, сказывающиеся на возможностях населения Украины участвовать в туристских путешествиях; политическая нестабильность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ложительным является и тот факт, что экстремальный туризм требует сравнительно небольших капиталовложений для развития собственной инфраструктуры, не является затратным видом отдыха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аким образом, можно сделать вывод, что экстремальный туризм будет развиваться активными темпами. 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2012 году спелеотуризмом будут увлекаться около 36 тыс. человек, когда на 2009 год приходилось около 30 тыс. человек; дайвингом будут увлекаться около 24 тыс. человек, когда на 2009 год приходилось около 19 тыс. человек; альпинизмом будут менее увлекаться, уменьшится число увлекающихся альпинизмом приблизительно на  6 тыс. человек, когда на 2009 год приходилось около 7 тыс. человек; воздушными видами будут увлекаться около  11 тыс. человек, когда на 2009 год приходилось около  10 тыс. человек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2014 году спелеотуризмом будут увлекаться около 40 тыс. человек, когда на 2009 год приходилось около 30 тыс. человек; дайвингом будут увлекаться около 27 тыс. человек, когда на 2009 год приходилось около 20 тыс. человек; альпинизмом будут менее увлекаться, уменьшится число увлекающихся альпинизмом приблизительно на 6 тыс. человек, когда на 2009 год приходилось около 7 тыс. человек; воздушными видами будут увлекаться около 12 тыс. человек, когда на 2009 год приходилось около 10 тыс. человек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2016 году спелеотуризмом будут увлекаться около 45 тыс. человек, когда на 2009 год приходилось около 30 тыс. человек; дайвингом будут увлекаться около 30 тыс. человек, когда на 2009 год приходилось около  20 тыс. человек; альпинизмом будут менее увлекаться, уменьшится число увлекающихся альпинизмом приблизительно на 5 тыс. человек, когда на 2009 год приходилось около 7 тыс. человек; воздушными видами будут увлекаться около 12 тыс. человек, когда на 2009 год приходилось около 10 тыс. челов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рыму есть все условия для развития отдельных видов экстремального тур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экспертов, Крым к 2020 году станет одним из лучших местом проведения экстремальных туров. Одним из наиболее быстроразвивающихся видов экстремального туризма является спелеотур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ое количество пещер (около 900) и других карстовых полостей на сравнительно небольшой территории, их разнообразие, удобство подъездов и подходов к ним, делает горный Крым очень популярным среди тех, кто увлекается спелеолог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http://tourlib.n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esorts-crimea.com.ua/speleotouris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eograd.com/Krym/Turizm-v-Krymu/Turizm-v-Krymu-Dayving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http://tourism.crimea.ua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40"/>
      <w:ind w:left="720" w:firstLine="709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rts-crimea.com.ua/speleotourism" TargetMode="External"/><Relationship Id="rId3" Type="http://schemas.openxmlformats.org/officeDocument/2006/relationships/hyperlink" Target="http://teograd.com/Krym/Turizm-v-Krymu/Turizm-v-Krymu-Dayv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7:00Z</dcterms:created>
  <dc:creator>Admin</dc:creator>
  <dc:description/>
  <dc:language>en-US</dc:language>
  <cp:lastModifiedBy>ADMIN</cp:lastModifiedBy>
  <cp:lastPrinted>2011-11-30T21:53:00Z</cp:lastPrinted>
  <dcterms:modified xsi:type="dcterms:W3CDTF">2014-01-13T10:37:00Z</dcterms:modified>
  <cp:revision>2</cp:revision>
  <dc:subject/>
  <dc:title/>
</cp:coreProperties>
</file>