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чу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о стороны кажется, что все мы падаем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ягкая утренняя прохлада проникает в нежные клеточки тела. Отчий свет окутывает теплом: «С днём рождения...» Вхожу сочным несмелым листиком в мир, раскрашенный розовым светом. Пришла весна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равствуйте... Здравствуйте... Здравствуйте..., – раздаётся отовсюду – мне рад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равствуйте, – вторю каждому в отве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квозь лёгкий шелест молодой листвы доносятся звук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ачала будет весна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том бывает очень жарко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готовлюсь дать хороший урожай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птиц и зверей будет знатная еда...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лые фрукты станут тяжёлыми и упадут с ветвей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е скроет земля, прикрываясь золотым ковром воспоминаний о прожитых в круге днях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аиваясь  и ворочаясь, словно малыш в своей постели, она подумает о новой весне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землю белым покоем опустится зима: «Усни, отдохни, родная. Пришла для того пора...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лейдоскопы ярких сюжетов рассыпает пред нами время. Всё здесь аккуратно уложено в набор, но при этом  узоры каждого мига неповторим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я расту! Наполняю зеленое тело силой, растворяя в себе сок родной земли. Становится тепло. Рвётся наружу дыхание – мне хорошо! Хорошо понимать, что могу дарить своё тепло миру – удивительному, щедрому, терпеливому. Тянусь на ветвях вверх – там свет. Пропускаю в себя и растворяюсь. Чувствую тепло и вновь отдаюсь миру свежим, чистым дыханием. Дышу, пока пью сок, пока мне тепло, пока не изношены клеточки растительного тела... Пока не наступит осень. Щедрая художница раскрасит всё золотыми красками – награда за свежесть каждого вздоха, стремление к свету и любовь, которую мы, рождаясь, вносим в мир и, не скупясь, отдаё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пурпурную мантию с золотым узором оденется и земля. Стать частью мирового узора – заслуженная награда, сокровенная мечта – и моя мечта. Отдаюсь ветру, отрываюсь от дерева,  лечу...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Лечу золотым листопадом с теми, кого в начале круга приняла ласковая тёплая весна. Хотя конечно, со стороны кажется, что все мы падаем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Плавное кружение завершится у корней давшего мне жизнь дерева. Касаясь щекой влажной земли, я вновь почувствую тепло солнечного дня. Это оно поддерживало во мне жизнь на протяжении круга. Оно пульсировало внутри, связывало такие же, как и я, листья с родным деревом. Мы готовимся к удивительному преображению. Едва заметной дымкой парит земля, отпуская нашу благодарность высоко вверх. Но часть её, обязательно, останется с нам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.05.2011г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©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pyright Алла Небо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46:00Z</dcterms:created>
  <dc:creator>Алла Небо</dc:creator>
  <dc:description>13.05.2011г.</dc:description>
  <cp:keywords/>
  <dc:language>en-US</dc:language>
  <cp:lastModifiedBy>Volozhenko</cp:lastModifiedBy>
  <dcterms:modified xsi:type="dcterms:W3CDTF">2014-01-16T14:46:00Z</dcterms:modified>
  <cp:revision>2</cp:revision>
  <dc:subject>рассказ</dc:subject>
  <dc:title>Лечу! – Алла Небо</dc:title>
</cp:coreProperties>
</file>