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32"/>
          <w:szCs w:val="32"/>
        </w:rPr>
        <w:t>1. Как носить длинные бусы</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Многих модниц интересует вопрос: как носить длинные бусы, чтобы они выглядели шикарно и уместно? Дело в том, что такой серьезный аксессуар, как бусы, требует особого внимания. Это украшение всегда придает женщине особый шарм, и каждая модница непременно хочет создать себе образ «роковой женщины». В таком серьезном деле важно все взвесить.</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Главное при выборе аксессуаров – не переборщить. Лучше надеть длинные бусы и в дополнение к ним что-то одно: сумочку, серьги или браслет, а не все вместе. Нежелательно перегружать образ бижутерией или аксессуарами, в ином случае будете выглядеть сорокой, которая цепляет на себя все, что блестит.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Чем меньше вы наденете крупных украшений, тем мягче будет выглядеть ваш стиль. Крупные бусы в сочетании с браслетом или сумкой способны создать эффект перегруженности, поэтому лучше использовать их отдельно от других мелочей. В случае, когда хочется одеть несколько аксессуаров, лучше использовать длинные бусы со средним или мелким диаметром бусинок, они удлиняют шею и подчеркивают декольте.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Длинные бусы из жемчуга прекрасно сочетаются с черным платьем. Такой образ подойдет как для коктельной вечеринки, так и светского раута. Длинные бусы из стеклянных и пластмассовых бусин подойдут на каждый день. Собираясь на пляж, наденьте сарафан и завяжите бусы на узелок – они дополнят образ и сделают его более романтичным и мечтательным.</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В последнее время среди европейского бомонда достаточно модно стало носить бижутерию в сочетании с дорогими ювелирными украшениями. Такой аксессуар, как длинные бусы, будет прекрасно и гармонично выглядеть вместе с золотыми или серебряными серьгами и кольцами.</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Чтобы правильно носить бусы, нужно знать несколько правил:</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любое украшение должно сочетаться с одеждой по стилю или цветовой гамме;</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бусы можно носить с учетом оттенка кожи, прически или в сочетании с аксессуарами;</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очень модно носить бусы в тон с волосами или под цвет глаз;</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нельзя сочетать бусы теплых оттенков цветовой гаммы с одеждой из холодных цветов и наоборот.</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Запомните, длинные бусы нельзя сочетать с поясом. Дело в том, что вертикальная линия бус стройнит и визуально вытягивает силуэт, в то время как пояс – обрезает вас пополам и делает фигуру миниатюрной.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И еще одно: чем ярче ваши бусы, тем проще должна выглядеть одежда. Тогда вы будете смотреться гармонично. Не бойтесь экспериментировать, но знайте меру.</w:t>
      </w:r>
    </w:p>
    <w:p>
      <w:pPr>
        <w:pStyle w:val="Normal"/>
        <w:rPr>
          <w:rFonts w:ascii="Calibri" w:hAnsi="Calibri" w:cs="Calibri"/>
          <w:sz w:val="32"/>
          <w:szCs w:val="32"/>
        </w:rPr>
      </w:pPr>
      <w:r>
        <w:rPr>
          <w:rFonts w:cs="Calibri" w:ascii="Calibri" w:hAnsi="Calibri"/>
          <w:sz w:val="32"/>
          <w:szCs w:val="32"/>
        </w:rPr>
      </w:r>
      <w:r>
        <w:br w:type="page"/>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2. Бусы Шамбала</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Самым модным аксессуаром на сегодняшний день являются бусы Шамбала. Этот стильный вариант бижутерии может быть создан из самых различных мелких бусин. Бусы Шамбала отличаются оригинальным уникальным дизайном. Они имеют свои особенности и обязательные элементы. Бусы Шамбала популярны среди звезд Голливуда, которые приписывают этому аксессуару уникальные даже сверхъестественные свойства.</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Согласно легендам, это украшение способно защищать человека и предупреждать об опасностях. Они обладают огромным энергетическим потенциалом. Правильно сплетенные бусы Шамбала являются не только украшением: они дарят чувство гармонии и умиротворения.</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Подлинное украшение на задней части обязательно имеет цинковый знак, на котором изображена улыбка Будды.</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Бусы Шамбала способны уберечь от дурного ока, придают человеку сил, помогают преодолеть трудности и предостерегают о возможных несчастьях.</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Такое украшение на сегодняшний день пользуется огромной популярностью. Отличительная черта бус Шамбала – стиль унисекс: их могут носить как женщины, так и мужчины. Эти украшения очень красивы и оригинальны.</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Браслеты и бусы Шамбала изготавливаются из разных материалов и камней, что существенно сказывается на их стоимости. Независимо от того, какие материалы и по какой цене вошли в бусы, они одинаково верно будут служить своему владельцу. Их главное предназначение – защитить, успокоить, украсить своего обладателя.</w:t>
      </w:r>
    </w:p>
    <w:p>
      <w:pPr>
        <w:pStyle w:val="Normal"/>
        <w:rPr>
          <w:rFonts w:ascii="Calibri" w:hAnsi="Calibri" w:eastAsia="Calibri" w:cs="Calibri"/>
          <w:sz w:val="32"/>
          <w:szCs w:val="32"/>
        </w:rPr>
      </w:pPr>
      <w:r>
        <w:rPr>
          <w:rFonts w:eastAsia="Calibri"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t xml:space="preserve">Многие считают, что природные камни, которые используются в более дорогих вариантах бус, способны усилить свойства украшения, однако это не так. Вся сила энергетики от Шамбалы заключается не в материале для изготовления, а в стиле и особенностях плетения и даже в мысли, с которой они изготавливались. Так что, если вам приглянулся какой-то камень на бусах, то можете купить именно их, хотя цена не влияет в данном случае на стиль и качество.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История появления бус Шамбала очень старая и овеяна множеством мифов и легенд. Шамбала – мифическая страна, которая по сей день сохраняет учение о спасении мира. Легенда гласит, что в конце нашей эпохи, которая принесет упадок моральных и материальных ценностей, отчаяние в души людей, Шамбала будет единственным местом на планете, которое прославит свое религиозное учение и спасет человечество от краха.</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Только самые отважные люди имеют право отправиться на поиски этого священного места, чтобы постичь вечную мудрость и рассказать другим.</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r>
        <w:br w:type="page"/>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3. Лечебные бусы </w:t>
      </w:r>
    </w:p>
    <w:p>
      <w:pPr>
        <w:pStyle w:val="Normal"/>
        <w:rPr>
          <w:rFonts w:ascii="Calibri" w:hAnsi="Calibri" w:eastAsia="Calibri" w:cs="Calibri"/>
          <w:sz w:val="32"/>
          <w:szCs w:val="32"/>
        </w:rPr>
      </w:pPr>
      <w:r>
        <w:rPr>
          <w:rFonts w:eastAsia="Calibri"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t>Бусы – не только прекрасный аксессуар, но и хороший оберег. Издавна бусы являлись необходимостью, их использовали с целью лечения недугов тела и души. Они могли изготавливаться из любых материалов. Особенное распространение получили ожерелья из янтаря, шунгита и ягод калины.</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Так, ожерелье из нешлифованного янтаря питало тело витаминами и микроэлементами. Во время трения об кожу янтарь постепенно шлифуется, а частицы минералов впитываются кожей и попадают в кровь.</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Носить нешлифованный янтарь особенно полезно людям с увеличенной щитовидной железой. Это обусловлено наличием большого количества йода и меди в янтаре.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Янтарные бусы рекомендуют носить при заболеваниях легких. Также к свойствам этого камня приписывают благотворное электромагнитное поле и биостимуляцию.</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Лечебные свойства этого камня подтверждены медицинскими исследованиями. Янтарная кислота стимулирует нервную систему, укрепляет сердечную мышцу, нормализует работу почек, органов дыхания, кишечника, применяется в качестве антистрессового средства, увеличивает количество гемоглобина в крови и даже повышает потенцию. Бусы из янтаря могут оказывать антитоксическое и противовоспалительное действие.</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Наши предки с древних времен знали, что янтарь может увеличивать физическую силу и дает бодрость. Даже Ярослав Мудрый носил янтарный камень в районе солнечного сплетения от недугов.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Янтарные бусы полезны:</w:t>
      </w:r>
    </w:p>
    <w:p>
      <w:pPr>
        <w:pStyle w:val="Normal"/>
        <w:rPr>
          <w:rFonts w:ascii="Calibri" w:hAnsi="Calibri" w:cs="Calibri"/>
          <w:sz w:val="32"/>
          <w:szCs w:val="32"/>
        </w:rPr>
      </w:pPr>
      <w:r>
        <w:rPr>
          <w:rFonts w:cs="Calibri" w:ascii="Calibri" w:hAnsi="Calibri"/>
          <w:sz w:val="32"/>
          <w:szCs w:val="32"/>
        </w:rPr>
        <w:t>- метеочувствительным людям;</w:t>
      </w:r>
    </w:p>
    <w:p>
      <w:pPr>
        <w:pStyle w:val="Normal"/>
        <w:rPr>
          <w:rFonts w:ascii="Calibri" w:hAnsi="Calibri" w:cs="Calibri"/>
          <w:sz w:val="32"/>
          <w:szCs w:val="32"/>
        </w:rPr>
      </w:pPr>
      <w:r>
        <w:rPr>
          <w:rFonts w:cs="Calibri" w:ascii="Calibri" w:hAnsi="Calibri"/>
          <w:sz w:val="32"/>
          <w:szCs w:val="32"/>
        </w:rPr>
        <w:t>- для стабилизации артериального давления;</w:t>
      </w:r>
    </w:p>
    <w:p>
      <w:pPr>
        <w:pStyle w:val="Normal"/>
        <w:rPr>
          <w:rFonts w:ascii="Calibri" w:hAnsi="Calibri" w:cs="Calibri"/>
          <w:sz w:val="32"/>
          <w:szCs w:val="32"/>
        </w:rPr>
      </w:pPr>
      <w:r>
        <w:rPr>
          <w:rFonts w:cs="Calibri" w:ascii="Calibri" w:hAnsi="Calibri"/>
          <w:sz w:val="32"/>
          <w:szCs w:val="32"/>
        </w:rPr>
        <w:t>- кормящим матерям, чтоб младенцы росли здоровыми и спокойными;</w:t>
      </w:r>
    </w:p>
    <w:p>
      <w:pPr>
        <w:pStyle w:val="Normal"/>
        <w:rPr>
          <w:rFonts w:ascii="Calibri" w:hAnsi="Calibri" w:cs="Calibri"/>
          <w:sz w:val="32"/>
          <w:szCs w:val="32"/>
        </w:rPr>
      </w:pPr>
      <w:r>
        <w:rPr>
          <w:rFonts w:cs="Calibri" w:ascii="Calibri" w:hAnsi="Calibri"/>
          <w:sz w:val="32"/>
          <w:szCs w:val="32"/>
        </w:rPr>
        <w:t>- для увеличения работоспособности.</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Шунгит часто используется в виде бус и браслетов. Он приносит богатство, долголетие, омолаживает тело и является проводником между материальным миром и духовным. Шунгит не используется в качестве объекта поклонения ни одной религией, хотя обладает прекрасными свойствами. Этот материал не загрязняет, не имеет побочных свойств или повышенного радиационного фона, не калечит.</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Конечно, многие люди будут пытаться оспорить такие необычные свойства шунгита, ссылаясь на отсутствие данных о проведенных исследованиях этого материала. В свою очередь, целители во все времена использовали шунгит для лечения недугов.</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Рябина – очень красивое растение, которому приписывались самые удивительные магические свойства. Надетые ягоды носились вместо бус и оберегали от сглазов и чужих чар. Девушки, носившие бусы из рябины, становились желанными невестами. Эта традиция сбереглась и по сей день.</w:t>
      </w:r>
      <w:r>
        <w:br w:type="page"/>
      </w:r>
    </w:p>
    <w:p>
      <w:pPr>
        <w:pStyle w:val="Normal"/>
        <w:rPr>
          <w:rFonts w:ascii="Calibri" w:hAnsi="Calibri" w:cs="Calibri"/>
          <w:sz w:val="32"/>
          <w:szCs w:val="32"/>
        </w:rPr>
      </w:pPr>
      <w:r>
        <w:rPr>
          <w:rFonts w:cs="Calibri" w:ascii="Calibri" w:hAnsi="Calibri"/>
          <w:sz w:val="32"/>
          <w:szCs w:val="32"/>
        </w:rPr>
        <w:t>4. Морские самоцветы: изделия из галиотиса</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В наши дни галиотис, или морское ухо, набирает популярность в качестве материала для вставок в украшения. Иногда его применяют в сочетании с драгоценными камнями, но лучше и более выигрышно галиотис смотрится сам по себе и в сочетании с драгоценными металлами. Его используют для классической инкрустации брошек, подвесок, колец, а также для стилизации национальных украшений и мелких аксессуаров.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Галиотис уникален своей неповторимостью рисунков и оттенков, что делает каждое изделие уникальным. Из этого материала делают посуду для обеспеченных людей. Неповторимость его оттенков дает волю фантазии ювелиров, чтобы создавать действительно уникальные украшения.</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Галиотис обладает теми же лечебными свойствами, что и жемчуг. Народы Азии верят, что этот материал способен лечить некоторые хронические заболевания. В средние века алхимики основывали свои учения на том, что в сочетании с различными компонентами галиотис способен излечить любой недуг. Порошок из морского ушка использовали в косметических средствах. Он способен отбеливать кожу лица, удалять веснушки и удалять из кожи излишки меланина, таким образом выводя пигментные пятна.</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Галиотис в наше время используется в качестве экстракта в дорогостоящих кремах для лица. Косметологи Японии и других стран включают его в различные средства по уходу за кожей. Современные лекари народной медицины убеждены, что галиотис улучшает самочувствие, увеличивает защитные функции и способности организма к преодолению инфекций.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Галиотис используют в качестве амулета и талисмана. Он отлично защищает людей, которые занимаются благотворительностью. Этот минерал способен улучшать творческое мышление, что особенно важно людям, чья профессия связана с искусством.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Кулон или ожерелье из галиотиса с добавлением серебра поможет создать вокруг хозяина атмосферу доверия, любви и добра; поможет привлечь внимание окружающих, оградит от неприятностей.</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Галиотис неспроста называют «морским самоцветом». Он не только красив и неповторим, но также обладает особенными свойствами: участвует в омоложении организма, обладает противовоспалительным эффектом и приносит общую пользу для здоровья.</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Галиотис – доказательство того, что природа намного мудрее нас. Она создала такой прекрасный и в то же время полезный минерал. Мы можем только с благодарностью использовать его и восхищаться его свойств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2:07:00Z</dcterms:created>
  <dc:creator>1</dc:creator>
  <dc:description/>
  <dc:language>en-US</dc:language>
  <cp:lastModifiedBy>User</cp:lastModifiedBy>
  <dcterms:modified xsi:type="dcterms:W3CDTF">2013-05-29T22:08:00Z</dcterms:modified>
  <cp:revision>3</cp:revision>
  <dc:subject/>
  <dc:title/>
</cp:coreProperties>
</file>