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мятников и надгробий из гран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я близких, каждый человек испытывает чувство невосполнимой утраты. Однако жизнь продолжается, и самое лучшее, что можно сделать – сохранить память о близких лю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оставлять в местах захоронений памятники сохранилась еще с древних времен. В древности на могилах усопших выкладывали камни, причем величина и сложность таких памятников напрямую зависела от положения усопшего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ременем стало принято ставить на могилах в память об ушедших небольшие каменн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амятники надгробия</w:t>
      </w:r>
      <w:r>
        <w:rPr>
          <w:rFonts w:cs="Times New Roman" w:ascii="Times New Roman" w:hAnsi="Times New Roman"/>
          <w:sz w:val="28"/>
          <w:szCs w:val="28"/>
        </w:rPr>
        <w:t xml:space="preserve"> с изображением умершего и датами его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оригинального надгробия можно выразить те чувства, которые близкие испытывали к усопшему. Поэтому выбирая памятник для близкого вам человека, всегда сложно определиться с выбор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гранитной мастерской</w:t>
      </w:r>
      <w:r>
        <w:rPr>
          <w:rFonts w:cs="Times New Roman" w:ascii="Times New Roman" w:hAnsi="Times New Roman"/>
          <w:sz w:val="28"/>
          <w:szCs w:val="28"/>
        </w:rPr>
        <w:t>, которой можно доверить его изгот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</w:t>
      </w:r>
      <w:r>
        <w:rPr>
          <w:rFonts w:cs="Times New Roman" w:ascii="Times New Roman" w:hAnsi="Times New Roman"/>
          <w:sz w:val="28"/>
          <w:szCs w:val="28"/>
          <w:highlight w:val="yellow"/>
        </w:rPr>
        <w:t>гранитная мастерская</w:t>
      </w:r>
      <w:r>
        <w:rPr>
          <w:rFonts w:cs="Times New Roman" w:ascii="Times New Roman" w:hAnsi="Times New Roman"/>
          <w:sz w:val="28"/>
          <w:szCs w:val="28"/>
        </w:rPr>
        <w:t xml:space="preserve"> специализируется на изготовлении памятников из самого востребованного материала. Наши специалисты владеют технологией изготолв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амятников из гранита</w:t>
      </w:r>
      <w:r>
        <w:rPr>
          <w:rFonts w:cs="Times New Roman" w:ascii="Times New Roman" w:hAnsi="Times New Roman"/>
          <w:sz w:val="28"/>
          <w:szCs w:val="28"/>
        </w:rPr>
        <w:t>, а также их установки, что позволит вам сэкономить не только деньги, но и свое время. Мы работаем на рынке ритуальных услуг уже довольно длительное время и обладаем богатым опытом в изготовлении гранитных издел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вы сможете заказать качественный монумент, который станет достойным подарком для усопш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амятник можно из нашего каталога, в котором содержатся наиболее популярные виды памятников и надгробий, или же заказать изготовление надгробия по вашему эскизу. У нас работают отличные дизайнеры, которые помогут вам воплотить любую задумку. По вашему желанию, на памятнике можно разметить изображения и надписи, а также украсить его различными декоративными эле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изготовить памятники из гранита любой степени сложности – от простого памятника до роскошного мемориаль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материала для изготовления надгробия чаще всего выбирают гранит, поскольку </w:t>
      </w:r>
      <w:r>
        <w:rPr>
          <w:rFonts w:cs="Times New Roman" w:ascii="Times New Roman" w:hAnsi="Times New Roman"/>
          <w:sz w:val="28"/>
          <w:szCs w:val="28"/>
          <w:highlight w:val="yellow"/>
        </w:rPr>
        <w:t>памятники из гранита</w:t>
      </w:r>
      <w:r>
        <w:rPr>
          <w:rFonts w:cs="Times New Roman" w:ascii="Times New Roman" w:hAnsi="Times New Roman"/>
          <w:sz w:val="28"/>
          <w:szCs w:val="28"/>
        </w:rPr>
        <w:t xml:space="preserve"> обладают высокой прочностью и очень долговечны. Такие памятники не подвержены воздействию града, дождя, снега, солнечных лучей и сохраняют свой первоначальный облик десятки лет. Изготовление памятников из этого материала – довольно трудоемкий процесс. Однако надгробия из него способны служить ве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готовл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амятников надгробий</w:t>
      </w:r>
      <w:r>
        <w:rPr>
          <w:rFonts w:cs="Times New Roman" w:ascii="Times New Roman" w:hAnsi="Times New Roman"/>
          <w:sz w:val="28"/>
          <w:szCs w:val="28"/>
        </w:rPr>
        <w:t xml:space="preserve"> в нашей мастерской используется только высококачественный гранит. Обработка камня производится квалифицированными специалистами, истинными знатоками своего дела. И это еще один повод обратиться в нашу мастерскую, так как при заказе памятников в первую очередь нужно отдавать предпочтение качеству материала и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гранита в нашей мастерской осуществляется при помощи самого современного оборудования, благодаря чему мы можем создавать памятники с небольшими дета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нашей мастерской вы можете найти каталог производимых у нас надгробий, а также прейскурант цен на услуги мастерской. Также у нас существует система скидок на изготовление памятников и надгробий из грани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астерская не только изготавливает памятники, но и осуществляет их бесплатную доставку к месту установки. Стоимость установки памятника может достигать до 30% от стоимости самого памятника. Также у нас можно заказать услуги по реставрации уже установленных памятников и надгроб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 длительное время работы наша мастерская по изготовлению памятников получила множество положительных отзывов от наших клиентов. И мы также выражаем надежду, что Вы также останетесь довольны качеством заказанного у нас памятника, который долгое время будет сохранять память о близком вам челове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51:00Z</dcterms:created>
  <dc:creator>VSKD</dc:creator>
  <dc:description/>
  <dc:language>en-US</dc:language>
  <cp:lastModifiedBy>User</cp:lastModifiedBy>
  <dcterms:modified xsi:type="dcterms:W3CDTF">2013-03-13T16:51:00Z</dcterms:modified>
  <cp:revision>2</cp:revision>
  <dc:subject/>
  <dc:title/>
</cp:coreProperties>
</file>