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/>
        <w:t>Введение</w:t>
      </w:r>
    </w:p>
    <w:p>
      <w:pPr>
        <w:pStyle w:val="Normal"/>
        <w:rPr/>
      </w:pPr>
      <w:r>
        <w:rPr/>
        <w:t>Раздел «Журналы» хранит различные журналы по вашему хостингу. Журналы представляют собой отчеты по разным направлениям. Он находится на главной странице и имеет несколько под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дние посетители — журнал посетителей ваших сайтов.</w:t>
      </w:r>
    </w:p>
    <w:p>
      <w:pPr>
        <w:pStyle w:val="Normal"/>
        <w:numPr>
          <w:ilvl w:val="0"/>
          <w:numId w:val="2"/>
        </w:numPr>
        <w:rPr/>
      </w:pPr>
      <w:r>
        <w:rPr/>
        <w:t>Необработанные журналы доступа — журнал посетителей вашего сайта. Отличие от «Последние посетители» в том, что это простой текстовый файл.</w:t>
      </w:r>
    </w:p>
    <w:p>
      <w:pPr>
        <w:pStyle w:val="Normal"/>
        <w:numPr>
          <w:ilvl w:val="0"/>
          <w:numId w:val="2"/>
        </w:numPr>
        <w:rPr/>
      </w:pPr>
      <w:r>
        <w:rPr/>
        <w:t>Статистика Awstats — подробный отчет о посещениях вашего сайта в графическом виде. В этом разделе вы можете просмотреть статистику посещений за разные периоды.</w:t>
      </w:r>
    </w:p>
    <w:p>
      <w:pPr>
        <w:pStyle w:val="Normal"/>
        <w:numPr>
          <w:ilvl w:val="0"/>
          <w:numId w:val="2"/>
        </w:numPr>
        <w:rPr/>
      </w:pPr>
      <w:r>
        <w:rPr/>
        <w:t>Пропускная способность — статистика использования трафика вашего сайта за разные перио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ал ошибок — лог ошибок сайта. </w:t>
      </w:r>
    </w:p>
    <w:p>
      <w:pPr>
        <w:pStyle w:val="Normal"/>
        <w:numPr>
          <w:ilvl w:val="0"/>
          <w:numId w:val="2"/>
        </w:numPr>
        <w:rPr/>
      </w:pPr>
      <w:r>
        <w:rPr/>
        <w:t>Потребление ресурсов — подробный отчет о потреблении ресурсов сервера — выделяемая оперативная память, нагрузка на процессор и прочее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Последние посет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ы можете просмотреть статистику последних посещений вашего сайта, а именно, последних 1000 посетителей. При открытии этого раздела вы увидите такую таблицу. Для просмотра данных нажмите на луп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ы увидите таблицу со статистикой:</w:t>
      </w:r>
    </w:p>
    <w:p>
      <w:pPr>
        <w:pStyle w:val="Normal"/>
        <w:rPr/>
      </w:pPr>
      <w:r>
        <w:rPr/>
        <w:drawing>
          <wp:inline distT="0" distB="0" distL="0" distR="0">
            <wp:extent cx="6113145" cy="328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лезно для периода продвижения сайта и для контроля за посещениями, если у вас, например, есть подозрения на хакерскую атаку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Необработанные журналы доступ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 этом разделе вы можете увидеть «быструю» статистику посещений. Если в разделе «Последние посетители» журнал отображается с графиками и рисунками, то необработанный журнал — это текстовый файл, который содержит данные о посещении. При переходе в раздел вы увидите его возможности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3145" cy="375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Чтобы просмотреть статистику, нужно скачать журнал на свой компьютер. Журнал упакован в архив .gz . Вы можете скачать статистику за 1 день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314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ли же за месяц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314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сле скачивания вам нужно распаковать журнал и открыть его любым установленным на ваш компьютер блокнот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мимо этого вы можете настроить создание необработанных журналов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3145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Статистика Awstat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ограмма Awstats создает отчет с графическими элементами. Этот инструмент сродни сервису Яндекс.Метрика. Для просмотра зайдите в раздел статистики и нажмите на лупу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1875" cy="136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еред вами откроется довольно широкий спектр возможностей. Вы сможете просмотреть историю за месяцы, недели, часы. Увидеть такую информацию о посещениях как страна посетителя, операционная система, браузер, продолжительность визита и проче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1240" cy="298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Это очень удобная программа для управления продвижением сайта. Вы сможете правильно определить ЦА сайта (целевую аудиторию), правильно подбирать контент и часы обновлений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ропускная способно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дел предназначен для контроля за трафиком сайта как HTTP, так и FTP с POP3, что немаловажно. Графики строятся за сегодня, прошлые 7 дней и 12 месяцев:</w:t>
      </w:r>
    </w:p>
    <w:p>
      <w:pPr>
        <w:pStyle w:val="TextBody"/>
        <w:spacing w:before="0" w:after="0"/>
        <w:rPr/>
      </w:pPr>
      <w:r>
        <w:rPr/>
        <w:br/>
      </w:r>
      <w:r>
        <w:rPr/>
        <w:drawing>
          <wp:inline distT="0" distB="0" distL="0" distR="0">
            <wp:extent cx="4730750" cy="917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Журнал ошибо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чень полезный инструмент на протяжении создании и отладки сайта. Здесь показаны последние 300 ошибок сайта — это могут быть «потерянные» страницы, ссылки, ошибки php и прочие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1875" cy="422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требление ресурсов </w:t>
      </w:r>
    </w:p>
    <w:p>
      <w:pPr>
        <w:pStyle w:val="TextBody"/>
        <w:spacing w:before="0" w:after="0"/>
        <w:rPr/>
      </w:pPr>
      <w:r>
        <w:rPr/>
        <w:t>Показывает потребление оперативной памяти, нагрузку на процессор, использование физической памяти. При переходе в раздел вы увидите табличку, где нужно нажать на ссылку «</w:t>
      </w:r>
      <w:r>
        <w:rPr>
          <w:lang w:val="en-US"/>
        </w:rPr>
        <w:t>Details</w:t>
      </w:r>
      <w:r>
        <w:rPr/>
        <w:t>»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118860" cy="111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сле этого вы увидите подробный отчет с графиками о потреблении ресурсов вашего сервер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086860" cy="8796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Полезный инструмент. Например, для контроля нагрузки на сервер и выявления DDOS-ата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4:00Z</dcterms:created>
  <dc:creator/>
  <dc:description/>
  <cp:keywords/>
  <dc:language>en-US</dc:language>
  <cp:lastModifiedBy>Crazy</cp:lastModifiedBy>
  <dcterms:modified xsi:type="dcterms:W3CDTF">2014-01-15T09:25:00Z</dcterms:modified>
  <cp:revision>12</cp:revision>
  <dc:subject/>
  <dc:title/>
</cp:coreProperties>
</file>