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Потребительские кредиты под залог недвиж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ольшинство банков выдают кредиты физическим лицам под залог недвижимости, которая может быть жилой или коммерческой. В качестве залога могут выступать и земельные участки. Полученные средства предназначены для удовлетворения потребительских нужд.</w:t>
        <w:tab/>
        <w:tab/>
        <w:tab/>
        <w:tab/>
        <w:tab/>
        <w:tab/>
        <w:tab/>
        <w:tab/>
        <w:tab/>
        <w:tab/>
        <w:tab/>
        <w:t>Если у вас есть положительная кредитная история или вы пользуетесь зарплатной картой банка, как правило, вам могут предложить программу со скидками по процентной ставке.</w:t>
        <w:tab/>
        <w:tab/>
        <w:tab/>
        <w:tab/>
        <w:tab/>
        <w:tab/>
        <w:tab/>
        <w:tab/>
        <w:tab/>
        <w:tab/>
        <w:tab/>
        <w:tab/>
        <w:tab/>
        <w:t xml:space="preserve">Перед принятием решения о выборе кредита стоит ознакомиться с его условиями. Исходя из платежеспособности заемщики, банк может предоставить, как минимальную сумму кредита -  10 000 рублей -  или максимальную, верхний порог которой в разных банках может отличаться. Заемная сумма может быть предложена на выбор в российских рублях или, к примеру, в долларах США, с учетом курса ЦБ РФ на день приема заявления на выдачу кредита. Кредит выдается на срок менее 5 лет, а также 5-10 лет, в зависимости от суммы и возможностей клиента. На величину процентных ставок влияет вид выбранной валюты, срок и сумма кредита, ориентировочно 11,5-17,5%. Со своих постоянных клиентов комиссию з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доставление кредита банки не взимают.  Условия кредита прописывают сумму, которую необходимо выплачивать ежемесячно для погашения кредита. Предварительно банк оценивает и застраховывает недвижимость или землю, которые выступают залогом по кредиту. </w:t>
        <w:tab/>
        <w:tab/>
        <w:tab/>
        <w:tab/>
        <w:tab/>
        <w:tab/>
        <w:tab/>
        <w:t>Как обеспечение по кредиту можно выставить:</w:t>
      </w:r>
    </w:p>
    <w:p>
      <w:pPr>
        <w:pStyle w:val="Normal"/>
        <w:numPr>
          <w:ilvl w:val="0"/>
          <w:numId w:val="4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дельные квартиру или жилой дом, коттедж, владельцем которых являются заемщики с оформленным в законодательном порядке правом собственности (комнаты и доли не подходят для залога). Недвижимость должна быть в хорошем состоянии, на нее не имеют право третьи лица, при этом семья заемщика должна иметь другое жилье для проживания. Для залога предоставляют более одного объекта, в одном из которых все физические лица должны быть выписаны; </w:t>
      </w:r>
    </w:p>
    <w:p>
      <w:pPr>
        <w:pStyle w:val="Normal"/>
        <w:numPr>
          <w:ilvl w:val="0"/>
          <w:numId w:val="4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ммерческую (нежилую) недвижимость, находящуюся на территории населенного пункта, если в ней ведется коммерческая деятельность, исключая производственную, с законодательно оформленным правом собственности заемщика;</w:t>
      </w:r>
    </w:p>
    <w:p>
      <w:pPr>
        <w:pStyle w:val="Normal"/>
        <w:numPr>
          <w:ilvl w:val="0"/>
          <w:numId w:val="4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емельные участки, находящиеся на территории населенных пунктов или поблизости от них, где разрешена застройка и регистрация. Земельные участки подлежат оценке, в которую не входят находящиеся на них строения без кадастрового номера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ребования для объектов для залога определяются банками, исходя из программы ипотечного кредитования. По необходимости заемщик может заменить предмет залога, согласовав ее с банком и единовременно уплатив комиссию 2% от предоставленной суммы кредита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озможность получения кредита определяется следующими требованиями: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675" w:hanging="360"/>
        <w:rPr/>
      </w:pPr>
      <w:bookmarkStart w:id="0" w:name="note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им гражданством;</w:t>
      </w:r>
    </w:p>
    <w:p>
      <w:pPr>
        <w:pStyle w:val="Normal"/>
        <w:numPr>
          <w:ilvl w:val="0"/>
          <w:numId w:val="2"/>
        </w:numPr>
        <w:spacing w:lineRule="atLeast" w:line="255" w:before="0" w:after="200"/>
        <w:ind w:left="6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й регистрацией в РФ в регионе территориального расположения  банка;</w:t>
      </w:r>
    </w:p>
    <w:p>
      <w:pPr>
        <w:pStyle w:val="Normal"/>
        <w:numPr>
          <w:ilvl w:val="0"/>
          <w:numId w:val="2"/>
        </w:numPr>
        <w:spacing w:lineRule="atLeast" w:line="255" w:before="0" w:after="200"/>
        <w:ind w:left="6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м источником доходов;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ind w:left="6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ом 18 - 65 лет (кредит погашен до 65-ти лет);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ind w:left="675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е место работы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удовым стажем по последнему месту трудоустройства от 3-х месяцев.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im">
    <w:name w:val="pri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2">
    <w:name w:val="pri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7:00Z</dcterms:created>
  <dc:creator>User</dc:creator>
  <dc:description/>
  <cp:keywords/>
  <dc:language>en-US</dc:language>
  <cp:lastModifiedBy>User</cp:lastModifiedBy>
  <dcterms:modified xsi:type="dcterms:W3CDTF">2013-11-08T04:42:00Z</dcterms:modified>
  <cp:revision>4</cp:revision>
  <dc:subject/>
  <dc:title/>
</cp:coreProperties>
</file>