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ные возможност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 поддерживает все основные форматы текстовых документов: fb2, epub, doc, rtf, txt, html, zip с текстовыми форматами внутри, pdf, djvu, список будет пополняться с обно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 Вашим услугам удобный инструментарий для работы с текст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йте понравившиеся фрагменты и сохраняйте их как ци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ылайте тексты или выдержки из них по электронной почте всего одним клик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ивайтесь цитатами с друзьями через социальные сети (требуется наличие программы для работы с соцсеть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тправляйте цитаты через службу 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те быстрые закладки на страницах, чтобы продолжить чтение с того места, где остановилис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едите выделенный фрагмент текста с помощью встроенного переводчи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Так же в Вашем распоряжении бесплатный, неограниченный онлайн запас всевозможных книг, доступ к которым Вы сможете получить через </w:t>
      </w:r>
      <w:r>
        <w:rPr>
          <w:sz w:val="28"/>
          <w:szCs w:val="28"/>
          <w:lang w:val="en-US"/>
        </w:rPr>
        <w:t>OPDS</w:t>
      </w:r>
      <w:r>
        <w:rPr>
          <w:sz w:val="28"/>
          <w:szCs w:val="28"/>
        </w:rPr>
        <w:t xml:space="preserve"> библиотеки которые уже доступны в </w:t>
      </w:r>
      <w:r>
        <w:rPr>
          <w:sz w:val="28"/>
          <w:szCs w:val="28"/>
          <w:lang w:val="en-US"/>
        </w:rPr>
        <w:t>FullReader</w:t>
      </w:r>
      <w:r>
        <w:rPr>
          <w:sz w:val="28"/>
          <w:szCs w:val="28"/>
        </w:rPr>
        <w:t xml:space="preserve"> или без проблем сможете добавить любые другие на свое усмотре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настраиваемый режим «День-Ночь», позволяющий комфортно читать в любое время сут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8"/>
          <w:szCs w:val="28"/>
          <w:lang w:val="fr-FR"/>
        </w:rPr>
        <w:t>Caractéristiques principales du programme</w:t>
      </w:r>
    </w:p>
    <w:p>
      <w:pPr>
        <w:pStyle w:val="Normal"/>
        <w:spacing w:lineRule="auto" w:line="360"/>
        <w:jc w:val="both"/>
        <w:rPr/>
      </w:pPr>
      <w:r>
        <w:rPr>
          <w:rStyle w:val="Hps"/>
          <w:sz w:val="28"/>
          <w:szCs w:val="28"/>
          <w:lang w:val="fr-FR"/>
        </w:rPr>
        <w:t xml:space="preserve">1. FR soutient tous les formats principales des </w:t>
      </w:r>
      <w:r>
        <w:rPr>
          <w:bCs/>
          <w:sz w:val="28"/>
          <w:szCs w:val="28"/>
          <w:lang w:val="fr-FR"/>
        </w:rPr>
        <w:t xml:space="preserve">fichiers texts: </w:t>
      </w:r>
      <w:r>
        <w:rPr>
          <w:sz w:val="28"/>
          <w:szCs w:val="28"/>
          <w:lang w:val="fr-FR"/>
        </w:rPr>
        <w:t xml:space="preserve">fb2, epub, doc, rtf, txt, html, zip (avec les formats fichiers au dedans), pdf, djvu – la liste </w:t>
      </w:r>
      <w:r>
        <w:rPr>
          <w:rStyle w:val="Hps"/>
          <w:sz w:val="28"/>
          <w:szCs w:val="28"/>
          <w:lang w:val="fr-FR"/>
        </w:rPr>
        <w:t>complétera avec l’apparition des renouvellements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  <w:t>2. Les instruments pratiques pour le travail avec le texte sont à votre servic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Marquez les fragments les plus aimés et gardez-les en forme des citations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Envoyez les textes ou leurs extraits par e-mail tout simplement à un click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Échangez par les citations avec vos amis à travers les réseaux sociaux (on demande la disponibilité du programme pour le travail avec un réseau social)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Envoyez les citations à travers le service SMS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Faites les signets momentanés aux pages pour continuer la lecture de la place, où vous vous êtes arrêtés;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Traduisez le fragment marqué du texte à l'aide de l'interprète intégré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  <w:t xml:space="preserve">3. De plus, le stock en-ligne gratuit et non limité des livres de toute sorte, l'accès à qui vous pourrez recevoir par la bibliothèque OPDS (qui est déjà accessible à FullReader ou vous pourrez sans problèmes ajouter n'importe quels autres livres à votre goût) est à votre disposition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  <w:t>4. Le régime facilement ajusté "Jour-Nuit" permettant lire avec le confort à n'importe quel temps (période) du jour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fr-FR" w:eastAsia="ru-RU"/>
        </w:rPr>
      </w:pPr>
      <w:r>
        <w:rPr>
          <w:color w:val="000000"/>
          <w:sz w:val="28"/>
          <w:szCs w:val="28"/>
          <w:lang w:val="fr-FR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щие настройк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настройки позволяют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ть язык интерфейса (Русский, Украинский, Немецкий, Английский, Французский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поминание о времени, которое Вы уже провели за чтением (час, два и боле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удобную ориентацию экрана (вертикальный/горизонтальный) и либо закрепить его на постоянной основе, либо сделать динамическим – автоматически меняющимся при повороте устройства на 90 граду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Настройки внешнего ви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и внешнего вида предусматриваю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оформления интерфейс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йку яркости простым движением пальца вверх-вниз по левому краю эк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Настройки текс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пункте Вы может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свойства шрифтов (сглаженные или острые), гарнитур, размер и начертание шриф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омфортное для Вас выравнивание текста (по левому или правому краю, по ширине листа или по центр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рать междустрочные интервалы и абзацные отступ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ть настройки для переноса (по слогам/по слова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другие стили оформления эпиграфов и заголовков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bCs/>
          <w:sz w:val="28"/>
          <w:szCs w:val="28"/>
          <w:lang w:val="fr-FR" w:eastAsia="ru-RU"/>
        </w:rPr>
        <w:t xml:space="preserve">2. </w:t>
      </w:r>
      <w:r>
        <w:rPr>
          <w:rStyle w:val="Hps"/>
          <w:sz w:val="28"/>
          <w:szCs w:val="28"/>
          <w:lang w:val="fr-FR"/>
        </w:rPr>
        <w:t>Paramètres</w:t>
      </w:r>
      <w:r>
        <w:rPr>
          <w:bCs/>
          <w:sz w:val="28"/>
          <w:szCs w:val="28"/>
          <w:lang w:val="fr-FR" w:eastAsia="ru-RU"/>
        </w:rPr>
        <w:t xml:space="preserve"> généraux du programm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fr-FR" w:eastAsia="ru-RU"/>
        </w:rPr>
        <w:t xml:space="preserve">Les </w:t>
      </w:r>
      <w:r>
        <w:rPr>
          <w:rStyle w:val="Hps"/>
          <w:sz w:val="28"/>
          <w:szCs w:val="28"/>
          <w:lang w:val="fr-FR"/>
        </w:rPr>
        <w:t>paramètres</w:t>
      </w:r>
      <w:r>
        <w:rPr>
          <w:bCs/>
          <w:sz w:val="28"/>
          <w:szCs w:val="28"/>
          <w:lang w:val="fr-FR" w:eastAsia="ru-RU"/>
        </w:rPr>
        <w:t xml:space="preserve"> généraux </w:t>
      </w:r>
      <w:r>
        <w:rPr>
          <w:sz w:val="28"/>
          <w:szCs w:val="28"/>
          <w:lang w:val="fr-FR" w:eastAsia="ru-RU"/>
        </w:rPr>
        <w:t xml:space="preserve">permetten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 xml:space="preserve">Choisir la langue de l'interface (Russe, </w:t>
      </w:r>
      <w:r>
        <w:rPr>
          <w:rStyle w:val="Hps"/>
          <w:sz w:val="28"/>
          <w:szCs w:val="28"/>
          <w:lang w:val="fr-FR"/>
        </w:rPr>
        <w:t>Ukrainienne</w:t>
      </w:r>
      <w:r>
        <w:rPr>
          <w:sz w:val="28"/>
          <w:szCs w:val="28"/>
          <w:lang w:val="fr-FR" w:eastAsia="ru-RU"/>
        </w:rPr>
        <w:t xml:space="preserve">, Allemande, Anglaise, Française); 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Établir l'avertissement du temps que vous avez déjà passé en lisant (une heure, deux heures ou plus)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Choisir l'orientation pratique de l'écran (verticale/horizontale); fixer l'écran à la base constante ou le faire dynamique c'est-à-dire, changé automatiquement au rotation de l'appareil de 90 degrés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 xml:space="preserve">3. </w:t>
      </w:r>
      <w:r>
        <w:rPr>
          <w:rStyle w:val="Hps"/>
          <w:sz w:val="28"/>
          <w:szCs w:val="28"/>
          <w:lang w:val="fr-FR"/>
        </w:rPr>
        <w:t>Paramètres</w:t>
      </w:r>
      <w:r>
        <w:rPr>
          <w:bCs/>
          <w:sz w:val="28"/>
          <w:szCs w:val="28"/>
          <w:lang w:val="en-US" w:eastAsia="ru-RU"/>
        </w:rPr>
        <w:t xml:space="preserve"> de l'apparen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  <w:lang w:val="fr-FR" w:eastAsia="ru-RU"/>
        </w:rPr>
        <w:t xml:space="preserve">Les </w:t>
      </w:r>
      <w:r>
        <w:rPr>
          <w:rStyle w:val="Hps"/>
          <w:sz w:val="28"/>
          <w:szCs w:val="28"/>
          <w:lang w:val="fr-FR"/>
        </w:rPr>
        <w:t>paramètres</w:t>
      </w:r>
      <w:r>
        <w:rPr>
          <w:bCs/>
          <w:sz w:val="28"/>
          <w:szCs w:val="28"/>
          <w:lang w:val="fr-FR" w:eastAsia="ru-RU"/>
        </w:rPr>
        <w:t xml:space="preserve"> de l'apparence </w:t>
      </w:r>
      <w:r>
        <w:rPr>
          <w:sz w:val="28"/>
          <w:szCs w:val="28"/>
          <w:lang w:val="fr-FR" w:eastAsia="ru-RU"/>
        </w:rPr>
        <w:t>prévoient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Le choix du thème de la décoration de l'interface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</w:r>
      <w:r>
        <w:rPr>
          <w:bCs/>
          <w:sz w:val="28"/>
          <w:szCs w:val="28"/>
          <w:lang w:val="fr-FR" w:eastAsia="ru-RU"/>
        </w:rPr>
        <w:t xml:space="preserve">Le paramètre </w:t>
      </w:r>
      <w:r>
        <w:rPr>
          <w:sz w:val="28"/>
          <w:szCs w:val="28"/>
          <w:lang w:val="fr-FR" w:eastAsia="ru-RU"/>
        </w:rPr>
        <w:t>du clarté par un simple mouvement du doigt en haut-en bas sur le bout gauche de l'écran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bCs/>
          <w:sz w:val="28"/>
          <w:szCs w:val="28"/>
          <w:lang w:val="fr-FR" w:eastAsia="ru-RU"/>
        </w:rPr>
        <w:t>4. Paramètres du texte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  <w:t>Dans ce point vous pouvez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 xml:space="preserve">Choisir les caractéristiques des lettres (atténuées ou aigues), des garnitures, choisir la dimension et le </w:t>
      </w:r>
      <w:r>
        <w:rPr>
          <w:rStyle w:val="Hps"/>
          <w:sz w:val="28"/>
          <w:szCs w:val="28"/>
          <w:lang w:val="fr-FR"/>
        </w:rPr>
        <w:t>traçage</w:t>
      </w:r>
      <w:r>
        <w:rPr>
          <w:sz w:val="28"/>
          <w:szCs w:val="28"/>
          <w:lang w:val="fr-FR" w:eastAsia="ru-RU"/>
        </w:rPr>
        <w:t xml:space="preserve"> des lettres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Établir un alignement du texte pratique pour vous (sur un bord gauche ou droit, selon la largeur de la feuille ou sur le centre)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Choisir les intervalles interlinéaires et les indentations des alinéas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Spécifier les paramètres pour le transfert (selon les syllabes/ les mots);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sz w:val="28"/>
          <w:szCs w:val="28"/>
          <w:lang w:eastAsia="ru-RU"/>
        </w:rPr>
        <w:t></w:t>
      </w:r>
      <w:r>
        <w:rPr>
          <w:sz w:val="28"/>
          <w:szCs w:val="28"/>
          <w:lang w:val="fr-FR" w:eastAsia="ru-RU"/>
        </w:rPr>
        <w:tab/>
        <w:t>Ajuster les autres styles de la présentation des épigraphes et des titres du texte.</w:t>
      </w:r>
    </w:p>
    <w:p>
      <w:pPr>
        <w:pStyle w:val="Normal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ерелистывание страни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е отвлекаться от любимой книги, установите удобный режим перелистывания страниц: автоматически через избранный вами интервал (например, каждые 30 секунд) или вручную прикосновением к экрану (качелькой громкости). Процесс смены листа будет реалистичным и красивым благодаря анимации: Вы можете сделать её трёхмерной, настроить в виде сдвига или сдвига с перекрытием, а также выбрать скорость перелистывания страниц. Наша программа позволят двигать листы вертикально как ленту или горизонтально как обычную электронную книг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Другие настрой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настройки быстро переведут устройство в режим «День/Ночь» для комфортного чтения при любом освещении – автоматически (при установленном Вами временном пороге, например, 20.00) или позволят делать это вручную. Также Вы можете выбрать режим двойного нажатия, который будет открывать диалог перемещения и ме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>5. Feuilletage des pag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 w:eastAsia="ru-RU"/>
        </w:rPr>
        <w:t xml:space="preserve">Pour vous ne pas vous abstraire du livre préféré, établissez le régime pratique du feuilletage des pages automatiquement, à travers de l'intervalle choisi par vous (par exemple, toutes les 30 secondes) ou à la main par un attouchement vers l'écran (par la bascule du volume). Le procès du changement des feuilles sera réaliste et beau grâce à l'animation: vous pouvez la faire à trois dimensions, l'ajuster en forme du décalage ou du décalage avec le recoupement, ainsi que choisir la vitesse du </w:t>
      </w:r>
      <w:r>
        <w:rPr>
          <w:bCs/>
          <w:sz w:val="28"/>
          <w:szCs w:val="28"/>
          <w:lang w:val="fr-FR" w:eastAsia="ru-RU"/>
        </w:rPr>
        <w:t xml:space="preserve">feuilletage </w:t>
      </w:r>
      <w:r>
        <w:rPr>
          <w:sz w:val="28"/>
          <w:szCs w:val="28"/>
          <w:lang w:val="fr-FR" w:eastAsia="ru-RU"/>
        </w:rPr>
        <w:t>des pages. Notre programme permet de déplacer les feuilles verticalement comme une bande ou horizontalement comme un livre ordinaire électroniqu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bCs/>
          <w:sz w:val="28"/>
          <w:szCs w:val="28"/>
          <w:lang w:val="fr-FR" w:eastAsia="ru-RU"/>
        </w:rPr>
        <w:t>6. Autres paramètr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fr-FR" w:eastAsia="ru-RU"/>
        </w:rPr>
        <w:t xml:space="preserve">Les </w:t>
      </w:r>
      <w:r>
        <w:rPr>
          <w:bCs/>
          <w:sz w:val="28"/>
          <w:szCs w:val="28"/>
          <w:lang w:val="fr-FR" w:eastAsia="ru-RU"/>
        </w:rPr>
        <w:t>paramètres</w:t>
      </w:r>
      <w:r>
        <w:rPr>
          <w:sz w:val="28"/>
          <w:szCs w:val="28"/>
          <w:lang w:val="fr-FR" w:eastAsia="ru-RU"/>
        </w:rPr>
        <w:t xml:space="preserve"> donnés mènent l'appareil vite - automatiquement (au seuil temporaire établi par vous, par exemple, 20.00) ou à la main - au régime "Jour/Nuit" pour la lecture confortable à n'importe quel éclairage. Vous pouvez aussi choisir le régime de la double pression qui ouvrira le dialogue du déplacement et le menu.</w:t>
      </w:r>
    </w:p>
    <w:p>
      <w:pPr>
        <w:pStyle w:val="Normal"/>
        <w:spacing w:lineRule="auto" w:line="360"/>
        <w:jc w:val="both"/>
        <w:rPr>
          <w:sz w:val="28"/>
          <w:szCs w:val="28"/>
          <w:lang w:val="fr-FR" w:eastAsia="ru-RU"/>
        </w:rPr>
      </w:pPr>
      <w:r>
        <w:rPr>
          <w:sz w:val="28"/>
          <w:szCs w:val="28"/>
          <w:lang w:val="fr-FR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48:00Z</dcterms:created>
  <dc:creator>Лера </dc:creator>
  <dc:description/>
  <cp:keywords/>
  <dc:language>en-US</dc:language>
  <cp:lastModifiedBy>Юлия</cp:lastModifiedBy>
  <dcterms:modified xsi:type="dcterms:W3CDTF">2013-11-07T12:56:00Z</dcterms:modified>
  <cp:revision>5</cp:revision>
  <dc:subject/>
  <dc:title>Основные возможности программы</dc:title>
</cp:coreProperties>
</file>