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rPr>
          <w:rFonts w:ascii="Times New Roman" w:hAnsi="Times New Roman" w:cs="Times New Roman"/>
          <w:sz w:val="28"/>
          <w:szCs w:val="28"/>
        </w:rPr>
      </w:pPr>
      <w:r>
        <w:rPr>
          <w:rFonts w:cs="Times New Roman" w:ascii="Times New Roman" w:hAnsi="Times New Roman"/>
          <w:sz w:val="28"/>
          <w:szCs w:val="28"/>
          <w:lang w:val="fr-FR" w:eastAsia="ru-RU"/>
        </w:rPr>
        <w:t>\</w:t>
      </w:r>
    </w:p>
    <w:p>
      <w:pPr>
        <w:sectPr>
          <w:type w:val="nextPage"/>
          <w:pgSz w:w="11906" w:h="16838"/>
          <w:pgMar w:left="11239" w:right="473" w:gutter="0" w:header="0" w:top="1096" w:footer="0" w:bottom="212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lang w:val="ru-RU" w:eastAsia="ja-JP"/>
        </w:rPr>
      </w:pPr>
      <w:r>
        <w:rPr>
          <w:rFonts w:cs="Times New Roman" w:ascii="Times New Roman" w:hAnsi="Times New Roman"/>
          <w:color w:val="000000"/>
          <w:sz w:val="28"/>
          <w:szCs w:val="28"/>
          <w:lang w:val="ru-RU" w:eastAsia="ja-JP"/>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60235" cy="121285"/>
                <wp:effectExtent l="0" t="0" r="0" b="0"/>
                <wp:wrapTopAndBottom/>
                <wp:docPr id="1" name="Frame1"/>
                <a:graphic xmlns:a="http://schemas.openxmlformats.org/drawingml/2006/main">
                  <a:graphicData uri="http://schemas.microsoft.com/office/word/2010/wordprocessingShape">
                    <wps:wsp>
                      <wps:cNvSpPr txBox="1"/>
                      <wps:spPr>
                        <a:xfrm>
                          <a:off x="0" y="0"/>
                          <a:ext cx="6960235" cy="121285"/>
                        </a:xfrm>
                        <a:prstGeom prst="rect"/>
                        <a:solidFill>
                          <a:srgbClr val="FFFFFF">
                            <a:alpha val="0"/>
                          </a:srgbClr>
                        </a:solidFill>
                      </wps:spPr>
                      <wps:txbx>
                        <w:txbxContent>
                          <w:p>
                            <w:pPr>
                              <w:pStyle w:val="Normal"/>
                              <w:spacing w:lineRule="auto" w:line="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xbxContent>
                      </wps:txbx>
                      <wps:bodyPr anchor="t" lIns="0" tIns="0" rIns="0" bIns="0">
                        <a:noAutofit/>
                      </wps:bodyPr>
                    </wps:wsp>
                  </a:graphicData>
                </a:graphic>
              </wp:anchor>
            </w:drawing>
          </mc:Choice>
          <mc:Fallback>
            <w:pict>
              <v:rect fillcolor="#FFFFFF" style="position:absolute;rotation:-0;width:548.05pt;height:9.55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Normal"/>
                        <w:spacing w:lineRule="auto" w:line="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auto" w:line="360" w:before="0" w:after="20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ду нижеподписавшимися:</w:t>
      </w:r>
    </w:p>
    <w:p>
      <w:pPr>
        <w:pStyle w:val="TextBody"/>
        <w:shd w:fill="auto" w:val="clear"/>
        <w:spacing w:lineRule="auto" w:line="360" w:before="0" w:after="202"/>
        <w:ind w:left="20" w:hanging="0"/>
        <w:rPr>
          <w:rFonts w:ascii="Times New Roman" w:hAnsi="Times New Roman" w:cs="Times New Roman"/>
          <w:sz w:val="28"/>
          <w:szCs w:val="28"/>
          <w:lang w:val="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 юридический адрес которого – Монако,  Итальянский бульвар 27 и представленным в настоящих целях господином …. , директором «</w:t>
      </w:r>
      <w:r>
        <w:rPr>
          <w:rFonts w:cs="Times New Roman" w:ascii="Times New Roman" w:hAnsi="Times New Roman"/>
          <w:sz w:val="28"/>
          <w:szCs w:val="28"/>
          <w:lang w:eastAsia="fr-FR"/>
        </w:rPr>
        <w:t xml:space="preserve">MIELLS </w:t>
      </w:r>
      <w:r>
        <w:rPr>
          <w:rStyle w:val="11"/>
          <w:rFonts w:cs="Times New Roman" w:ascii="Times New Roman" w:hAnsi="Times New Roman"/>
          <w:sz w:val="28"/>
          <w:szCs w:val="28"/>
          <w:lang w:eastAsia="fr-FR"/>
        </w:rPr>
        <w:t>AND PARTNER</w:t>
      </w:r>
      <w:r>
        <w:rPr>
          <w:rFonts w:cs="Times New Roman" w:ascii="Times New Roman" w:hAnsi="Times New Roman"/>
          <w:sz w:val="28"/>
          <w:szCs w:val="28"/>
          <w:lang w:eastAsia="fr-FR"/>
        </w:rPr>
        <w:t>S</w:t>
      </w:r>
      <w:r>
        <w:rPr>
          <w:rFonts w:cs="Times New Roman" w:ascii="Times New Roman" w:hAnsi="Times New Roman"/>
          <w:sz w:val="28"/>
          <w:szCs w:val="28"/>
          <w:lang w:val="ru-RU" w:eastAsia="ru-RU"/>
        </w:rPr>
        <w:t>», проспект Лимонных деревьев, МС 98000 Монако, или госпожой  …, коммерческим  директором.</w:t>
      </w:r>
    </w:p>
    <w:p>
      <w:pPr>
        <w:pStyle w:val="TextBody"/>
        <w:shd w:fill="auto" w:val="clear"/>
        <w:spacing w:lineRule="auto" w:line="360" w:before="0" w:after="195"/>
        <w:ind w:left="5320" w:hanging="0"/>
        <w:jc w:val="left"/>
        <w:rPr>
          <w:rFonts w:ascii="Times New Roman" w:hAnsi="Times New Roman" w:cs="Times New Roman"/>
          <w:sz w:val="28"/>
          <w:szCs w:val="28"/>
          <w:lang w:val="ru-RU"/>
        </w:rPr>
      </w:pPr>
      <w:r>
        <w:rPr>
          <w:rFonts w:cs="Times New Roman" w:ascii="Times New Roman" w:hAnsi="Times New Roman"/>
          <w:sz w:val="28"/>
          <w:szCs w:val="28"/>
          <w:lang w:val="ru-RU" w:eastAsia="fr-FR"/>
        </w:rPr>
        <w:t>именуемым в дальнейшем «Арендодатель» с одной стороны, 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рождённым 16.04. 1986 года в Апхолле (Великобритания), англичанином по национальности, проживающим по адресу 70 </w:t>
      </w:r>
      <w:r>
        <w:rPr>
          <w:rFonts w:cs="Times New Roman" w:ascii="Times New Roman" w:hAnsi="Times New Roman"/>
          <w:sz w:val="28"/>
          <w:szCs w:val="28"/>
          <w:lang w:val="en-US"/>
        </w:rPr>
        <w:t>Mil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oad</w:t>
      </w:r>
      <w:r>
        <w:rPr>
          <w:rFonts w:cs="Times New Roman" w:ascii="Times New Roman" w:hAnsi="Times New Roman"/>
          <w:sz w:val="28"/>
          <w:szCs w:val="28"/>
          <w:lang w:val="ru-RU"/>
        </w:rPr>
        <w:t xml:space="preserve">, Батгейт </w:t>
      </w:r>
      <w:r>
        <w:rPr>
          <w:rFonts w:cs="Times New Roman" w:ascii="Times New Roman" w:hAnsi="Times New Roman"/>
          <w:sz w:val="28"/>
          <w:szCs w:val="28"/>
        </w:rPr>
        <w:t>EH</w:t>
      </w:r>
      <w:r>
        <w:rPr>
          <w:rFonts w:cs="Times New Roman" w:ascii="Times New Roman" w:hAnsi="Times New Roman"/>
          <w:sz w:val="28"/>
          <w:szCs w:val="28"/>
          <w:lang w:val="ru-RU"/>
        </w:rPr>
        <w:t>48 4</w:t>
      </w:r>
      <w:r>
        <w:rPr>
          <w:rFonts w:cs="Times New Roman" w:ascii="Times New Roman" w:hAnsi="Times New Roman"/>
          <w:sz w:val="28"/>
          <w:szCs w:val="28"/>
        </w:rPr>
        <w:t>JH</w:t>
      </w:r>
      <w:r>
        <w:rPr>
          <w:rFonts w:cs="Times New Roman" w:ascii="Times New Roman" w:hAnsi="Times New Roman"/>
          <w:sz w:val="28"/>
          <w:szCs w:val="28"/>
          <w:lang w:val="ru-RU"/>
        </w:rPr>
        <w:t xml:space="preserve">, Великобритания и госпожой …., родившейся </w:t>
      </w:r>
      <w:r>
        <w:rPr>
          <w:rFonts w:cs="Times New Roman" w:ascii="Times New Roman" w:hAnsi="Times New Roman"/>
          <w:sz w:val="28"/>
          <w:szCs w:val="28"/>
          <w:lang w:val="ru-RU" w:eastAsia="ru-RU"/>
        </w:rPr>
        <w:t xml:space="preserve">17/11/1986 в Гласго (Великобритания), англичанкой по национальности, проживающая  по адресу 219B, Хай-стрит, Линлитгоу, Западный Лотиан, Великобритания, </w:t>
      </w:r>
      <w:r>
        <w:rPr>
          <w:rFonts w:eastAsia="MS Mincho;Arial Unicode MS" w:cs="Times New Roman" w:ascii="Times New Roman" w:hAnsi="Times New Roman"/>
          <w:color w:val="000000"/>
          <w:sz w:val="28"/>
          <w:szCs w:val="28"/>
          <w:lang w:val="ru-RU" w:eastAsia="ja-JP"/>
        </w:rPr>
        <w:t>которые несут совместную ответственность за урегулирование вопросов, касающихся арендной платы, расходов и гарантий, так же как и за соблюдение ниже перечисленных условий.</w:t>
      </w:r>
    </w:p>
    <w:p>
      <w:pPr>
        <w:pStyle w:val="TextBody"/>
        <w:shd w:fill="auto" w:val="clear"/>
        <w:spacing w:lineRule="auto" w:line="360" w:before="0" w:after="269"/>
        <w:ind w:left="520" w:right="80" w:hanging="0"/>
        <w:rPr>
          <w:rFonts w:ascii="Times New Roman" w:hAnsi="Times New Roman" w:cs="Times New Roman"/>
          <w:sz w:val="28"/>
          <w:szCs w:val="28"/>
          <w:lang w:val="ru-RU" w:eastAsia="fr-FR"/>
        </w:rPr>
      </w:pPr>
      <w:r>
        <w:rPr>
          <w:rFonts w:cs="Times New Roman" w:ascii="Times New Roman" w:hAnsi="Times New Roman"/>
          <w:sz w:val="28"/>
          <w:szCs w:val="28"/>
          <w:lang w:val="ru-RU" w:eastAsia="fr-FR"/>
        </w:rPr>
      </w:r>
    </w:p>
    <w:p>
      <w:pPr>
        <w:pStyle w:val="TextBody"/>
        <w:shd w:fill="auto" w:val="clear"/>
        <w:spacing w:lineRule="auto" w:line="360" w:before="0" w:after="213"/>
        <w:ind w:left="3540" w:hanging="0"/>
        <w:rPr>
          <w:rFonts w:ascii="Times New Roman" w:hAnsi="Times New Roman" w:cs="Times New Roman"/>
          <w:sz w:val="28"/>
          <w:szCs w:val="28"/>
          <w:lang w:val="ru-RU"/>
        </w:rPr>
      </w:pPr>
      <w:r>
        <w:rPr>
          <w:rFonts w:cs="Times New Roman" w:ascii="Times New Roman" w:hAnsi="Times New Roman"/>
          <w:sz w:val="28"/>
          <w:szCs w:val="28"/>
          <w:lang w:val="ru-RU" w:eastAsia="fr-FR"/>
        </w:rPr>
        <w:t>в дальнейшем именуемым «Арендатор», с другой стороны</w:t>
      </w:r>
    </w:p>
    <w:p>
      <w:pPr>
        <w:pStyle w:val="Normal"/>
        <w:autoSpaceDE w:val="false"/>
        <w:rPr/>
      </w:pPr>
      <w:r>
        <w:rPr>
          <w:rFonts w:eastAsia="MS Mincho;Arial Unicode MS" w:cs="Times New Roman" w:ascii="Times New Roman" w:hAnsi="Times New Roman"/>
          <w:color w:val="000000"/>
          <w:sz w:val="28"/>
          <w:szCs w:val="28"/>
          <w:lang w:val="ru-RU" w:eastAsia="ja-JP"/>
        </w:rPr>
        <w:t>Был заключён настоящий договор об аренде (и сдаче в наём) на следующих положениях и условиях:</w:t>
      </w:r>
    </w:p>
    <w:p>
      <w:pPr>
        <w:pStyle w:val="TextBody"/>
        <w:shd w:fill="auto" w:val="clear"/>
        <w:spacing w:lineRule="auto" w:line="360" w:before="0" w:after="403"/>
        <w:rPr>
          <w:rFonts w:ascii="Times New Roman" w:hAnsi="Times New Roman" w:eastAsia="MS Mincho;Arial Unicode MS" w:cs="Times New Roman"/>
          <w:color w:val="000000"/>
          <w:sz w:val="28"/>
          <w:szCs w:val="28"/>
          <w:lang w:val="ru-RU" w:eastAsia="ru-RU"/>
        </w:rPr>
      </w:pPr>
      <w:r>
        <w:rPr>
          <w:rFonts w:eastAsia="MS Mincho;Arial Unicode MS" w:cs="Times New Roman" w:ascii="Times New Roman" w:hAnsi="Times New Roman"/>
          <w:color w:val="000000"/>
          <w:sz w:val="28"/>
          <w:szCs w:val="28"/>
          <w:lang w:val="ru-RU" w:eastAsia="ru-RU"/>
        </w:rPr>
      </w:r>
    </w:p>
    <w:p>
      <w:pPr>
        <w:pStyle w:val="TextBody"/>
        <w:shd w:fill="auto" w:val="clear"/>
        <w:spacing w:lineRule="auto" w:line="360" w:before="0" w:after="403"/>
        <w:rPr>
          <w:rFonts w:ascii="Times New Roman" w:hAnsi="Times New Roman" w:cs="Times New Roman"/>
          <w:sz w:val="28"/>
          <w:szCs w:val="28"/>
          <w:lang w:val="ru-RU" w:eastAsia="fr-FR"/>
        </w:rPr>
      </w:pPr>
      <w:r>
        <w:rPr>
          <w:rFonts w:cs="Times New Roman" w:ascii="Times New Roman" w:hAnsi="Times New Roman"/>
          <w:sz w:val="28"/>
          <w:szCs w:val="28"/>
          <w:lang w:val="ru-RU" w:eastAsia="ru-RU"/>
        </w:rPr>
        <w:t>1.</w:t>
      </w:r>
      <w:r>
        <w:rPr>
          <w:rFonts w:cs="Times New Roman" w:ascii="Times New Roman" w:hAnsi="Times New Roman"/>
          <w:sz w:val="28"/>
          <w:szCs w:val="28"/>
          <w:lang w:val="ru-RU" w:eastAsia="fr-FR"/>
        </w:rPr>
        <w:t xml:space="preserve"> Предмет договора – идентификация помещений</w:t>
      </w:r>
    </w:p>
    <w:p>
      <w:pPr>
        <w:pStyle w:val="Normal"/>
        <w:autoSpaceDE w:val="false"/>
        <w:jc w:val="both"/>
        <w:rPr/>
      </w:pPr>
      <w:r>
        <w:rPr>
          <w:rFonts w:eastAsia="MS Mincho;Arial Unicode MS" w:cs="Times New Roman" w:ascii="Times New Roman" w:hAnsi="Times New Roman"/>
          <w:color w:val="000000"/>
          <w:sz w:val="28"/>
          <w:szCs w:val="28"/>
          <w:lang w:val="ru-RU" w:eastAsia="ja-JP"/>
        </w:rPr>
        <w:t>АРЕНДОДАТЕЛЬ сдает в наем, при условии соблюдения  особых правил эксплуатации, следующие обозначенные жилые помещения:</w:t>
      </w:r>
    </w:p>
    <w:p>
      <w:pPr>
        <w:pStyle w:val="Normal"/>
        <w:autoSpaceDE w:val="false"/>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Квартира типа "дуплекс" с 3 основными комнатами, номер 12.121, лот номер 3.966, располагается на 12-13 этажах, включает:</w:t>
      </w:r>
    </w:p>
    <w:p>
      <w:pPr>
        <w:pStyle w:val="Normal"/>
        <w:autoSpaceDE w:val="false"/>
        <w:jc w:val="both"/>
        <w:rPr/>
      </w:pPr>
      <w:r>
        <w:rPr>
          <w:rFonts w:eastAsia="MS Mincho;Arial Unicode MS" w:cs="Times New Roman" w:ascii="Times New Roman" w:hAnsi="Times New Roman"/>
          <w:color w:val="000000"/>
          <w:sz w:val="28"/>
          <w:szCs w:val="28"/>
          <w:lang w:val="ru-RU" w:eastAsia="ja-JP"/>
        </w:rPr>
        <w:t>- на нижнем уровне: вход, две комнаты, туалет, два душевых помещения, стенной шкаф, шкаф под лестницей, терассу с прилегающим садом, лоджию с жардиньерками (ящики для цветов),</w:t>
      </w:r>
    </w:p>
    <w:p>
      <w:pPr>
        <w:pStyle w:val="Normal"/>
        <w:autoSpaceDE w:val="false"/>
        <w:jc w:val="both"/>
        <w:rPr/>
      </w:pPr>
      <w:r>
        <w:rPr>
          <w:rFonts w:eastAsia="MS Mincho;Arial Unicode MS" w:cs="Times New Roman" w:ascii="Times New Roman" w:hAnsi="Times New Roman"/>
          <w:color w:val="000000"/>
          <w:sz w:val="28"/>
          <w:szCs w:val="28"/>
          <w:lang w:val="ru-RU" w:eastAsia="ja-JP"/>
        </w:rPr>
        <w:t>- на верхнем уровне: лестничную площадку, гостиную, небольшую кухню - бар, терассу и сад.</w:t>
      </w:r>
    </w:p>
    <w:p>
      <w:pPr>
        <w:pStyle w:val="Normal"/>
        <w:autoSpaceDE w:val="false"/>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 xml:space="preserve">парковочное место № 1199, лот №1.435, располагается на 1-ом подземном этаже </w:t>
      </w:r>
    </w:p>
    <w:p>
      <w:pPr>
        <w:pStyle w:val="Normal"/>
        <w:autoSpaceDE w:val="false"/>
        <w:jc w:val="both"/>
        <w:rPr/>
      </w:pPr>
      <w:r>
        <w:rPr>
          <w:rFonts w:eastAsia="MS Mincho;Arial Unicode MS" w:cs="Times New Roman" w:ascii="Times New Roman" w:hAnsi="Times New Roman"/>
          <w:color w:val="000000"/>
          <w:sz w:val="28"/>
          <w:szCs w:val="28"/>
          <w:lang w:val="ru-RU" w:eastAsia="ja-JP"/>
        </w:rPr>
        <w:t xml:space="preserve">жилого комплекса, расположенного в Монако. </w:t>
      </w:r>
    </w:p>
    <w:p>
      <w:pPr>
        <w:pStyle w:val="Normal"/>
        <w:spacing w:lineRule="auto" w:line="360"/>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АРЕНДАТОР принимает жилое помещение в том состоянии, в котором оно находится, таким, каким оно предъявляется и предоставляется,  со всеми его удобствами и пристройками, без исключения и безоговорочно.  Он (арендатор), заявляет о полном осмотре вышеописанного помещения, а именно: что он увидел (осмотрел) и посетил всё, так же как и места общественного пользования с  настоящей целью и нашёл всё удовлетворяющим его требованиям. Оговаривается, что арендуемый товар образует неделимую единицу.</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Если квартира передана АРЕНДАТОРУ в безукоризненном состоянии, с недавно покрашенными стенами и потолками, он должен сохранить жильё в том состоянии, в каком оно ему было передано, без учёта ветхости жилья и времени, прошедшего с момента истёкшей аренды.</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Он берет на себя обязательство не заниматься коммерческой или кустарной (ремесленной) деятельностью в данном помещении, а также не использовать данное помещение(я) в качестве офисного(ых).</w:t>
      </w:r>
    </w:p>
    <w:p>
      <w:pPr>
        <w:pStyle w:val="Normal"/>
        <w:autoSpaceDE w:val="false"/>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TextBody"/>
        <w:shd w:fill="auto" w:val="clear"/>
        <w:spacing w:lineRule="auto" w:line="360" w:before="0" w:after="373"/>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ru-RU" w:eastAsia="fr-FR"/>
        </w:rPr>
        <w:t>Срок действия аренды</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Срок предоставленной аренды -  один год, начиная с 01.02.2011 и заканчивая  31.01.2012. По сроку действия, может происходить (может быть оговорено) его ежегодное возобновление, за исключением преждевременного завершения договора одной из договаривающихся сторон, сопровождаемое заказным письмом с уведомлением о вручении, отправленным самое позднее -  за три месяца до конца срока действия договора,  не позднее  31 октября.</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 xml:space="preserve">По истечении срока с момента уведомления до фактического прекращения действия договора, соответствующего отказу квартиросъёмщику или расторжению договора, АРЕНДАТОР лишается всех прав занимать сданные в аренду помещения. Если после истечения срока аренды, он не освобождает занимаемое помещение, то обязывается выплатить компенсацию, соответствующую двойному размеру стоимости последней аренды, оплатить расходы, налоги, </w:t>
      </w:r>
      <w:r>
        <w:rPr>
          <w:rFonts w:eastAsia="Times New Roman" w:cs="Times New Roman" w:ascii="Times New Roman" w:hAnsi="Times New Roman"/>
          <w:color w:val="000000"/>
          <w:sz w:val="28"/>
          <w:szCs w:val="28"/>
          <w:lang w:val="ru-RU"/>
        </w:rPr>
        <w:t>дополнительные затраты</w:t>
      </w:r>
      <w:r>
        <w:rPr>
          <w:rFonts w:eastAsia="MS Mincho;Arial Unicode MS" w:cs="Times New Roman" w:ascii="Times New Roman" w:hAnsi="Times New Roman"/>
          <w:color w:val="000000"/>
          <w:sz w:val="28"/>
          <w:szCs w:val="28"/>
          <w:lang w:val="ru-RU" w:eastAsia="ja-JP"/>
        </w:rPr>
        <w:t xml:space="preserve">, без учёта тех, что возлагались на него по договору аренды.  </w:t>
      </w:r>
    </w:p>
    <w:p>
      <w:pPr>
        <w:pStyle w:val="Normal"/>
        <w:spacing w:lineRule="auto" w:line="360" w:before="360" w:after="360"/>
        <w:ind w:left="23" w:hanging="0"/>
        <w:jc w:val="both"/>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color w:val="000000"/>
          <w:sz w:val="28"/>
          <w:szCs w:val="28"/>
          <w:lang w:val="ru-RU"/>
        </w:rPr>
        <w:t>Арендная плата и дополнительные выплаты - индексац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Установленная сумма арендной платы составляет 72.000,00 евро (семьдесят две тысячи евро) в год, то есть 18.000,00 € (восемнадцать тысяч евро) в квартал, выплачиваемые авансом ежеквартально, в первый день каждого календарного квартала. Первый срок арендной платы, в качестве исключения, будет отрегулирован пропорционально дню начала действия арендного договора до последнего дня текущего квартала, т.е.  с 01.02.2011 по 31.03.2011, затем 01/04, 01/07, 01/10 и 01/01 ежегодно, в случае возобновления аренды.</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Фиксированная арендная плата будет ежегодно пересматриваться. Этот пересмотр происходит автоматически и равняется изменению ежеквартального индекса расходов на строительство, устанавливаемому французской строительной федерацией, однако, такое увеличение должно составлять не менее 1 % от суммы арендной платы. Пересмотр производится ежегодно, с момента заключения настоящего договора, и в первый раз будет совершён  01.02.2012 года, без необходимости соблюдения каких-либо формальностей.</w:t>
      </w:r>
    </w:p>
    <w:p>
      <w:pPr>
        <w:pStyle w:val="Normal"/>
        <w:spacing w:lineRule="auto" w:line="360" w:before="0" w:after="60"/>
        <w:ind w:left="23" w:right="220" w:hanging="0"/>
        <w:jc w:val="both"/>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Используемый (удерживаемый) базовый индекс - индекс 3-го квартала 2010 года, размером 841,70. Если выходит, что индекс (срока) оплаты еще не был известен в начале нового года аренды, пересмотр будет проходить задним числом. Если этот используемый индекс исчезает (не действует), индекс, который должен его заменить, применяется автоматически. Если какая-либо замена индекса не была опубликована (оговорена), стороны договариваются о новом индексе. При разногласиях сторон, индекс будет установлен посредником, выбранным сторонами при обоюдном согласии.</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Расчёт за каждый период арендной платы будет сопровождаться оплатой арендных расходов  в размере 1.200,00 евро (тысячи двухсот евро) в квартал. Эта сумма приблизительна и не может никоим образом противопоставляться  реальной стоимости расходов и общих налогов, связанных с арендой, которые утверждаются управляющим (владельцем) здания. Доля от общей стоимости затрат и общих налогов обычно возлагающихся на арендатора и доля участия  владельца, будут определяться на основе  распределения суммы известных расходов  и налогов с учётом итогового счёта за общую собственность. Отсрочка  оплаты счетов на совместную собственность за последний год  становится источником регуляризации расходов; любая задолженность должна быть выплачена АРЕНДОДАТЕЛЮ или его представителю по первому же запросу. АРЕНДОДАТЕЛЬ сохраняет право  ежегодно изменять данную сумму расходов в зависимости от арендной платы за последний год, так, чтобы она соответствовала, по крайней мере, четверти  указанных расходов. С момента начала действия договора, какими бы ни были условия его расторжения, АРЕНДАТОР обязывается выплатить АРЕНДОДАТЕЛЮ, если он этого попросит, задаток, равный сумме, установленной для текущего семестра, без процентов, для удовлетворения возможных изменений в арендной плате, таких,  которые могут быть следствием определённого подсчёта за текущий год.</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 xml:space="preserve">Выплата арендной платы плюс расходы и  дополнительные выплаты будут осуществляться при помощи чека, подлежащего оплате  во Франция или Монако и составленного по заказу "MIELLS AND PARTNERS", или почтовым банковским переводом на счёт "MIELLS AND PARTNERS", 1, Лимонный проспект, MC 98000 МОНАКО, Банк ВРСА, 57,улица Гримальди а Монако, N15607 00064 60221351966 ключ RIB 09 - номер международного счета (НМС): FR76 1560 7000 6460 2213 5196 609 - </w:t>
      </w:r>
      <w:r>
        <w:rPr>
          <w:rFonts w:eastAsia="MS Mincho;Arial Unicode MS" w:cs="Times New Roman" w:ascii="Times New Roman" w:hAnsi="Times New Roman"/>
          <w:color w:val="000000"/>
          <w:sz w:val="28"/>
          <w:szCs w:val="28"/>
          <w:lang w:eastAsia="ja-JP"/>
        </w:rPr>
        <w:t>BIC</w:t>
      </w:r>
      <w:r>
        <w:rPr>
          <w:rFonts w:eastAsia="MS Mincho;Arial Unicode MS" w:cs="Times New Roman" w:ascii="Times New Roman" w:hAnsi="Times New Roman"/>
          <w:color w:val="000000"/>
          <w:sz w:val="28"/>
          <w:szCs w:val="28"/>
          <w:lang w:val="ru-RU" w:eastAsia="ja-JP"/>
        </w:rPr>
        <w:t>: CCBPFRPPNCE. Любые расходы по переводу или инкассации арендной платы и доп. выплат будут входить в обязанности АРЕНДАТОРА, так, чтобы АРЕНДОДАТЕЛЬ получил лишь необходимую «чистую» сумму.</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Начиная с первого дня вышеупомянутого срока оплаты, учитывая каждый календарный квартал, неоплаченные суммы за аренду так же, как и  любые доп. выплаты и налоги производят на полном основании, без предварительного требования; проценты по среднемесячным  налогам денежного рынка, за месяц, предшествующий сроку уплаты, увеличенные вчетверо, каждый начинающийся месяц должны быть выплачены полностью, хотя данное положение не допускает отсрочку оплаты в согласованные сроки и несоблюдение пункта, обозначенного ниже.  В случае задержки выплаты назначенной суммы, АРЕНДАТОР должен будет оплатить любые затраты, связанные с невыплатой суммы, инкассированием и возможными процедурами.</w:t>
      </w:r>
    </w:p>
    <w:p>
      <w:pPr>
        <w:pStyle w:val="Normal"/>
        <w:autoSpaceDE w:val="false"/>
        <w:spacing w:lineRule="auto" w:line="360"/>
        <w:jc w:val="both"/>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cs="Times New Roman" w:ascii="Times New Roman" w:hAnsi="Times New Roman"/>
          <w:sz w:val="28"/>
          <w:szCs w:val="28"/>
          <w:lang w:val="ru-RU"/>
        </w:rPr>
        <w:t xml:space="preserve">4. </w:t>
      </w:r>
      <w:r>
        <w:rPr>
          <w:rFonts w:eastAsia="MS Mincho;Arial Unicode MS" w:cs="Times New Roman" w:ascii="Times New Roman" w:hAnsi="Times New Roman"/>
          <w:color w:val="000000"/>
          <w:sz w:val="28"/>
          <w:szCs w:val="28"/>
          <w:lang w:val="ru-RU" w:eastAsia="ja-JP"/>
        </w:rPr>
        <w:t>Гарантийный взнос (или залог) - состояние жилого помещен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Одновременно с настоящей подписью, АРЕНДАТОР выплачивает в руки АРЕНДОДАТЕЛЮ (который это подтверждает), гарантийный взнос, эквивалентный трем месяцам арендной платы, составляющий 18.000,00 € (восемнадцать тысяч евро), без процентов, которые ему будут возмещены в конце  срока аренды, за максимальный период в 2 месяца, после окончательной выверки счетов, расходов и дополнительных выплат, относящихся к вышеупомянутой аренде и после констатации отсутствия любого ущерба по выходному акту о состоянии жилого помещения. Оговаривается, что в случае наличия нескольких АРЕНДАТОРОВ или в случае оплаты через третье лицо, физическое или юридическое, АРЕНДОДАТЕЛЬ вернёт оговоренные средства платящей стороне, при отсутствии противоположных инструкций.</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Эта сумма никоим образом не может быть рассмотрена в качестве арендной платы и расходов, или в качестве любого другого долг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Гарантийный взнос будет ежегодно корректироваться  в зависимости от индексации арендной платы таким образом, чтобы всегда быть эквивалентным трём месяцам арендной платы.</w:t>
      </w:r>
    </w:p>
    <w:p>
      <w:pPr>
        <w:pStyle w:val="Normal"/>
        <w:autoSpaceDE w:val="false"/>
        <w:spacing w:lineRule="auto" w:line="360"/>
        <w:jc w:val="both"/>
        <w:rPr/>
      </w:pPr>
      <w:r>
        <w:rPr>
          <w:rFonts w:eastAsia="Times New Roman" w:cs="Times New Roman" w:ascii="Times New Roman" w:hAnsi="Times New Roman"/>
          <w:color w:val="000000"/>
          <w:sz w:val="28"/>
          <w:szCs w:val="28"/>
          <w:lang w:val="ru-RU" w:eastAsia="ja-JP"/>
        </w:rPr>
        <w:t xml:space="preserve"> </w:t>
      </w:r>
      <w:r>
        <w:rPr>
          <w:rFonts w:eastAsia="MS Mincho;Arial Unicode MS" w:cs="Times New Roman" w:ascii="Times New Roman" w:hAnsi="Times New Roman"/>
          <w:color w:val="000000"/>
          <w:sz w:val="28"/>
          <w:szCs w:val="28"/>
          <w:lang w:val="ru-RU" w:eastAsia="ja-JP"/>
        </w:rPr>
        <w:t>Акт о спорном состоянии жилого помещения составляется судебным приставом  согласно настоящей подписи; в месяц, который будет предшествовать концу  срока аренды, и будет являться формальностью для временного прекращения подачи воды и электричества для контроля функционирования электрооборудования и использования воды, так же как и другого оборудования, оснащающего помещение. В случае каких - либо затруднений и/или отсутствия надлежащим образом вызванного АРЕНДАТОРА, или если он нравится АРЕНДОДАТЕЛЮ, вышеупомянутый акт о состоянии жилого помещения будет утверждён через министерство судебных приставов, и вознаграждение должностного лица будет полностью находиться в ответственности АРЕНДАТОРА. В случае, когда выплаты должны были быть уже выполнены, их сумма будет вычтена из выплаченного гарантийного взноса. В случае если залог недостаточен, АРЕНДАТОР берет на себя обязательство выплатить всю сумму до полного покрытия расходов и причинённого ущерб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момент начала выплаты, АРЕНДАТОР должен будет сообщить свой новый адрес АРЕНДОДАТЕЛЮ или  его представителю.</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TextBody"/>
        <w:shd w:fill="auto" w:val="clear"/>
        <w:spacing w:lineRule="auto" w:line="360" w:before="0" w:after="31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 </w:t>
      </w:r>
      <w:r>
        <w:rPr>
          <w:rFonts w:cs="Times New Roman" w:ascii="Times New Roman" w:hAnsi="Times New Roman"/>
          <w:sz w:val="28"/>
          <w:szCs w:val="28"/>
          <w:lang w:val="ru-RU" w:eastAsia="fr-FR"/>
        </w:rPr>
        <w:t>Расходы</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Почтовые расходы и расходы на регистрацию настоящего договора об аренде, его исправления и возможные обновления ложатся на АРЕНДАТОР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Только для самой регистрации, ежегодные выплаты оценены в размере 4.800,00 € (Четыре тысячи восемьсот евро).</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6. Особые услов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 АРЕНДАТОР берет на себя обязательство качественно выкрасить всю квартиру,  исключительно за свой счет и под свою полную ответственность и вернуть квартиру, в срок своего съезда,  в хорошем состоянии,</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 если АРЕНДОДАТЕЛЬ разрешил АРЕНДАТОРУ поменять бра на стенах, арендатор должен будет их оставить  в срок своего съезд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 АРЕНДОДАТЕЛЬ разрешил АРЕНДАТОРУ  временно хранить кровать в комнате так же как диван в гостиной, позже он освобождается от этого, без претензии  АРЕНДОДАТЕЛЯ на право собственности.</w:t>
      </w:r>
    </w:p>
    <w:p>
      <w:pPr>
        <w:pStyle w:val="TextBody"/>
        <w:shd w:fill="auto" w:val="clear"/>
        <w:tabs>
          <w:tab w:val="clear" w:pos="708"/>
          <w:tab w:val="left" w:pos="174" w:leader="none"/>
        </w:tabs>
        <w:spacing w:lineRule="auto" w:line="360" w:before="0" w:after="205"/>
        <w:ind w:left="40" w:right="260" w:hanging="0"/>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TextBody"/>
        <w:shd w:fill="auto" w:val="clear"/>
        <w:spacing w:lineRule="auto" w:line="360" w:before="0" w:after="308"/>
        <w:ind w:left="40" w:hanging="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7. </w:t>
      </w:r>
      <w:r>
        <w:rPr>
          <w:rFonts w:cs="Times New Roman" w:ascii="Times New Roman" w:hAnsi="Times New Roman"/>
          <w:sz w:val="28"/>
          <w:szCs w:val="28"/>
          <w:lang w:val="ru-RU" w:eastAsia="fr-FR"/>
        </w:rPr>
        <w:t>Общие услов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При квалификации ниже перечисленных условий как существенных, аренда будет рассматриваться расторгнутой, в случае, если они не были точно соблюдены.</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Что касается общих условий пользования жильём, арендатор будет подчинен, помимо обычных  законных обязанностей и обязанностей по эксплуатации, постановлениям нормативного акта о совместном использовании здан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результате, АРЕНДАТОР обязывается оплачивать и выполнять, не деля между своими наследниками или представителями, согласно ранее обозначенной санкции, следующие расходы и условия:</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a. снабжать сдаваемое жильё предметами домашнего обихода таким образом, чтобы обеспечивать в любой момент пользование вышеперечисленными предметами и также обеспечивать выплату арендной платы и дополненных выплат.</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b</w:t>
      </w:r>
      <w:r>
        <w:rPr>
          <w:rFonts w:eastAsia="MS Mincho;Arial Unicode MS" w:cs="Times New Roman" w:ascii="Times New Roman" w:hAnsi="Times New Roman"/>
          <w:color w:val="000000"/>
          <w:sz w:val="28"/>
          <w:szCs w:val="28"/>
          <w:lang w:val="ru-RU" w:eastAsia="ja-JP"/>
        </w:rPr>
        <w:t>. обращаться с жильём, сданными в аренду, как своим собственным. Поддерживать жильё и его обустройство в исключительно опрятном состоянии, не откладывая обязанности, возложенные на арендатора, за  исключением капитальных ремонтов, которые определяются статёй 491 гражданского кодекса Монако и выполняются за счёт АРЕНДОДАТЕЛЯ. В конце  срока аренды, арендатор приводит помещение в абсолютно чистое, ухоженное и отремонтированное состояние.</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Любой ремонт должен быть осуществлен за счет арендатора до конца срока аренды, какова бы ни была причина. В случае констатации какой-либо задержки, арендатор обязан выплатить её посуточное возмещение в двойном размере суммы последней арендной платы. И кроме того, он ответственен за весь ущерб, вызванный утратой аренды или нарушением условий эксплуатации.</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с. АРЕНДАТОР должен заботиться о хорошем состоянии водопровода и о том, чтобы краны были закрыты во время его отсутствия. Он будет ответственен за любой ущерб и/или сверхпотребление водой по причине своей небрежности.</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d</w:t>
      </w:r>
      <w:r>
        <w:rPr>
          <w:rFonts w:eastAsia="MS Mincho;Arial Unicode MS" w:cs="Times New Roman" w:ascii="Times New Roman" w:hAnsi="Times New Roman"/>
          <w:color w:val="000000"/>
          <w:sz w:val="28"/>
          <w:szCs w:val="28"/>
          <w:lang w:val="ru-RU" w:eastAsia="ja-JP"/>
        </w:rPr>
        <w:t>. АРЕНДАТОР будет должен:</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val="ru-RU" w:eastAsia="ja-JP"/>
        </w:rPr>
        <w:t xml:space="preserve"> </w:t>
      </w:r>
      <w:r>
        <w:rPr>
          <w:rFonts w:eastAsia="MS Mincho;Arial Unicode MS" w:cs="Times New Roman" w:ascii="Times New Roman" w:hAnsi="Times New Roman"/>
          <w:color w:val="000000"/>
          <w:sz w:val="28"/>
          <w:szCs w:val="28"/>
          <w:lang w:val="ru-RU" w:eastAsia="ja-JP"/>
        </w:rPr>
        <w:t>прочищать камины, если они есть, дымоходы и вентиляцию арендованного помещения,  так часто, как это требуется в соответствии с законами и нормативными актами, раз в год.</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val="ru-RU" w:eastAsia="ja-JP"/>
        </w:rPr>
        <w:t xml:space="preserve"> </w:t>
      </w:r>
      <w:r>
        <w:rPr>
          <w:rFonts w:eastAsia="MS Mincho;Arial Unicode MS" w:cs="Times New Roman" w:ascii="Times New Roman" w:hAnsi="Times New Roman"/>
          <w:color w:val="000000"/>
          <w:sz w:val="28"/>
          <w:szCs w:val="28"/>
          <w:lang w:val="ru-RU" w:eastAsia="ja-JP"/>
        </w:rPr>
        <w:t>содержать в чистоте в  и очищать за свой счет, так часто, как это требуется в соответствии с законами и нормативными актами, по крайней мере, раз в год, все приборы и различные устройства, присутствующие  в квартире а именно: аппараты кондиционирования воздуха и/или отопления, котлы (водонагреватель, центральное отопление, и т.д.), имеющиеся в сдаваемых в аренду помещениях.</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Это утверждается заключением контракта об обслуживании со специализирующимся предприятием  и/или об уплаченном счёте. Оговаривается, что  отсутствие запроса на доказательство обслуживания не может повлечь к ответственности АРЕНДОДАТЕЛЯ или его представител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противном случае, АРЕНДОДАТЕЛЬ или его представитель может заставить продолжить производить оплату вышеупомянутых услуг за счет АРЕНДАТОРА по предварительному требованию.</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АРЕНДАТОР должен будет поддерживать в хорошем состоянии жалюзи, тенты, производя их проверку и смазку, раз в год, удостоверяя выполнение этих услуг по отношению к Арендодателю путём предоставления соответствующих счётов.</w:t>
      </w:r>
    </w:p>
    <w:p>
      <w:pPr>
        <w:pStyle w:val="Normal"/>
        <w:autoSpaceDE w:val="false"/>
        <w:rPr>
          <w:rFonts w:ascii="Lucida Console" w:hAnsi="Lucida Console" w:eastAsia="MS Mincho;Arial Unicode MS" w:cs="Lucida Console"/>
          <w:color w:val="000000"/>
          <w:sz w:val="21"/>
          <w:szCs w:val="21"/>
          <w:lang w:val="ru-RU" w:eastAsia="ja-JP"/>
        </w:rPr>
      </w:pPr>
      <w:r>
        <w:rPr>
          <w:rFonts w:eastAsia="MS Mincho;Arial Unicode MS" w:cs="Lucida Console" w:ascii="Lucida Console" w:hAnsi="Lucida Console"/>
          <w:color w:val="000000"/>
          <w:sz w:val="21"/>
          <w:szCs w:val="21"/>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случае если электробытовая техника была  любезно предоставлена АРЕНДАТОРУ, то любое возмещение или  её замена производится исключительно за свой счет.</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момент освобождения помещения, общая проверка будет осуществлена специализированным предприятием, исключительно за его счет.</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Если имеется частный сад или жардиньерки, установленные на лоджиях, террасах и терассах на крыше, АРЕНДАТОР  должен их поддерживать в безукоризненном состоянии исключительно за свой счет. Он должен будет также приступить к регулярной чистке желобов и водосточных труб. Изменение оформления или зеленых насаждений сможет осуществляться только с письменного согласия арендодателя или его доверенного лица.</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e. АРЕНДАТОР не сможет совершить никакое изменение природы, каким бы оно ни было, без скорого и письменного согласия  от АРЕНДОДАТЕЛЯ или его доверенного лиц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случае, когда такие работы были  разрешены, они должны осуществляться  под контролем архитектора АРЕНДОДАТЕЛЯ и за счет АРЕНДАТОРА, это  касается и гонораров вышеупомянутому архитектору. Однако у арендодателя есть  право требовать незамедлительного приведения помещений в  исходное состояние, за счет АРЕНДАТОРА, если изменения подвергают опасности нормальное функционирование или безопасность сданных в аренду помещений. В конце срока аренды, АРЕНДАТОР должен будет оставить все благоустройства, исправления, установки, улучшения и какие-либо элементы декора , сделанные им, без возмещения, если только АРЕНДОДАТЕЛЬ не предпочтет  просить о приаедении помещений в их первоначальное состояние, и это будет сделано за счет АРЕНДАТОРА.</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en-US" w:eastAsia="ja-JP"/>
        </w:rPr>
        <w:t>f</w:t>
      </w:r>
      <w:r>
        <w:rPr>
          <w:rFonts w:eastAsia="MS Mincho;Arial Unicode MS" w:cs="Times New Roman" w:ascii="Times New Roman" w:hAnsi="Times New Roman"/>
          <w:color w:val="000000"/>
          <w:sz w:val="28"/>
          <w:szCs w:val="28"/>
          <w:lang w:val="ru-RU" w:eastAsia="ja-JP"/>
        </w:rPr>
        <w:t>. АРЕНДАТОРУ запрещается осуществлять любые деформации стен, перегородок или потолков, мраморных плит или плиточной облицовки ванных комнат, душа, туалетов, кухни, любых комнат, даже на условиях общего ремонт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Будут действовать те же условия, в случае, если АРЕНДАТОР изменил  цвет стен и / или потолка комнаты, и даже обоев или тканевого покрытия. Как правило, если АРЕНДАТОР получил недавно покрашенное или безукоризненное жильё, он должен будет, в конце срока аренды, сделать жильё таким, каким оно ему было передано, независимо от срока истёкшей аренды. В результате, во время съезда, АРЕНДАТОР берет на себя обязательство перекрасить квартиру полностью, исключительно за свой счет, при помощи предприятия, назначенного АРЕНДОДАТЕЛЕМ. АРЕНДАТОР берет на себя обязательство не менять дверные замки без предварительного письменного разрешения АРЕНДОДАТЕЛЯ. В конце срока аренды, он обязуется вернуть АРЕНДОДАТЕЛЮ, все ключи, полученные в в период пользования жильём. Любая потеря ключа обязывает АРЕНДАТОРА произвести, за свой счет, замену замка на замок того же типа и той же марки.</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en-US" w:eastAsia="ja-JP"/>
        </w:rPr>
        <w:t>g</w:t>
      </w:r>
      <w:r>
        <w:rPr>
          <w:rFonts w:eastAsia="MS Mincho;Arial Unicode MS" w:cs="Times New Roman" w:ascii="Times New Roman" w:hAnsi="Times New Roman"/>
          <w:color w:val="000000"/>
          <w:sz w:val="28"/>
          <w:szCs w:val="28"/>
          <w:lang w:val="ru-RU" w:eastAsia="ja-JP"/>
        </w:rPr>
        <w:t>. арендатор должен будет выполнять, без доплат и сокращения арендной платы, без обсуждения срочности, любые работы, в том числе и ремонтные, будь они внутри сданных в аренду помещений или относящиеся к местам общего пользования, даже в других частных помещениях, какими бы ни их были сроки (самое большее - сорок дней) и масштабы, и предоставлять доступ генеральным подрядчикам, менеджерам и рабочим, ответственным за такие работы.</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АРЕНДАТОР должен будет также поддерживать любые работы, которые  производятся в местах общественного пользования или в зданиях, соседних с теми, в которых располагаются арендованные помещения. Он не должен  обращаться к АРЕНДОДАТЕЛЮ и не может просить об уменьшение арендных выплат, что может привести к некоторым неудобствам для арендодателя.</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В случае конфискации для удовлетворения нужд общественного пользования, преступления или стихийного бедствия, арендный договор будет расторгнут без возмещений со стороны арендодателя.</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rPr>
          <w:rFonts w:ascii="Lucida Console" w:hAnsi="Lucida Console" w:eastAsia="MS Mincho;Arial Unicode MS" w:cs="Lucida Console"/>
          <w:color w:val="000000"/>
          <w:sz w:val="21"/>
          <w:szCs w:val="21"/>
          <w:lang w:val="ru-RU" w:eastAsia="ja-JP"/>
        </w:rPr>
      </w:pPr>
      <w:r>
        <w:rPr>
          <w:rFonts w:eastAsia="MS Mincho;Arial Unicode MS" w:cs="Lucida Console" w:ascii="Lucida Console" w:hAnsi="Lucida Console"/>
          <w:color w:val="000000"/>
          <w:sz w:val="21"/>
          <w:szCs w:val="21"/>
          <w:lang w:val="ru-RU" w:eastAsia="ja-JP"/>
        </w:rPr>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h</w:t>
      </w:r>
      <w:r>
        <w:rPr>
          <w:rFonts w:eastAsia="MS Mincho;Arial Unicode MS" w:cs="Times New Roman" w:ascii="Times New Roman" w:hAnsi="Times New Roman"/>
          <w:color w:val="000000"/>
          <w:sz w:val="28"/>
          <w:szCs w:val="28"/>
          <w:lang w:val="ru-RU" w:eastAsia="ja-JP"/>
        </w:rPr>
        <w:t>. АРЕНДОДАТЕЛЬ снимает с себя любую ответственность в случае прерывания действия услуг,  осуществляемых в здании, что происходит либо вследствие вины администрации, которая за это отвечает, или это связанно с работами, авариями или ремонтом, либо по любой другой причине, отмечаемой как форс-мажор. АРЕНДОДАТЕЛЬ снимает с себя также любую ответственность при авариях,  неожиданно возникающих вследствие применения указанных услуг в сдаваемом жилье.</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i</w:t>
      </w:r>
      <w:r>
        <w:rPr>
          <w:rFonts w:eastAsia="MS Mincho;Arial Unicode MS" w:cs="Times New Roman" w:ascii="Times New Roman" w:hAnsi="Times New Roman"/>
          <w:color w:val="000000"/>
          <w:sz w:val="28"/>
          <w:szCs w:val="28"/>
          <w:lang w:val="ru-RU" w:eastAsia="ja-JP"/>
        </w:rPr>
        <w:t>. АРЕНДАТОР должен удовлетворять все городские требования, требования полиции и др., и обычно, выплачивать все налоговые пошлины, за которые арендаторы обычно несут ответственность, в том числе взносы или новые налоги, которые касаются сдаваемого в аренду товара и которые были  установлены в течение срока аренды, для того, чтобы АРЕНДОДАТЕЛЯ никогда не беспокоили и не разыскивали для решения таких вопросов.</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j. АРЕНДАТОР не может уступать кому-либо настоящую аренду, ни сдавать в наем, даже частично, помещения, являющиеся объектом договора, под угрозой его расторжения. Кроме того, он сам должен будет проживать в сданных в аренду помещениях.</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k. АРЕНДАТОР должен будет застраховаться сам и застраховать своё движимое имущество в страховой компании, заверить свою платёжеспособность,  в КНЯЖЕСТВЕ МОНАКО,  для исключения риска арендатора и претензий со стороны соседей, ущерба от воды, пожара, гражданской ответственности, чтобы ответственность АРЕНДОДАТЕЛЯ была полностью свободна. Арендатор должен будет обеспечить подписание настоящего договора, заверение подписи социального страхования, как указано ранее, и будет обязан поддерживать вышеупомянутое социальное страхование во время всего срока действия аренды и  доказывать это по любому запросу АРЕНДОДАТЕЛЯ, и, по крайней мере, ежегодно, в день заключения договора, без предварительного напоминан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АРЕНДАТОР будет обязан информировать АРЕНДОДАТЕЛЯ или его представителя с первого дня начала действия договора о любом несчастном случае (ущерб от воды, кража, взлом, пожар, и т.д.), даже при отсутствии очевидного ущерба, или какого-либо повреждения помещения, так же как и прежде чем  провести  ремонт или замену и будет ответственен за любой прямой или косвенный ущерб, который произошел  из-за задержки или отсутствия предупреждения о нём  АРЕНДОДАТЕЛЯ, как и  страховой компании.</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l</w:t>
      </w:r>
      <w:r>
        <w:rPr>
          <w:rFonts w:eastAsia="MS Mincho;Arial Unicode MS" w:cs="Times New Roman" w:ascii="Times New Roman" w:hAnsi="Times New Roman"/>
          <w:color w:val="000000"/>
          <w:sz w:val="28"/>
          <w:szCs w:val="28"/>
          <w:lang w:val="ru-RU" w:eastAsia="ja-JP"/>
        </w:rPr>
        <w:t>. Применение нагревательных приборов медленного горения или других, типа закрытого очага, снабжаемых твёрдым, жидким или газовым топливом, запрещено. В случае нарушения, только АРЕНДАТОР несёт ответственность за несчастные случаи или ущерб, который может последовать. Поскольку центральное отопление является общей собственностью, то в случае его недостаточности или не-функционирования, какова бы ни была его длительность, это не может быть вменено в ответственность  АРЕНДОДАТЕЛЯ.</w:t>
      </w:r>
    </w:p>
    <w:p>
      <w:pPr>
        <w:pStyle w:val="Normal"/>
        <w:autoSpaceDE w:val="false"/>
        <w:spacing w:lineRule="auto" w:line="360"/>
        <w:jc w:val="both"/>
        <w:rPr/>
      </w:pPr>
      <w:r>
        <w:rPr>
          <w:rFonts w:eastAsia="Times New Roman" w:cs="Times New Roman" w:ascii="Times New Roman" w:hAnsi="Times New Roman"/>
          <w:color w:val="000000"/>
          <w:sz w:val="28"/>
          <w:szCs w:val="28"/>
          <w:lang w:val="en-US" w:eastAsia="ja-JP"/>
        </w:rPr>
        <w:t>m</w:t>
      </w:r>
      <w:r>
        <w:rPr>
          <w:rFonts w:eastAsia="Times New Roman" w:cs="Times New Roman" w:ascii="Times New Roman" w:hAnsi="Times New Roman"/>
          <w:color w:val="000000"/>
          <w:sz w:val="28"/>
          <w:szCs w:val="28"/>
          <w:lang w:val="ru-RU" w:eastAsia="ja-JP"/>
        </w:rPr>
        <w:t>. АРЕНДОДАТЕЛЬ оставляет за собой право посещать или заставлять посещать сданное в аренду жильё с целью констатации его хорошего состояния, так же, как достаточность его  меблировки, каждый раз, когда он сочтёт это нужным.</w:t>
      </w:r>
    </w:p>
    <w:p>
      <w:pPr>
        <w:pStyle w:val="Normal"/>
        <w:autoSpaceDE w:val="false"/>
        <w:spacing w:lineRule="auto" w:line="360"/>
        <w:jc w:val="both"/>
        <w:rPr/>
      </w:pPr>
      <w:r>
        <w:rPr>
          <w:rFonts w:eastAsia="Times New Roman" w:cs="Times New Roman" w:ascii="Times New Roman" w:hAnsi="Times New Roman"/>
          <w:color w:val="000000"/>
          <w:sz w:val="28"/>
          <w:szCs w:val="28"/>
          <w:lang w:val="ru-RU" w:eastAsia="ja-JP"/>
        </w:rPr>
        <w:t>n. В случае расторжения договора, или продажи сданных помещений, во время срока аренды, АРЕНДОДАТЕЛЬ будет иметь право заставлять посещать жильё, сданное в аренду с 10 до 18 часов, каждый день, за исключением воскресений, с предварительным извещением за 24 часа. АРЕНДАТОР не сможет этому противиться никоим образом и должен будет, в случае своего отсутствия, поручить консьержу или любому доверенному лицу возвращение АРЕНДОДАТЕЛЮ или его уполномоченному ключей от  снимаемых помещений, чтобы визит был разрешён. В противном случае, на АРЕНДАТОРА налагается ответственность, и он отвечает за все последствия.</w:t>
      </w:r>
    </w:p>
    <w:p>
      <w:pPr>
        <w:pStyle w:val="Normal"/>
        <w:autoSpaceDE w:val="false"/>
        <w:spacing w:lineRule="auto" w:line="360"/>
        <w:jc w:val="both"/>
        <w:rPr/>
      </w:pPr>
      <w:r>
        <w:rPr>
          <w:rFonts w:eastAsia="Times New Roman" w:cs="Times New Roman" w:ascii="Times New Roman" w:hAnsi="Times New Roman"/>
          <w:color w:val="000000"/>
          <w:sz w:val="28"/>
          <w:szCs w:val="28"/>
          <w:lang w:val="ru-RU" w:eastAsia="ja-JP"/>
        </w:rPr>
        <w:t>o. АРЕНДАТОР признаёт, что он был проинформирован о возможности свободного консультирования у уполномоченного совладельцев дома, знает об технических требованиях и берётся тщательно их соблюдать, заботясь о том, чтобы спокойствие в месте его пребывания и спокойствие соседей не было никоим образом нарушено им, его семьёй, персоналом, или его посетителями. Поскольку содержание обычных домашних животных было разрешено при соблюдении законодательства и регулирования отношений об общей собственности, АРЕНДАТОР берет на себя обязательство не содержать в сданных в аренду помещениях нечистоплотных и/или зловонных и/или шумных животных.</w:t>
      </w:r>
    </w:p>
    <w:p>
      <w:pPr>
        <w:pStyle w:val="Normal"/>
        <w:autoSpaceDE w:val="false"/>
        <w:spacing w:lineRule="auto" w:line="360"/>
        <w:jc w:val="both"/>
        <w:rPr/>
      </w:pPr>
      <w:r>
        <w:rPr>
          <w:rFonts w:eastAsia="Times New Roman" w:cs="Times New Roman" w:ascii="Times New Roman" w:hAnsi="Times New Roman"/>
          <w:color w:val="000000"/>
          <w:sz w:val="28"/>
          <w:szCs w:val="28"/>
          <w:lang w:val="ru-RU" w:eastAsia="ja-JP"/>
        </w:rPr>
        <w:t>р. Любое потребление воды, электричества, газа, телефона, является заботой АРЕНДАТОРА. АРЕНДОДАТЕЛЬ может заставить, в случае необходимости, произвести установку счетчиков, очистительных установок. АРЕНДАТОР берет на себя обязательство предоставлять свободный доступ к помещению доверенному лицу или  его представителям для установки счетчиков или созданию отводов.</w:t>
      </w:r>
    </w:p>
    <w:p>
      <w:pPr>
        <w:pStyle w:val="Normal"/>
        <w:autoSpaceDE w:val="false"/>
        <w:spacing w:lineRule="auto" w:line="360"/>
        <w:jc w:val="both"/>
        <w:rPr/>
      </w:pPr>
      <w:r>
        <w:rPr>
          <w:rFonts w:eastAsia="Times New Roman" w:cs="Times New Roman" w:ascii="Times New Roman" w:hAnsi="Times New Roman"/>
          <w:color w:val="000000"/>
          <w:sz w:val="28"/>
          <w:szCs w:val="28"/>
          <w:lang w:val="ru-RU" w:eastAsia="ja-JP"/>
        </w:rPr>
        <w:t>q. В случае кончины АРЕНДАТОРА, устанавливаются соблюдение интересов и неделимость между его наследниками, как для выплаты арендных сумм и дополнительных выплат, так и для погашения аренды, если только АРЕНДОДАТЕЛЬ не предпочтет простое её расторжение. Однако уточняется что право расторжения не может быть осуществлено против прямых наследников АРЕНДАТОРА, всегда проживавшего и живущего с ними в момент кончины. Если АРЕНДАТОР - юридическое лицо, в случае прекращения его деятельности в период данной аренды или утраты действительности разрешений, происходит учёт интересов и неделимость между представителями для исполнения всех пунктов и условий аренды, а также для платежа требуемых сумм в силу арендного договор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r</w:t>
      </w:r>
      <w:r>
        <w:rPr>
          <w:rFonts w:eastAsia="MS Mincho;Arial Unicode MS" w:cs="Times New Roman" w:ascii="Times New Roman" w:hAnsi="Times New Roman"/>
          <w:color w:val="000000"/>
          <w:sz w:val="28"/>
          <w:szCs w:val="28"/>
          <w:lang w:val="ru-RU" w:eastAsia="ja-JP"/>
        </w:rPr>
        <w:t>. Со своей стороны, АРЕНДОДАТЕЛЬ берет на себя обязательство держать помещения закрытыми и застрахованными согласно пользованию и обеспечить свободное пользование им арендатора, но без нарушения этим обязательством всего вышеперечисленного, а именно -обязанностей, возложенных на АРЕНДАТОРА в плане выполнения работ.</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соответствии со статьей 1565 гражданского кодекса Монако, АРЕНДОДАТЕЛЬ не уберегает (страхует) АРЕНДАТОРА от убытков, которые могут  быть нанесены третьими лицами, в частности в случае кражи или ограблен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 xml:space="preserve">s. Если  в период аренды или даже после  окончания последней, АРЕНДОДАТЕЛЬ продаёт свое помещение АРЕНДАТОРУ, в агентстве "MIELLS и PARTNERS", 1, проспект Лимонных деревьев 98000 Монако назначается обычная комиссия, определяемая расчётом монакской палаты по недвижимости (5 % НДС - продавец и 3 % НДС – покупатель) соответственно той и другой стороной </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en-US" w:eastAsia="ja-JP"/>
        </w:rPr>
        <w:t>t</w:t>
      </w:r>
      <w:r>
        <w:rPr>
          <w:rFonts w:eastAsia="MS Mincho;Arial Unicode MS" w:cs="Times New Roman" w:ascii="Times New Roman" w:hAnsi="Times New Roman"/>
          <w:color w:val="000000"/>
          <w:sz w:val="28"/>
          <w:szCs w:val="28"/>
          <w:lang w:val="ru-RU" w:eastAsia="ja-JP"/>
        </w:rPr>
        <w:t>. Ко всему тому, что не предусмотрено в настоящем договоре аренды, стороны относятся в соответствие с законом и местными обычаями.</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Ни одно из условий, обозначенных настоящей арендой, не может быть рассмотрено как угроза. Стороны подтверждают, что они ознакомились со всеми условиями, пришли к взаимной договоренности и  вполне поняли смысл и их значение.</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Опущения и фактические обстоятельства, которые противоречат условиям аренды, никогда не могут быть рассмотрены как нововведения в указанный контракт, какими бы ни были  их частота и длительность.</w:t>
      </w:r>
    </w:p>
    <w:p>
      <w:pPr>
        <w:pStyle w:val="TextBody"/>
        <w:shd w:fill="auto" w:val="clear"/>
        <w:spacing w:lineRule="auto" w:line="360" w:before="0" w:after="209"/>
        <w:ind w:left="20" w:right="560" w:hanging="0"/>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TextBody"/>
        <w:shd w:fill="auto" w:val="clear"/>
        <w:spacing w:lineRule="auto" w:line="360" w:before="0" w:after="318"/>
        <w:ind w:left="20" w:hanging="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8. </w:t>
      </w:r>
      <w:r>
        <w:rPr>
          <w:rFonts w:cs="Times New Roman" w:ascii="Times New Roman" w:hAnsi="Times New Roman"/>
          <w:sz w:val="28"/>
          <w:szCs w:val="28"/>
          <w:lang w:val="ru-RU" w:eastAsia="fr-FR"/>
        </w:rPr>
        <w:t>Условие расторжен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Оговаривается, что отсутствие своевременной выплаты арендного взноса  и/или расходов и любых дополнений к арендной плате, целиком или частично, так же как и расходов, предписанных к оплате, судебных расходов и штрафов, как и в случае невыполнения одного из условий аренды или регламента совместной собственности, через 8 дней после простого предписания об оплате или требования о выполнении, содержащего заявление АРЕНДОДАТЕЛЕЯ, аренда будет расторгнута, если так решит арендодатель, даже в случае выплаты или последующего выполнения в срок вышесказанного, без предъявления судебного иска.</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В случае, если АРЕНДАТОР продолжает  занимать помещение, для его выселения будет достаточно простого судебного решения, вынесенного господином президентом СУДА МАЛОЙ ИНСТАНЦИИ МОНАКО. Судебное решение подлежит немедленному исполнению, несмотря на протест или апелляцию. Кроме того, Арендатор будет обязан нести ответственность за все расходы и сборы, порожденные одним или несколькими судебными разбирательствами, возбуждёнными против него с целью его выселения из помещения. В случае добровольного оставления помещения,  после приведения в действие настоящего расторгающего условия, у арендодателя появится возможность, не прибегая к Суду Монако и без соблюдения других формальностей, указанных выше, тотчас же возобновить полное право пользования арендованным помещением в частности, в целях немедленного переселения, и это без какого-либо оспаривания и  ходатайства АРЕНДАТОРА против этого.  АРЕНДОДАТЕЛЬ может в данном случае  действовать свободно  и в плане смены замков.</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9. ИЗБРАНИЕ ДОМИЦИЛИЯ - ЮРИСДИКЦИЯ</w:t>
      </w:r>
    </w:p>
    <w:p>
      <w:pPr>
        <w:pStyle w:val="Normal"/>
        <w:autoSpaceDE w:val="false"/>
        <w:spacing w:lineRule="auto" w:line="360"/>
        <w:jc w:val="both"/>
        <w:rPr/>
      </w:pPr>
      <w:r>
        <w:rPr>
          <w:rFonts w:eastAsia="MS Mincho;Arial Unicode MS" w:cs="Times New Roman" w:ascii="Times New Roman" w:hAnsi="Times New Roman"/>
          <w:color w:val="000000"/>
          <w:sz w:val="28"/>
          <w:szCs w:val="28"/>
          <w:lang w:val="ru-RU" w:eastAsia="ja-JP"/>
        </w:rPr>
        <w:t>Для выполнения настоящего договора, стороны точно выбирают место постоянного пребывания, АРЕНДОДАТЕЛЬ со своим уполномоченным лицом, а именно: MIELLS AND PARTNERS, 1, Лимонный проспект, МОНТЕ-КАРЛО, и АРЕНДАТОР в нанятых помещениях.</w:t>
      </w:r>
    </w:p>
    <w:p>
      <w:pPr>
        <w:pStyle w:val="Normal"/>
        <w:autoSpaceDE w:val="false"/>
        <w:spacing w:lineRule="auto" w:line="360"/>
        <w:jc w:val="both"/>
        <w:rPr>
          <w:rFonts w:ascii="Times New Roman" w:hAnsi="Times New Roman" w:eastAsia="MS Mincho;Arial Unicode MS" w:cs="Times New Roman"/>
          <w:color w:val="000000"/>
          <w:sz w:val="28"/>
          <w:szCs w:val="28"/>
          <w:lang w:val="ru-RU" w:eastAsia="ja-JP"/>
        </w:rPr>
      </w:pPr>
      <w:r>
        <w:rPr>
          <w:rFonts w:eastAsia="MS Mincho;Arial Unicode MS" w:cs="Times New Roman" w:ascii="Times New Roman" w:hAnsi="Times New Roman"/>
          <w:color w:val="000000"/>
          <w:sz w:val="28"/>
          <w:szCs w:val="28"/>
          <w:lang w:val="ru-RU" w:eastAsia="ja-JP"/>
        </w:rPr>
        <w:t>В случае оспаривания, стороны признают правомочными только суд Монако</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ru-RU"/>
        </w:rPr>
        <w:t>3</w:t>
      </w:r>
      <w:r>
        <w:rPr>
          <w:rFonts w:cs="Times New Roman" w:ascii="Times New Roman" w:hAnsi="Times New Roman"/>
          <w:sz w:val="28"/>
          <w:szCs w:val="28"/>
          <w:lang w:val="en-US"/>
        </w:rPr>
        <w:t>/02/2011</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составлено в Монако в 3-х экземплярах</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одпись арендатора</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одпись арендодателя</w:t>
      </w:r>
    </w:p>
    <w:sectPr>
      <w:type w:val="nextPage"/>
      <w:pgSz w:w="11906" w:h="16838"/>
      <w:pgMar w:left="1859" w:right="470" w:gutter="0" w:header="0" w:top="1096" w:footer="0" w:bottom="2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cc"/>
    <w:family w:val="roman"/>
    <w:pitch w:val="variable"/>
  </w:font>
  <w:font w:name="Arial">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fr-FR"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2">
    <w:name w:val="Основной текст (2)_"/>
    <w:basedOn w:val="Style14"/>
    <w:qFormat/>
    <w:rPr>
      <w:rFonts w:ascii="Arial" w:hAnsi="Arial" w:cs="Arial"/>
      <w:sz w:val="11"/>
      <w:szCs w:val="11"/>
      <w:lang w:val="en-US" w:eastAsia="en-US" w:bidi="ar-SA"/>
    </w:rPr>
  </w:style>
  <w:style w:type="character" w:styleId="Style15">
    <w:name w:val="Основной текст_"/>
    <w:basedOn w:val="Style14"/>
    <w:qFormat/>
    <w:rPr>
      <w:rFonts w:ascii="Constantia" w:hAnsi="Constantia" w:cs="Constantia"/>
      <w:sz w:val="19"/>
      <w:szCs w:val="19"/>
      <w:lang w:bidi="ar-SA"/>
    </w:rPr>
  </w:style>
  <w:style w:type="character" w:styleId="1">
    <w:name w:val="Заголовок №1_"/>
    <w:basedOn w:val="Style14"/>
    <w:qFormat/>
    <w:rPr>
      <w:rFonts w:ascii="Constantia" w:hAnsi="Constantia" w:cs="Constantia"/>
      <w:sz w:val="19"/>
      <w:szCs w:val="19"/>
      <w:lang w:bidi="ar-SA"/>
    </w:rPr>
  </w:style>
  <w:style w:type="character" w:styleId="11pt">
    <w:name w:val="Заголовок №1 + Интервал -1 pt"/>
    <w:basedOn w:val="1"/>
    <w:qFormat/>
    <w:rPr>
      <w:spacing w:val="-20"/>
      <w:lang w:val="ru-RU"/>
    </w:rPr>
  </w:style>
  <w:style w:type="character" w:styleId="11">
    <w:name w:val="Заголовок №1"/>
    <w:basedOn w:val="1"/>
    <w:qFormat/>
    <w:rPr>
      <w:u w:val="single"/>
    </w:rPr>
  </w:style>
  <w:style w:type="character" w:styleId="11pt1">
    <w:name w:val="Заголовок №1 + Интервал -1 pt1"/>
    <w:basedOn w:val="1"/>
    <w:qFormat/>
    <w:rPr>
      <w:spacing w:val="-20"/>
      <w:lang w:val="ru-RU"/>
    </w:rPr>
  </w:style>
  <w:style w:type="character" w:styleId="Style16">
    <w:name w:val="Основной текст + Полужирный"/>
    <w:basedOn w:val="Style15"/>
    <w:qFormat/>
    <w:rPr>
      <w:b/>
      <w:bCs/>
    </w:rPr>
  </w:style>
  <w:style w:type="character" w:styleId="1pt">
    <w:name w:val="Основной текст + Интервал -1 pt"/>
    <w:basedOn w:val="Style15"/>
    <w:qFormat/>
    <w:rPr>
      <w:spacing w:val="-20"/>
      <w:lang w:val="ru-RU"/>
    </w:rPr>
  </w:style>
  <w:style w:type="character" w:styleId="21">
    <w:name w:val="Подпись к картинке (2)_"/>
    <w:basedOn w:val="Style14"/>
    <w:qFormat/>
    <w:rPr>
      <w:rFonts w:ascii="Century Gothic" w:hAnsi="Century Gothic" w:cs="Century Gothic"/>
      <w:b/>
      <w:bCs/>
      <w:i/>
      <w:iCs/>
      <w:sz w:val="24"/>
      <w:szCs w:val="24"/>
      <w:lang w:val="en-US" w:eastAsia="en-US" w:bidi="ar-SA"/>
    </w:rPr>
  </w:style>
  <w:style w:type="character" w:styleId="Candara">
    <w:name w:val="Основной текст + Candara"/>
    <w:basedOn w:val="Style15"/>
    <w:qFormat/>
    <w:rPr>
      <w:rFonts w:ascii="Candara" w:hAnsi="Candara" w:cs="Candara"/>
      <w:spacing w:val="-10"/>
      <w:sz w:val="23"/>
      <w:szCs w:val="23"/>
      <w:lang w:val="ru-RU"/>
    </w:rPr>
  </w:style>
  <w:style w:type="character" w:styleId="Style17">
    <w:name w:val="Подпись к картинке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jc w:val="both"/>
    </w:pPr>
    <w:rPr>
      <w:rFonts w:ascii="Constantia" w:hAnsi="Constantia" w:eastAsia="Times New Roman" w:cs="Times New Roman"/>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Arial" w:hAnsi="Arial" w:eastAsia="Times New Roman" w:cs="Times New Roman"/>
      <w:color w:val="000000"/>
      <w:sz w:val="11"/>
      <w:szCs w:val="11"/>
      <w:lang w:val="en-US" w:eastAsia="en-US"/>
    </w:rPr>
  </w:style>
  <w:style w:type="paragraph" w:styleId="111">
    <w:name w:val="Заголовок №11"/>
    <w:basedOn w:val="Normal"/>
    <w:qFormat/>
    <w:pPr>
      <w:shd w:fill="FFFFFF" w:val="clear"/>
      <w:spacing w:lineRule="exact" w:line="226" w:before="420" w:after="60"/>
      <w:jc w:val="both"/>
      <w:outlineLvl w:val="0"/>
    </w:pPr>
    <w:rPr>
      <w:rFonts w:ascii="Constantia" w:hAnsi="Constantia" w:eastAsia="Times New Roman" w:cs="Times New Roman"/>
      <w:color w:val="000000"/>
      <w:sz w:val="19"/>
      <w:szCs w:val="19"/>
      <w:lang w:val="en-US" w:eastAsia="en-US"/>
    </w:rPr>
  </w:style>
  <w:style w:type="paragraph" w:styleId="23">
    <w:name w:val="Подпись к картинке (2)"/>
    <w:basedOn w:val="Normal"/>
    <w:qFormat/>
    <w:pPr>
      <w:shd w:fill="FFFFFF" w:val="clear"/>
      <w:spacing w:lineRule="atLeast" w:line="240"/>
    </w:pPr>
    <w:rPr>
      <w:rFonts w:ascii="Century Gothic" w:hAnsi="Century Gothic" w:eastAsia="Times New Roman" w:cs="Times New Roman"/>
      <w:b/>
      <w:bCs/>
      <w:i/>
      <w:iCs/>
      <w:color w:val="000000"/>
      <w:lang w:val="en-US" w:eastAsia="en-US"/>
    </w:rPr>
  </w:style>
  <w:style w:type="paragraph" w:styleId="Style18">
    <w:name w:val="Подпись к картинке"/>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19">
    <w:name w:val="Да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5:00Z</dcterms:created>
  <dc:creator>Юля</dc:creator>
  <dc:description/>
  <cp:keywords/>
  <dc:language>en-US</dc:language>
  <cp:lastModifiedBy>Юля</cp:lastModifiedBy>
  <dcterms:modified xsi:type="dcterms:W3CDTF">2012-04-19T09:18:00Z</dcterms:modified>
  <cp:revision>60</cp:revision>
  <dc:subject/>
  <dc:title/>
</cp:coreProperties>
</file>