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firstLine="106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устыня Сахара: есть ли жизнь в песках? </w:t>
      </w:r>
    </w:p>
    <w:p>
      <w:pPr>
        <w:pStyle w:val="Normal"/>
        <w:spacing w:lineRule="auto" w:line="297"/>
        <w:ind w:firstLine="10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астую, когда мы слышим слово "пустыня", перед нашим взором встает безжизненное песчаное пространство, изнывающее от жгучего солнца. На самом деле, на вопрос "Есть ли жизнь в пустыне", в отличие от аналогичного "Есть ли жизнь на Марсе", можно ответить вполне убедительно - да! Предлагаем убедиться в этом самим и рвануть в самую большую пустыню мира - Сахару. Представляете, ваши друзья и знакомые страдают от холода в России, а вы в это время бороздите песчаные просторы. Ну что, поехали? </w:t>
      </w:r>
    </w:p>
    <w:p>
      <w:pPr>
        <w:pStyle w:val="Normal"/>
        <w:spacing w:lineRule="auto" w:line="297"/>
        <w:ind w:firstLine="10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амом деле в Сахаре есть не только песок. Здесь множество прекрасных, потрясающих ваш взор ландшафтов - горы до трех тысяч метров высотой, пересохшие русла рек словно говорят о былой славе Сахары как о месте, где когда-то вода была в изобилии. При этом каждое русло наделено своим именем, как будто оно и впрямь - река. Есть и каменистая пустыня - хамада, немой свидетель зарождения жизни на Земле. Сахара - это своеобразное песчаное море, или даже океан, где есть свои, каменные, острова. </w:t>
      </w:r>
    </w:p>
    <w:p>
      <w:pPr>
        <w:pStyle w:val="Normal"/>
        <w:spacing w:lineRule="auto" w:line="297"/>
        <w:ind w:firstLine="10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же передвигаться по такому песчаному океану? Конечно, опытный турист скажет: на "кораблях пустыни", верблюдах. Новичкам лучше поехать в путешествие по Сахаре на джипе. Сахара предлагает и легкие маршруты для ходьбы - скажем, до плато Тассили Н'Аджер. Путешествие же на джипе дает лучшее представление об этом регионе. </w:t>
      </w:r>
    </w:p>
    <w:p>
      <w:pPr>
        <w:pStyle w:val="Normal"/>
        <w:spacing w:lineRule="auto" w:line="297"/>
        <w:ind w:firstLine="10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ие думают, что в Сахаре жарко. Это не так! Сахара относится к Северному полушарию, поэтому жарко там в летний период. Зимой же максимальная температура достигает 35 градусов, при этом влажность будет низкой - максимум 12%. </w:t>
      </w:r>
    </w:p>
    <w:p>
      <w:pPr>
        <w:pStyle w:val="Normal"/>
        <w:spacing w:lineRule="auto" w:line="297"/>
        <w:ind w:firstLine="10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утешествия по Сахаре не нужна специальная подготовка - достаточно иметь солнцезащитный крем, очки и спальный мешок. Доверять лучше всего местным проводникам - туарегам. Они не пользуются картами вовсе, полагаясь только на одни известные им приметы. </w:t>
      </w:r>
    </w:p>
    <w:p>
      <w:pPr>
        <w:pStyle w:val="Normal"/>
        <w:spacing w:lineRule="auto" w:line="297"/>
        <w:ind w:firstLine="10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58:00Z</dcterms:created>
  <dc:creator>Author</dc:creator>
  <dc:description/>
  <cp:keywords/>
  <dc:language>en-US</dc:language>
  <cp:lastModifiedBy>Катрин</cp:lastModifiedBy>
  <dcterms:modified xsi:type="dcterms:W3CDTF">2013-07-09T04:07:00Z</dcterms:modified>
  <cp:revision>3</cp:revision>
  <dc:subject/>
  <dc:title>Title</dc:title>
</cp:coreProperties>
</file>