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szCs w:val="28"/>
          <w:lang w:eastAsia="ru-RU"/>
        </w:rPr>
      </w:pPr>
      <w:r>
        <w:rPr>
          <w:szCs w:val="28"/>
          <w:lang w:eastAsia="ru-RU"/>
        </w:rPr>
        <w:t>Государственное бюджетное образовательное учреждение</w:t>
      </w:r>
    </w:p>
    <w:p>
      <w:pPr>
        <w:pStyle w:val="Normal"/>
        <w:spacing w:lineRule="auto" w:line="360" w:before="280" w:after="280"/>
        <w:ind w:firstLine="709"/>
        <w:contextualSpacing/>
        <w:jc w:val="center"/>
        <w:rPr>
          <w:szCs w:val="28"/>
          <w:lang w:eastAsia="ru-RU"/>
        </w:rPr>
      </w:pPr>
      <w:r>
        <w:rPr>
          <w:szCs w:val="28"/>
          <w:lang w:eastAsia="ru-RU"/>
        </w:rPr>
        <w:t>высшего профессионального образования</w:t>
      </w:r>
    </w:p>
    <w:p>
      <w:pPr>
        <w:pStyle w:val="Normal"/>
        <w:spacing w:lineRule="auto" w:line="360" w:before="280" w:after="280"/>
        <w:ind w:firstLine="709"/>
        <w:contextualSpacing/>
        <w:jc w:val="center"/>
        <w:rPr>
          <w:szCs w:val="28"/>
          <w:lang w:eastAsia="ru-RU"/>
        </w:rPr>
      </w:pPr>
      <w:r>
        <w:rPr>
          <w:color w:val="000000"/>
          <w:szCs w:val="28"/>
          <w:lang w:eastAsia="ru-RU"/>
        </w:rPr>
        <w:t>«</w:t>
      </w:r>
      <w:r>
        <w:rPr>
          <w:szCs w:val="28"/>
          <w:lang w:eastAsia="ru-RU"/>
        </w:rPr>
        <w:t>Курский государственный медицинский университет</w:t>
      </w:r>
      <w:r>
        <w:rPr>
          <w:color w:val="000000"/>
          <w:szCs w:val="28"/>
          <w:lang w:eastAsia="ru-RU"/>
        </w:rPr>
        <w:t>»</w:t>
      </w:r>
    </w:p>
    <w:p>
      <w:pPr>
        <w:pStyle w:val="Normal"/>
        <w:spacing w:lineRule="auto" w:line="360" w:before="280" w:after="280"/>
        <w:ind w:firstLine="709"/>
        <w:contextualSpacing/>
        <w:jc w:val="center"/>
        <w:rPr>
          <w:szCs w:val="28"/>
          <w:lang w:eastAsia="ru-RU"/>
        </w:rPr>
      </w:pPr>
      <w:r>
        <w:rPr>
          <w:szCs w:val="28"/>
          <w:lang w:eastAsia="ru-RU"/>
        </w:rPr>
        <w:t>Министерства здравоохранения Российской Федерации</w:t>
      </w:r>
    </w:p>
    <w:p>
      <w:pPr>
        <w:pStyle w:val="Normal"/>
        <w:spacing w:lineRule="auto" w:line="360" w:before="280" w:after="280"/>
        <w:ind w:firstLine="709"/>
        <w:contextualSpacing/>
        <w:jc w:val="center"/>
        <w:rPr>
          <w:color w:val="000000"/>
          <w:szCs w:val="28"/>
          <w:lang w:eastAsia="ru-RU"/>
        </w:rPr>
      </w:pPr>
      <w:r>
        <w:rPr>
          <w:color w:val="000000"/>
          <w:szCs w:val="28"/>
          <w:lang w:eastAsia="ru-RU"/>
        </w:rPr>
        <w:t>(ГБОУ ВПО КГМУ Минздрава России)</w:t>
      </w:r>
    </w:p>
    <w:p>
      <w:pPr>
        <w:pStyle w:val="Normal"/>
        <w:spacing w:lineRule="auto" w:line="360" w:before="280" w:after="280"/>
        <w:ind w:firstLine="709"/>
        <w:contextualSpacing/>
        <w:jc w:val="center"/>
        <w:rPr>
          <w:color w:val="000000"/>
          <w:szCs w:val="28"/>
          <w:lang w:eastAsia="ru-RU"/>
        </w:rPr>
      </w:pPr>
      <w:r>
        <w:rPr>
          <w:color w:val="000000"/>
          <w:szCs w:val="28"/>
          <w:lang w:eastAsia="ru-RU"/>
        </w:rPr>
      </w:r>
    </w:p>
    <w:p>
      <w:pPr>
        <w:pStyle w:val="Normal"/>
        <w:spacing w:lineRule="auto" w:line="360" w:before="280" w:after="280"/>
        <w:ind w:firstLine="709"/>
        <w:contextualSpacing/>
        <w:jc w:val="center"/>
        <w:rPr>
          <w:szCs w:val="28"/>
          <w:lang w:eastAsia="ru-RU"/>
        </w:rPr>
      </w:pPr>
      <w:r>
        <w:rPr>
          <w:szCs w:val="28"/>
          <w:lang w:eastAsia="ru-RU"/>
        </w:rPr>
        <w:t>Лечебный факультет</w:t>
      </w:r>
    </w:p>
    <w:p>
      <w:pPr>
        <w:pStyle w:val="Normal"/>
        <w:spacing w:lineRule="auto" w:line="360" w:before="280" w:after="280"/>
        <w:ind w:firstLine="709"/>
        <w:contextualSpacing/>
        <w:jc w:val="center"/>
        <w:rPr>
          <w:szCs w:val="28"/>
          <w:lang w:eastAsia="ru-RU"/>
        </w:rPr>
      </w:pPr>
      <w:r>
        <w:rPr>
          <w:szCs w:val="28"/>
          <w:lang w:eastAsia="ru-RU"/>
        </w:rPr>
        <w:t>Кафедра философии</w:t>
      </w:r>
    </w:p>
    <w:p>
      <w:pPr>
        <w:pStyle w:val="Normal"/>
        <w:spacing w:lineRule="auto" w:line="360" w:before="280" w:after="280"/>
        <w:ind w:firstLine="709"/>
        <w:contextualSpacing/>
        <w:rPr>
          <w:szCs w:val="28"/>
          <w:lang w:eastAsia="ru-RU"/>
        </w:rPr>
      </w:pPr>
      <w:r>
        <w:rPr>
          <w:szCs w:val="28"/>
          <w:lang w:eastAsia="ru-RU"/>
        </w:rPr>
      </w:r>
    </w:p>
    <w:p>
      <w:pPr>
        <w:pStyle w:val="Normal"/>
        <w:spacing w:lineRule="auto" w:line="360" w:before="280" w:after="280"/>
        <w:contextualSpacing/>
        <w:rPr>
          <w:szCs w:val="28"/>
          <w:lang w:eastAsia="ru-RU"/>
        </w:rPr>
      </w:pPr>
      <w:r>
        <w:rPr>
          <w:szCs w:val="28"/>
          <w:lang w:eastAsia="ru-RU"/>
        </w:rPr>
      </w:r>
    </w:p>
    <w:p>
      <w:pPr>
        <w:pStyle w:val="Normal"/>
        <w:spacing w:lineRule="auto" w:line="360" w:before="280" w:after="280"/>
        <w:ind w:firstLine="709"/>
        <w:contextualSpacing/>
        <w:jc w:val="center"/>
        <w:rPr>
          <w:szCs w:val="28"/>
          <w:lang w:eastAsia="ru-RU"/>
        </w:rPr>
      </w:pPr>
      <w:r>
        <w:rPr>
          <w:szCs w:val="28"/>
          <w:lang w:eastAsia="ru-RU"/>
        </w:rPr>
        <w:t>Курсовая работа по философии</w:t>
      </w:r>
    </w:p>
    <w:p>
      <w:pPr>
        <w:pStyle w:val="Normal"/>
        <w:spacing w:lineRule="auto" w:line="360" w:before="280" w:after="280"/>
        <w:ind w:firstLine="709"/>
        <w:contextualSpacing/>
        <w:jc w:val="center"/>
        <w:rPr>
          <w:szCs w:val="28"/>
          <w:lang w:eastAsia="ru-RU"/>
        </w:rPr>
      </w:pPr>
      <w:r>
        <w:rPr>
          <w:szCs w:val="28"/>
          <w:lang w:eastAsia="ru-RU"/>
        </w:rPr>
      </w:r>
    </w:p>
    <w:p>
      <w:pPr>
        <w:pStyle w:val="Normal"/>
        <w:spacing w:lineRule="auto" w:line="360" w:before="280" w:after="280"/>
        <w:ind w:firstLine="709"/>
        <w:contextualSpacing/>
        <w:jc w:val="center"/>
        <w:rPr>
          <w:b/>
          <w:b/>
          <w:szCs w:val="28"/>
          <w:lang w:eastAsia="ru-RU"/>
        </w:rPr>
      </w:pPr>
      <w:r>
        <w:rPr>
          <w:b/>
          <w:szCs w:val="28"/>
          <w:lang w:eastAsia="ru-RU"/>
        </w:rPr>
        <w:t>ЖАНР ЛИТЕРАТУРЫ «ФЭНТЕЗИ»: ОТ ТОЛКИНА ДО САПКОВСКОГО</w:t>
      </w:r>
    </w:p>
    <w:p>
      <w:pPr>
        <w:pStyle w:val="Normal"/>
        <w:spacing w:lineRule="auto" w:line="360" w:before="280" w:after="280"/>
        <w:contextualSpacing/>
        <w:rPr>
          <w:b/>
          <w:b/>
          <w:szCs w:val="28"/>
          <w:lang w:eastAsia="ru-RU"/>
        </w:rPr>
      </w:pPr>
      <w:r>
        <w:rPr>
          <w:b/>
          <w:szCs w:val="28"/>
          <w:lang w:eastAsia="ru-RU"/>
        </w:rPr>
      </w:r>
    </w:p>
    <w:p>
      <w:pPr>
        <w:pStyle w:val="Normal"/>
        <w:spacing w:lineRule="auto" w:line="360" w:before="280" w:after="280"/>
        <w:ind w:firstLine="709"/>
        <w:contextualSpacing/>
        <w:jc w:val="center"/>
        <w:rPr>
          <w:szCs w:val="28"/>
          <w:lang w:eastAsia="ru-RU"/>
        </w:rPr>
      </w:pPr>
      <w:r>
        <w:rPr>
          <w:szCs w:val="28"/>
          <w:lang w:eastAsia="ru-RU"/>
        </w:rPr>
      </w:r>
    </w:p>
    <w:p>
      <w:pPr>
        <w:pStyle w:val="Normal"/>
        <w:spacing w:lineRule="auto" w:line="360" w:before="280" w:after="280"/>
        <w:ind w:firstLine="709"/>
        <w:contextualSpacing/>
        <w:jc w:val="right"/>
        <w:rPr>
          <w:szCs w:val="28"/>
          <w:lang w:eastAsia="ru-RU"/>
        </w:rPr>
      </w:pPr>
      <w:r>
        <w:rPr>
          <w:rFonts w:eastAsia="Times New Roman"/>
          <w:szCs w:val="28"/>
          <w:lang w:eastAsia="ru-RU"/>
        </w:rPr>
        <w:t xml:space="preserve">  </w:t>
      </w:r>
      <w:r>
        <w:rPr>
          <w:szCs w:val="28"/>
          <w:lang w:eastAsia="ru-RU"/>
        </w:rPr>
        <w:t>Автор: С.Ю. Бурда</w:t>
      </w:r>
    </w:p>
    <w:p>
      <w:pPr>
        <w:pStyle w:val="Normal"/>
        <w:spacing w:lineRule="auto" w:line="360" w:before="280" w:after="280"/>
        <w:ind w:firstLine="709"/>
        <w:contextualSpacing/>
        <w:jc w:val="right"/>
        <w:rPr>
          <w:szCs w:val="28"/>
          <w:lang w:eastAsia="ru-RU"/>
        </w:rPr>
      </w:pPr>
      <w:r>
        <w:rPr>
          <w:rFonts w:eastAsia="Times New Roman"/>
          <w:szCs w:val="28"/>
          <w:lang w:eastAsia="ru-RU"/>
        </w:rPr>
        <w:t xml:space="preserve"> </w:t>
      </w:r>
      <w:r>
        <w:rPr>
          <w:szCs w:val="28"/>
          <w:lang w:eastAsia="ru-RU"/>
        </w:rPr>
        <w:t>лечебный факультет, 2 курс, 12 группа</w:t>
      </w:r>
    </w:p>
    <w:p>
      <w:pPr>
        <w:pStyle w:val="Normal"/>
        <w:spacing w:lineRule="auto" w:line="360" w:before="280" w:after="280"/>
        <w:ind w:firstLine="709"/>
        <w:contextualSpacing/>
        <w:jc w:val="right"/>
        <w:rPr>
          <w:szCs w:val="28"/>
          <w:lang w:eastAsia="ru-RU"/>
        </w:rPr>
      </w:pPr>
      <w:r>
        <w:rPr>
          <w:rFonts w:eastAsia="Times New Roman"/>
          <w:szCs w:val="28"/>
          <w:lang w:eastAsia="ru-RU"/>
        </w:rPr>
        <w:t xml:space="preserve">    </w:t>
      </w:r>
      <w:r>
        <w:rPr>
          <w:szCs w:val="28"/>
          <w:lang w:eastAsia="ru-RU"/>
        </w:rPr>
        <w:t xml:space="preserve">Научный руководитель: </w:t>
      </w:r>
    </w:p>
    <w:p>
      <w:pPr>
        <w:pStyle w:val="Normal"/>
        <w:spacing w:lineRule="auto" w:line="360" w:before="280" w:after="280"/>
        <w:ind w:firstLine="709"/>
        <w:contextualSpacing/>
        <w:jc w:val="right"/>
        <w:rPr>
          <w:color w:val="000000"/>
          <w:szCs w:val="28"/>
          <w:lang w:eastAsia="ru-RU"/>
        </w:rPr>
      </w:pPr>
      <w:r>
        <w:rPr>
          <w:color w:val="000000"/>
          <w:szCs w:val="28"/>
          <w:lang w:eastAsia="ru-RU"/>
        </w:rPr>
        <w:t>докт.филос.н., докт. истор. н., проф. С.П. Щавелев</w:t>
      </w:r>
    </w:p>
    <w:p>
      <w:pPr>
        <w:pStyle w:val="Normal"/>
        <w:spacing w:lineRule="auto" w:line="360" w:before="280" w:after="280"/>
        <w:contextualSpacing/>
        <w:rPr>
          <w:color w:val="000000"/>
          <w:szCs w:val="28"/>
          <w:lang w:eastAsia="ru-RU"/>
        </w:rPr>
      </w:pPr>
      <w:r>
        <w:rPr>
          <w:color w:val="000000"/>
          <w:szCs w:val="28"/>
          <w:lang w:eastAsia="ru-RU"/>
        </w:rPr>
      </w:r>
    </w:p>
    <w:p>
      <w:pPr>
        <w:pStyle w:val="Normal"/>
        <w:spacing w:lineRule="auto" w:line="360" w:before="280" w:after="280"/>
        <w:ind w:firstLine="709"/>
        <w:contextualSpacing/>
        <w:jc w:val="center"/>
        <w:rPr>
          <w:szCs w:val="28"/>
          <w:lang w:eastAsia="ru-RU"/>
        </w:rPr>
      </w:pPr>
      <w:r>
        <w:rPr>
          <w:szCs w:val="28"/>
          <w:lang w:eastAsia="ru-RU"/>
        </w:rPr>
      </w:r>
    </w:p>
    <w:p>
      <w:pPr>
        <w:pStyle w:val="Normal"/>
        <w:spacing w:lineRule="auto" w:line="360" w:before="280" w:after="280"/>
        <w:ind w:firstLine="709"/>
        <w:contextualSpacing/>
        <w:jc w:val="right"/>
        <w:rPr/>
      </w:pPr>
      <w:r>
        <w:rPr>
          <w:szCs w:val="28"/>
          <w:lang w:eastAsia="ru-RU"/>
        </w:rPr>
        <w:t>Дата сдачи курсовой работы:________________</w:t>
      </w:r>
    </w:p>
    <w:p>
      <w:pPr>
        <w:pStyle w:val="Normal"/>
        <w:spacing w:lineRule="auto" w:line="360" w:before="280" w:after="280"/>
        <w:ind w:firstLine="709"/>
        <w:contextualSpacing/>
        <w:jc w:val="right"/>
        <w:rPr/>
      </w:pPr>
      <w:r>
        <w:rPr>
          <w:szCs w:val="28"/>
          <w:lang w:eastAsia="ru-RU"/>
        </w:rPr>
        <w:t>Оценка:________________</w:t>
      </w:r>
    </w:p>
    <w:p>
      <w:pPr>
        <w:pStyle w:val="Normal"/>
        <w:spacing w:lineRule="auto" w:line="360" w:before="280" w:after="280"/>
        <w:ind w:firstLine="709"/>
        <w:contextualSpacing/>
        <w:jc w:val="right"/>
        <w:rPr>
          <w:szCs w:val="28"/>
          <w:lang w:eastAsia="ru-RU"/>
        </w:rPr>
      </w:pPr>
      <w:r>
        <w:rPr>
          <w:szCs w:val="28"/>
          <w:lang w:eastAsia="ru-RU"/>
        </w:rPr>
        <w:t>Подпись руководителя: ________________</w:t>
      </w:r>
    </w:p>
    <w:p>
      <w:pPr>
        <w:pStyle w:val="Normal"/>
        <w:spacing w:lineRule="auto" w:line="360" w:before="280" w:after="280"/>
        <w:ind w:firstLine="709"/>
        <w:contextualSpacing/>
        <w:jc w:val="right"/>
        <w:rPr>
          <w:szCs w:val="28"/>
          <w:lang w:eastAsia="ru-RU"/>
        </w:rPr>
      </w:pPr>
      <w:r>
        <w:rPr>
          <w:szCs w:val="28"/>
          <w:lang w:eastAsia="ru-RU"/>
        </w:rPr>
      </w:r>
    </w:p>
    <w:p>
      <w:pPr>
        <w:pStyle w:val="Normal"/>
        <w:spacing w:lineRule="auto" w:line="360" w:before="280" w:after="280"/>
        <w:contextualSpacing/>
        <w:rPr>
          <w:szCs w:val="28"/>
          <w:lang w:eastAsia="ru-RU"/>
        </w:rPr>
      </w:pPr>
      <w:r>
        <w:rPr>
          <w:szCs w:val="28"/>
          <w:lang w:eastAsia="ru-RU"/>
        </w:rPr>
      </w:r>
    </w:p>
    <w:p>
      <w:pPr>
        <w:pStyle w:val="Normal"/>
        <w:spacing w:lineRule="auto" w:line="360" w:before="280" w:after="280"/>
        <w:contextualSpacing/>
        <w:rPr>
          <w:szCs w:val="28"/>
          <w:lang w:eastAsia="ru-RU"/>
        </w:rPr>
      </w:pPr>
      <w:r>
        <w:rPr>
          <w:szCs w:val="28"/>
          <w:lang w:eastAsia="ru-RU"/>
        </w:rPr>
      </w:r>
    </w:p>
    <w:p>
      <w:pPr>
        <w:pStyle w:val="Normal"/>
        <w:spacing w:lineRule="auto" w:line="360" w:before="280" w:after="280"/>
        <w:ind w:firstLine="709"/>
        <w:contextualSpacing/>
        <w:jc w:val="center"/>
        <w:rPr>
          <w:szCs w:val="28"/>
          <w:lang w:eastAsia="ru-RU"/>
        </w:rPr>
      </w:pPr>
      <w:r>
        <w:rPr>
          <w:szCs w:val="28"/>
          <w:lang w:eastAsia="ru-RU"/>
        </w:rPr>
        <w:t>Курск</w:t>
      </w:r>
    </w:p>
    <w:p>
      <w:pPr>
        <w:pStyle w:val="Normal"/>
        <w:spacing w:lineRule="auto" w:line="360" w:before="280" w:after="280"/>
        <w:ind w:firstLine="709"/>
        <w:contextualSpacing/>
        <w:jc w:val="center"/>
        <w:rPr/>
      </w:pPr>
      <w:r>
        <w:rPr>
          <w:szCs w:val="28"/>
          <w:lang w:eastAsia="ru-RU"/>
        </w:rPr>
        <w:t>2013–2014 учебный год</w:t>
      </w:r>
    </w:p>
    <w:p>
      <w:pPr>
        <w:pStyle w:val="Normal"/>
        <w:spacing w:lineRule="auto" w:line="360" w:before="280" w:after="280"/>
        <w:ind w:firstLine="709"/>
        <w:contextualSpacing/>
        <w:rPr>
          <w:szCs w:val="28"/>
          <w:lang w:eastAsia="ru-RU"/>
        </w:rPr>
      </w:pPr>
      <w:r>
        <w:rPr>
          <w:szCs w:val="28"/>
          <w:lang w:eastAsia="ru-RU"/>
        </w:rPr>
      </w:r>
    </w:p>
    <w:p>
      <w:pPr>
        <w:pStyle w:val="Normal"/>
        <w:spacing w:lineRule="auto" w:line="360" w:before="280" w:after="280"/>
        <w:ind w:firstLine="709"/>
        <w:contextualSpacing/>
        <w:jc w:val="center"/>
        <w:rPr>
          <w:b/>
          <w:b/>
        </w:rPr>
      </w:pPr>
      <w:r>
        <w:rPr>
          <w:b/>
        </w:rPr>
        <w:t>Содержание</w:t>
      </w:r>
    </w:p>
    <w:p>
      <w:pPr>
        <w:pStyle w:val="Normal"/>
        <w:spacing w:lineRule="auto" w:line="360" w:before="0" w:after="200"/>
        <w:ind w:firstLine="709"/>
        <w:contextualSpacing/>
        <w:rPr/>
      </w:pPr>
      <w:r>
        <w:rPr/>
        <w:t>Введение……………………………………………………………………...3</w:t>
      </w:r>
    </w:p>
    <w:p>
      <w:pPr>
        <w:pStyle w:val="Normal"/>
        <w:spacing w:lineRule="auto" w:line="360" w:before="0" w:after="200"/>
        <w:ind w:firstLine="709"/>
        <w:contextualSpacing/>
        <w:rPr/>
      </w:pPr>
      <w:r>
        <w:rPr/>
        <w:t xml:space="preserve">Глава </w:t>
      </w:r>
      <w:r>
        <w:rPr>
          <w:lang w:val="en-US"/>
        </w:rPr>
        <w:t>I</w:t>
      </w:r>
      <w:r>
        <w:rPr/>
        <w:t>. История и философия жанра фэнтези………………………….....6</w:t>
      </w:r>
    </w:p>
    <w:p>
      <w:pPr>
        <w:pStyle w:val="Normal"/>
        <w:numPr>
          <w:ilvl w:val="1"/>
          <w:numId w:val="3"/>
        </w:numPr>
        <w:spacing w:lineRule="auto" w:line="360" w:before="0" w:after="200"/>
        <w:ind w:left="1129" w:firstLine="709"/>
        <w:contextualSpacing/>
        <w:rPr/>
      </w:pPr>
      <w:r>
        <w:rPr/>
        <w:t>Возникновение фэнтези…………………………………..6</w:t>
      </w:r>
    </w:p>
    <w:p>
      <w:pPr>
        <w:pStyle w:val="Normal"/>
        <w:numPr>
          <w:ilvl w:val="1"/>
          <w:numId w:val="3"/>
        </w:numPr>
        <w:spacing w:lineRule="auto" w:line="360" w:before="0" w:after="200"/>
        <w:ind w:left="1129" w:firstLine="709"/>
        <w:contextualSpacing/>
        <w:rPr/>
      </w:pPr>
      <w:r>
        <w:rPr/>
        <w:t>Классификация фэнтези, его поджанры...……………..12</w:t>
      </w:r>
    </w:p>
    <w:p>
      <w:pPr>
        <w:pStyle w:val="Normal"/>
        <w:numPr>
          <w:ilvl w:val="1"/>
          <w:numId w:val="3"/>
        </w:numPr>
        <w:spacing w:lineRule="auto" w:line="360" w:before="0" w:after="200"/>
        <w:ind w:left="1129" w:firstLine="709"/>
        <w:contextualSpacing/>
        <w:rPr/>
      </w:pPr>
      <w:r>
        <w:rPr/>
        <w:t>Мифологический и национальный колорит…...………30</w:t>
      </w:r>
    </w:p>
    <w:p>
      <w:pPr>
        <w:pStyle w:val="Normal"/>
        <w:spacing w:lineRule="auto" w:line="360" w:before="0" w:after="200"/>
        <w:ind w:firstLine="709"/>
        <w:contextualSpacing/>
        <w:rPr/>
      </w:pPr>
      <w:r>
        <w:rPr/>
        <w:t xml:space="preserve">Глава </w:t>
      </w:r>
      <w:r>
        <w:rPr>
          <w:lang w:val="en-US"/>
        </w:rPr>
        <w:t>II</w:t>
      </w:r>
      <w:r>
        <w:rPr/>
        <w:t>. Анализ развития фэнтези и его мифологических основ….…….36</w:t>
      </w:r>
    </w:p>
    <w:p>
      <w:pPr>
        <w:pStyle w:val="Style20"/>
        <w:numPr>
          <w:ilvl w:val="0"/>
          <w:numId w:val="1"/>
        </w:numPr>
        <w:spacing w:lineRule="auto" w:line="360" w:before="0" w:after="200"/>
        <w:ind w:left="420" w:firstLine="709"/>
        <w:contextualSpacing/>
        <w:rPr>
          <w:vanish/>
        </w:rPr>
      </w:pPr>
      <w:r>
        <w:rPr>
          <w:vanish/>
        </w:rPr>
      </w:r>
    </w:p>
    <w:p>
      <w:pPr>
        <w:pStyle w:val="Style20"/>
        <w:numPr>
          <w:ilvl w:val="0"/>
          <w:numId w:val="1"/>
        </w:numPr>
        <w:spacing w:lineRule="auto" w:line="360" w:before="0" w:after="200"/>
        <w:ind w:left="420" w:firstLine="709"/>
        <w:contextualSpacing/>
        <w:rPr>
          <w:vanish/>
        </w:rPr>
      </w:pPr>
      <w:r>
        <w:rPr>
          <w:vanish/>
        </w:rPr>
      </w:r>
    </w:p>
    <w:p>
      <w:pPr>
        <w:pStyle w:val="Normal"/>
        <w:numPr>
          <w:ilvl w:val="1"/>
          <w:numId w:val="1"/>
        </w:numPr>
        <w:spacing w:lineRule="auto" w:line="360" w:before="0" w:after="200"/>
        <w:ind w:left="1129" w:firstLine="709"/>
        <w:contextualSpacing/>
        <w:rPr/>
      </w:pPr>
      <w:r>
        <w:rPr/>
        <w:t>Родоначальники жанра. Дж. Р. Р. Толкин……………...36</w:t>
      </w:r>
    </w:p>
    <w:p>
      <w:pPr>
        <w:pStyle w:val="Normal"/>
        <w:numPr>
          <w:ilvl w:val="1"/>
          <w:numId w:val="1"/>
        </w:numPr>
        <w:spacing w:lineRule="auto" w:line="360" w:before="0" w:after="200"/>
        <w:ind w:left="1129" w:firstLine="709"/>
        <w:contextualSpacing/>
        <w:rPr/>
      </w:pPr>
      <w:r>
        <w:rPr/>
        <w:t xml:space="preserve">Развитие фэнтези в </w:t>
      </w:r>
      <w:r>
        <w:rPr>
          <w:lang w:val="en-US"/>
        </w:rPr>
        <w:t>XX</w:t>
      </w:r>
      <w:r>
        <w:rPr/>
        <w:t xml:space="preserve"> веке…..………………………...42</w:t>
      </w:r>
    </w:p>
    <w:p>
      <w:pPr>
        <w:pStyle w:val="Normal"/>
        <w:numPr>
          <w:ilvl w:val="1"/>
          <w:numId w:val="1"/>
        </w:numPr>
        <w:spacing w:lineRule="auto" w:line="360" w:before="0" w:after="200"/>
        <w:ind w:left="1129" w:firstLine="709"/>
        <w:contextualSpacing/>
        <w:rPr/>
      </w:pPr>
      <w:r>
        <w:rPr/>
        <w:t>Современность. Анджей Сапковский, Джордж Мартин……………………………………………………………………46</w:t>
      </w:r>
    </w:p>
    <w:p>
      <w:pPr>
        <w:pStyle w:val="Normal"/>
        <w:spacing w:lineRule="auto" w:line="360" w:before="0" w:after="200"/>
        <w:ind w:firstLine="709"/>
        <w:contextualSpacing/>
        <w:rPr/>
      </w:pPr>
      <w:r>
        <w:rPr/>
        <w:t>Заключение………………………………..………………………………….51</w:t>
      </w:r>
    </w:p>
    <w:p>
      <w:pPr>
        <w:pStyle w:val="Normal"/>
        <w:spacing w:lineRule="auto" w:line="360" w:before="0" w:after="200"/>
        <w:ind w:firstLine="709"/>
        <w:contextualSpacing/>
        <w:rPr/>
      </w:pPr>
      <w:r>
        <w:rPr/>
        <w:t>Список литературы………………………………..…………………………53</w:t>
      </w:r>
      <w:r>
        <w:br w:type="page"/>
      </w:r>
    </w:p>
    <w:p>
      <w:pPr>
        <w:pStyle w:val="Normal"/>
        <w:spacing w:lineRule="auto" w:line="360" w:before="280" w:after="280"/>
        <w:ind w:firstLine="709"/>
        <w:contextualSpacing/>
        <w:jc w:val="center"/>
        <w:rPr>
          <w:b/>
          <w:b/>
        </w:rPr>
      </w:pPr>
      <w:r>
        <w:rPr>
          <w:b/>
        </w:rPr>
        <w:t>Введение</w:t>
      </w:r>
    </w:p>
    <w:p>
      <w:pPr>
        <w:pStyle w:val="Normal"/>
        <w:spacing w:lineRule="auto" w:line="360" w:before="280" w:after="280"/>
        <w:ind w:firstLine="709"/>
        <w:contextualSpacing/>
        <w:jc w:val="center"/>
        <w:rPr>
          <w:b/>
          <w:b/>
        </w:rPr>
      </w:pPr>
      <w:r>
        <w:rPr>
          <w:b/>
        </w:rPr>
      </w:r>
    </w:p>
    <w:p>
      <w:pPr>
        <w:pStyle w:val="Normal"/>
        <w:spacing w:lineRule="auto" w:line="360" w:before="280" w:after="280"/>
        <w:ind w:firstLine="709"/>
        <w:contextualSpacing/>
        <w:rPr/>
      </w:pPr>
      <w:r>
        <w:rPr/>
        <w:t>В настоящее время всё больше и больше набирает популярность жанр фэнтези. Мы сталкиваемся с ним в литературе, кинематографе, живописи и даже в музыке. Большое число поклонников этого жанра наталкивает на вопрос: чем он так привлекателен? В чем его особенности, на чём он базируется?</w:t>
      </w:r>
    </w:p>
    <w:p>
      <w:pPr>
        <w:pStyle w:val="Normal"/>
        <w:spacing w:lineRule="auto" w:line="360" w:before="280" w:after="280"/>
        <w:ind w:firstLine="709"/>
        <w:contextualSpacing/>
        <w:rPr/>
      </w:pPr>
      <w:r>
        <w:rPr/>
        <w:t>Особенностью любого художественного произведения является художественный вымысел. Фантастика же отличается тем, что этот вымысел затрагивает основы нашего мира, будь то физические законы или же устройство общества.</w:t>
      </w:r>
    </w:p>
    <w:p>
      <w:pPr>
        <w:pStyle w:val="Normal"/>
        <w:spacing w:lineRule="auto" w:line="360" w:before="280" w:after="280"/>
        <w:ind w:firstLine="709"/>
        <w:contextualSpacing/>
        <w:rPr/>
      </w:pPr>
      <w:r>
        <w:rPr/>
        <w:t>Тем не менее, в основе фантастики лежит наука, и порой кажущееся нам фантастическим оказывается лишь смелым научным предположением. Так, Айзек Азимов в предисловии к сборнику «Сны роботов» описал многие вещи, описанные в его рассказах за десять-пятнадцать лет до их изобретения; более того, он даже смог предсказать, к каким проблемам приведёт создание этих вещей.</w:t>
      </w:r>
      <w:r>
        <w:rPr>
          <w:rStyle w:val="FootnoteCharacters"/>
          <w:rStyle w:val="FootnoteAnchor"/>
        </w:rPr>
        <w:footnoteReference w:id="2"/>
      </w:r>
    </w:p>
    <w:p>
      <w:pPr>
        <w:pStyle w:val="Normal"/>
        <w:spacing w:lineRule="auto" w:line="360" w:before="280" w:after="280"/>
        <w:ind w:firstLine="709"/>
        <w:contextualSpacing/>
        <w:rPr/>
      </w:pPr>
      <w:r>
        <w:rPr/>
        <w:t>Однако фэнтези берёт своё начало из сказки, мифа и романтики давно ушедших веков и не тяготеет к научным фактам и смелым гипотезам. В фэнтези воплощаются в реальность мощь волшебства, сила воинов, могущество богов…</w:t>
      </w:r>
    </w:p>
    <w:p>
      <w:pPr>
        <w:pStyle w:val="Normal"/>
        <w:spacing w:lineRule="auto" w:line="360" w:before="280" w:after="280"/>
        <w:ind w:firstLine="709"/>
        <w:contextualSpacing/>
        <w:rPr/>
      </w:pPr>
      <w:r>
        <w:rPr/>
        <w:t>Почему же эти сказки для взрослых стали так популярны?</w:t>
      </w:r>
    </w:p>
    <w:p>
      <w:pPr>
        <w:pStyle w:val="Normal"/>
        <w:spacing w:lineRule="auto" w:line="360" w:before="280" w:after="280"/>
        <w:ind w:firstLine="709"/>
        <w:contextualSpacing/>
        <w:rPr/>
      </w:pPr>
      <w:r>
        <w:rPr/>
        <w:t xml:space="preserve">Ответ кроется в самом предназначении художественной литературы, и не только литературы. Любое художественное произведение — это попытка уйти от обыденности в иллюзорный мир, где нет рутины, но происходит что-то выходящее за рамки повседневности, некое Событие, Нечто Важное и Необычное. И разница в жанрах — это, по сути, разница в понимании того, что достойно занять место этого Нечто. </w:t>
      </w:r>
    </w:p>
    <w:p>
      <w:pPr>
        <w:pStyle w:val="Normal"/>
        <w:spacing w:lineRule="auto" w:line="360" w:before="280" w:after="280"/>
        <w:ind w:firstLine="709"/>
        <w:contextualSpacing/>
        <w:rPr/>
      </w:pPr>
      <w:r>
        <w:rPr/>
        <w:t>В фэнтези стать Событием может всё, что угодно. Так что здесь имеет смысл говорить о трёх пластах произведений — реальном, фантастическом и фэнтезийном. Тогда становятся понятными и привычные нам выражения «фантастический боевик», «детектив фэнтези» — это проявление жанра в ином пласте реальности.</w:t>
      </w:r>
    </w:p>
    <w:p>
      <w:pPr>
        <w:pStyle w:val="Normal"/>
        <w:spacing w:lineRule="auto" w:line="360" w:before="280" w:after="280"/>
        <w:ind w:firstLine="709"/>
        <w:contextualSpacing/>
        <w:rPr/>
      </w:pPr>
      <w:r>
        <w:rPr/>
        <w:t>Итак, актуальность исследования жанра фэнтези обусловлена набирающей обороты популярностью его и необходимостью понять причины этого.</w:t>
      </w:r>
    </w:p>
    <w:p>
      <w:pPr>
        <w:pStyle w:val="Normal"/>
        <w:spacing w:lineRule="auto" w:line="360" w:before="280" w:after="280"/>
        <w:ind w:firstLine="709"/>
        <w:contextualSpacing/>
        <w:rPr/>
      </w:pPr>
      <w:r>
        <w:rPr/>
        <w:t>Объектом нашего исследования является жанр фэнтези как феномен современной культуры. Предметом исследования послужила история развития фэнтези и его роль в философии, обществе и культуре.</w:t>
      </w:r>
    </w:p>
    <w:p>
      <w:pPr>
        <w:pStyle w:val="Normal"/>
        <w:spacing w:lineRule="auto" w:line="360" w:before="280" w:after="280"/>
        <w:ind w:firstLine="709"/>
        <w:contextualSpacing/>
        <w:rPr/>
      </w:pPr>
      <w:r>
        <w:rPr/>
        <w:t>Цель курсовой работы — проанализировать развитие жанра фэнтези в философском аспекте, выявить его мифологические основы, установить роль мифологии в становлении жанра, проследить основные тенденции в развитии фэнтези от возникновения до наших дней.</w:t>
      </w:r>
    </w:p>
    <w:p>
      <w:pPr>
        <w:pStyle w:val="Normal"/>
        <w:spacing w:lineRule="auto" w:line="360" w:before="280" w:after="280"/>
        <w:ind w:firstLine="709"/>
        <w:contextualSpacing/>
        <w:rPr/>
      </w:pPr>
      <w:r>
        <w:rPr/>
        <w:t>Задачи данной работы:</w:t>
      </w:r>
    </w:p>
    <w:p>
      <w:pPr>
        <w:pStyle w:val="Style20"/>
        <w:numPr>
          <w:ilvl w:val="0"/>
          <w:numId w:val="9"/>
        </w:numPr>
        <w:spacing w:lineRule="auto" w:line="360" w:before="0" w:after="0"/>
        <w:ind w:left="0" w:firstLine="709"/>
        <w:contextualSpacing/>
        <w:rPr/>
      </w:pPr>
      <w:r>
        <w:rPr/>
        <w:t>Изучить историю становления жанра фэнтези</w:t>
      </w:r>
    </w:p>
    <w:p>
      <w:pPr>
        <w:pStyle w:val="Style20"/>
        <w:numPr>
          <w:ilvl w:val="0"/>
          <w:numId w:val="9"/>
        </w:numPr>
        <w:spacing w:lineRule="auto" w:line="360" w:before="0" w:after="0"/>
        <w:ind w:left="0" w:firstLine="709"/>
        <w:contextualSpacing/>
        <w:rPr/>
      </w:pPr>
      <w:r>
        <w:rPr/>
        <w:t>Провести обзор основных поджанров фэнтези и рассмотреть их классификацию</w:t>
      </w:r>
    </w:p>
    <w:p>
      <w:pPr>
        <w:pStyle w:val="Style20"/>
        <w:numPr>
          <w:ilvl w:val="0"/>
          <w:numId w:val="9"/>
        </w:numPr>
        <w:spacing w:lineRule="auto" w:line="360" w:before="0" w:after="0"/>
        <w:ind w:left="0" w:firstLine="709"/>
        <w:contextualSpacing/>
        <w:rPr/>
      </w:pPr>
      <w:r>
        <w:rPr/>
        <w:t>Рассмотреть влияние национального колорита и мифологии на развитие жанра фэнтези</w:t>
      </w:r>
    </w:p>
    <w:p>
      <w:pPr>
        <w:pStyle w:val="Style20"/>
        <w:numPr>
          <w:ilvl w:val="0"/>
          <w:numId w:val="9"/>
        </w:numPr>
        <w:spacing w:lineRule="auto" w:line="360" w:before="0" w:after="280"/>
        <w:ind w:left="0" w:firstLine="709"/>
        <w:contextualSpacing/>
        <w:rPr/>
      </w:pPr>
      <w:r>
        <w:rPr/>
        <w:t>Анализируя особенности произведений различных авторов и их вклад в становление жанра, выявить тенденции в развитии фэнтези.</w:t>
      </w:r>
    </w:p>
    <w:p>
      <w:pPr>
        <w:pStyle w:val="Normal"/>
        <w:spacing w:lineRule="auto" w:line="360" w:before="280" w:after="280"/>
        <w:ind w:firstLine="709"/>
        <w:contextualSpacing/>
        <w:rPr/>
      </w:pPr>
      <w:r>
        <w:rPr/>
        <w:t>Неуклонный рост популярности фэнтези должен вызвать интерес не только у литературоведов, но также у других специалистов: культурологов, психологов, социологов, литературных и кинокритиков, филологов, философов. Однако в настоящее время фэнтези представляет собой практически не исследованное пространство, требующее детальной разработки и глубокого изучения.</w:t>
      </w:r>
    </w:p>
    <w:p>
      <w:pPr>
        <w:pStyle w:val="Normal"/>
        <w:spacing w:lineRule="auto" w:line="360" w:before="280" w:after="280"/>
        <w:ind w:firstLine="709"/>
        <w:contextualSpacing/>
        <w:rPr/>
      </w:pPr>
      <w:r>
        <w:rPr/>
        <w:t>Наибольшее внимание данному вопросу уделено в цикле статей, опубликованном в журнале «Мир фантастики и фэнтези». В рубрике «Книжный ряд» публикуются очерки Бориса Невского, Антона Карелина,  Арсения Крымова и Евгения Гарцевича. Авторы рассматривают различные вопросы, касающиеся жанра: его возникновение, взаимодействие с другими литературными направлениями, влияние религии и мифологии на развитие фэнтези, проводят обзор поджанров и произведений современных авторов фэнтези и родоначальников жанра. В серии статей «Сто лет фантастики» Павла Гремлёва, также опубликованных в журнале «Мир фантастики и фэнтези», проводится анализ развития фантастической и фэнтезийной литературы в период с 1911 по 2011 год, кратко даются сведения о наиболее значимых событиях и произведениях, повлиявших как на становление всей фантастики, так и фэнтези в частности.</w:t>
      </w:r>
    </w:p>
    <w:p>
      <w:pPr>
        <w:pStyle w:val="Normal"/>
        <w:spacing w:lineRule="auto" w:line="360" w:before="280" w:after="280"/>
        <w:ind w:firstLine="709"/>
        <w:contextualSpacing/>
        <w:rPr/>
      </w:pPr>
      <w:r>
        <w:rPr/>
        <w:t>Современные проблемы в развитии фэнтези, а также история жанра рассматриваются в статье Анджея Сапковского «Нет золота в Серых горах». Причины взрыва популярности фэнтези исследуются в обзоре Евгения Викторовича Жаринова «Фэнтези и детектив — жанры современной англо-американской беллетристики». Автор уделяет внимание историческим событиям, на фоне которых происходило становления жанра, а также рассматривает философские аспекты фэнтези.</w:t>
      </w:r>
    </w:p>
    <w:p>
      <w:pPr>
        <w:pStyle w:val="Normal"/>
        <w:spacing w:lineRule="auto" w:line="360" w:before="280" w:after="280"/>
        <w:ind w:firstLine="709"/>
        <w:contextualSpacing/>
        <w:rPr/>
      </w:pPr>
      <w:r>
        <w:rPr/>
        <w:t>В качестве справочного материала по кельтской и германо-скандинавской мифологии использовались сборник «Энциклопедия: Кельтская мифология» и «Старшая Эдда».</w:t>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contextualSpacing/>
        <w:rPr/>
      </w:pPr>
      <w:r>
        <w:rPr/>
      </w:r>
    </w:p>
    <w:p>
      <w:pPr>
        <w:pStyle w:val="Normal"/>
        <w:spacing w:lineRule="auto" w:line="360" w:before="280" w:after="280"/>
        <w:contextualSpacing/>
        <w:rPr/>
      </w:pPr>
      <w:r>
        <w:rPr/>
      </w:r>
    </w:p>
    <w:p>
      <w:pPr>
        <w:pStyle w:val="Normal"/>
        <w:spacing w:lineRule="auto" w:line="360" w:before="280" w:after="280"/>
        <w:ind w:firstLine="709"/>
        <w:contextualSpacing/>
        <w:jc w:val="center"/>
        <w:rPr>
          <w:b/>
          <w:b/>
        </w:rPr>
      </w:pPr>
      <w:r>
        <w:rPr>
          <w:b/>
        </w:rPr>
        <w:t>Глава I. История и философия жанра фэнтези</w:t>
      </w:r>
    </w:p>
    <w:p>
      <w:pPr>
        <w:pStyle w:val="Style20"/>
        <w:numPr>
          <w:ilvl w:val="1"/>
          <w:numId w:val="6"/>
        </w:numPr>
        <w:spacing w:lineRule="auto" w:line="360" w:before="0" w:after="280"/>
        <w:ind w:left="709" w:firstLine="709"/>
        <w:contextualSpacing/>
        <w:jc w:val="center"/>
        <w:rPr>
          <w:b/>
          <w:b/>
        </w:rPr>
      </w:pPr>
      <w:r>
        <w:rPr>
          <w:b/>
        </w:rPr>
        <w:t>Возникновение фэнтези</w:t>
      </w:r>
    </w:p>
    <w:p>
      <w:pPr>
        <w:pStyle w:val="Normal"/>
        <w:spacing w:lineRule="auto" w:line="360" w:before="280" w:after="280"/>
        <w:ind w:firstLine="709"/>
        <w:contextualSpacing/>
        <w:rPr/>
      </w:pPr>
      <w:r>
        <w:rPr/>
        <w:t>Многие словари дают примерно такое определение жанру: «Фэнтези — разновидность фантастики; произведения, изображающие вымышленные события, в которых главную роль играет иррациональное, мистическое начало, и миры, существование которых нельзя объяснить логически».</w:t>
      </w:r>
      <w:r>
        <w:rPr>
          <w:rStyle w:val="FootnoteCharacters"/>
          <w:rStyle w:val="FootnoteAnchor"/>
        </w:rPr>
        <w:footnoteReference w:id="3"/>
      </w:r>
      <w:r>
        <w:rPr/>
        <w:t xml:space="preserve"> (Или ещё вариант определения: «Фэнтези — это поджанр фантастики, основой которого является повествование о вымышленном мире, в котором чудо является реальным, а мировой базис больше идеалистичен, чем рационален, и больше религиозен (чудесен, магичен), чем физичен»</w:t>
      </w:r>
      <w:r>
        <w:rPr>
          <w:rStyle w:val="FootnoteCharacters"/>
          <w:rStyle w:val="FootnoteAnchor"/>
        </w:rPr>
        <w:footnoteReference w:id="4"/>
      </w:r>
      <w:r>
        <w:rPr/>
        <w:t>.)</w:t>
      </w:r>
    </w:p>
    <w:p>
      <w:pPr>
        <w:pStyle w:val="Normal"/>
        <w:spacing w:lineRule="auto" w:line="360" w:before="280" w:after="280"/>
        <w:ind w:firstLine="709"/>
        <w:contextualSpacing/>
        <w:rPr/>
      </w:pPr>
      <w:r>
        <w:rPr/>
        <w:t>Действительно, жанр фэнтези берет свои корни из художественных произведений, так как получил первые очертания и характеристики с возникновением и развитием литературы в целом. Согласно современным представлениям, прародителем фэнтези является научная фантастика. Однако можно оспорить эту теорию, поскольку фэнтези, как уже было сказано, берёт корни в сказках и мифах (по сути, существует вопреки науке), но, безусловно, являясь при этом истинной фантастикой.</w:t>
      </w:r>
    </w:p>
    <w:p>
      <w:pPr>
        <w:pStyle w:val="Normal"/>
        <w:spacing w:lineRule="auto" w:line="360" w:before="280" w:after="280"/>
        <w:ind w:firstLine="709"/>
        <w:contextualSpacing/>
        <w:rPr/>
      </w:pPr>
      <w:r>
        <w:rPr/>
        <w:t xml:space="preserve">Интерес к фэнтези возник в </w:t>
      </w:r>
      <w:r>
        <w:rPr>
          <w:lang w:val="en-US"/>
        </w:rPr>
        <w:t>XX</w:t>
      </w:r>
      <w:r>
        <w:rPr/>
        <w:t xml:space="preserve"> веке, уже в первой половине которого появились первые бестселлеры, сформировавшие главные принципы и каноны жанра, с которыми мы встречаемся сегодня.</w:t>
      </w:r>
    </w:p>
    <w:p>
      <w:pPr>
        <w:pStyle w:val="Normal"/>
        <w:spacing w:lineRule="auto" w:line="360" w:before="280" w:after="280"/>
        <w:ind w:firstLine="709"/>
        <w:contextualSpacing/>
        <w:rPr/>
      </w:pPr>
      <w:r>
        <w:rPr/>
        <w:t>Антон Карелин выделяет две различные концепции в толковании фэнтези.</w:t>
      </w:r>
      <w:r>
        <w:rPr>
          <w:vertAlign w:val="superscript"/>
        </w:rPr>
        <w:t>3</w:t>
      </w:r>
      <w:r>
        <w:rPr/>
        <w:t xml:space="preserve"> По одной из них, фэнтези — жанр сказочный, и происхождением своим обязан именно мифологической (более ранней) и сказочной (более поздней) традиции. С другой стороны, типичный роман-фэнтези многое взял и от рыцарской, приключенческой прозы. В связи с этим происходят некоторые разногласия: одни исследователи ставят во главе своих эссе мифосоставляющую, другие — романтико-приключенческий компонент, и далеко не все произведения фэнтези входят в их типологию. </w:t>
      </w:r>
    </w:p>
    <w:p>
      <w:pPr>
        <w:pStyle w:val="Normal"/>
        <w:spacing w:lineRule="auto" w:line="360" w:before="280" w:after="280"/>
        <w:ind w:firstLine="709"/>
        <w:contextualSpacing/>
        <w:rPr/>
      </w:pPr>
      <w:r>
        <w:rPr/>
        <w:t>В целом же, фэнтези развивается на скрещении, взаимодействии двух основных жанровых составляющих – сказочно-мифологической и романтико-приключенческой.</w:t>
      </w:r>
    </w:p>
    <w:p>
      <w:pPr>
        <w:pStyle w:val="Normal"/>
        <w:spacing w:lineRule="auto" w:line="360" w:before="280" w:after="280"/>
        <w:ind w:firstLine="709"/>
        <w:contextualSpacing/>
        <w:rPr/>
      </w:pPr>
      <w:r>
        <w:rPr/>
        <w:t>Чтобы определить в точности, что представляет собой фэнтези, мы должны понять, для чего нам нужен этот жанр, почему мы жаждем читать именно его.</w:t>
      </w:r>
    </w:p>
    <w:p>
      <w:pPr>
        <w:pStyle w:val="Normal"/>
        <w:spacing w:lineRule="auto" w:line="360" w:before="280" w:after="280"/>
        <w:ind w:firstLine="709"/>
        <w:contextualSpacing/>
        <w:rPr>
          <w:vertAlign w:val="superscript"/>
        </w:rPr>
      </w:pPr>
      <w:r>
        <w:rPr/>
        <w:t>Ольга Брилева, вплотную приблизившаяся к рассмотрению этого вопроса в своей статье «Фэнтези: метафизический поиск современного сознания», сказала, что «фэнтези — это компромисс, который отыскали между собой наше рациональное мышление и наша тоска по иррациональному».</w:t>
      </w:r>
      <w:r>
        <w:rPr>
          <w:rStyle w:val="FootnoteCharacters"/>
          <w:rStyle w:val="FootnoteAnchor"/>
        </w:rPr>
        <w:footnoteReference w:id="5"/>
      </w:r>
    </w:p>
    <w:p>
      <w:pPr>
        <w:pStyle w:val="Normal"/>
        <w:spacing w:lineRule="auto" w:line="360" w:before="280" w:after="280"/>
        <w:ind w:firstLine="709"/>
        <w:contextualSpacing/>
        <w:rPr/>
      </w:pPr>
      <w:r>
        <w:rPr/>
        <w:t>Появлению этого специфического жанра в литературе XX века содействовал ряд тенденций развития западной цивилизации. Основная подоплека восходила к спору о человеке и человеческой природе.</w:t>
      </w:r>
    </w:p>
    <w:p>
      <w:pPr>
        <w:pStyle w:val="Normal"/>
        <w:spacing w:lineRule="auto" w:line="360" w:before="280" w:after="280"/>
        <w:ind w:firstLine="709"/>
        <w:contextualSpacing/>
        <w:rPr/>
      </w:pPr>
      <w:r>
        <w:rPr/>
        <w:t>Вульгарный материализм, позитивизм и другие сциентические философские концепции объясняли человека в основном только как объект приложения внешних обстоятельств, т.е. природного и социального факторов. Идея научно-технического прогресса на рубеже веков воспринималась как абсолютная универсалия развития, в которой собственно человеку отводилось второстепенное место. Совершенствование науки и техники из средства постепенно оказалось целью прогресса. Тенденцию отчуждения человека от результата в процессе общественного производства заметил еще молодой Карл Маркс. Подобная роль для человека не могла не вызвать протест. Предупреждением прозвучали выступления разных философов и мыслителей (немца Фридриха Ницше, француза Анри Бергсона, русского Владимира Соловьева) об уникальности человека и недопустимости пренебрежения его феноменальностью. Они были предтечами философии человека, утвердившейся в нашем столетии.</w:t>
      </w:r>
    </w:p>
    <w:p>
      <w:pPr>
        <w:pStyle w:val="Normal"/>
        <w:spacing w:lineRule="auto" w:line="360" w:before="280" w:after="280"/>
        <w:ind w:firstLine="709"/>
        <w:contextualSpacing/>
        <w:rPr/>
      </w:pPr>
      <w:r>
        <w:rPr>
          <w:rFonts w:eastAsia="Times New Roman"/>
        </w:rPr>
        <w:t xml:space="preserve"> </w:t>
      </w:r>
      <w:r>
        <w:rPr/>
        <w:t xml:space="preserve">В связи с вышесказанным не удивительно, что литература начала </w:t>
      </w:r>
      <w:r>
        <w:rPr>
          <w:lang w:val="en-US"/>
        </w:rPr>
        <w:t>XX</w:t>
      </w:r>
      <w:r>
        <w:rPr/>
        <w:t>века вновь обратилась к внутреннему миру человека, выражая протест против отчуждения индивида от результата общественного производства. Так, научная фантастика в качестве основного конфликта времени выдвинула столкновение человека с машиной и анализировала последствия технического прогресса. Для творцов же «фэнтези» спасение души от машинной цивилизации виделось в обращении к целостному, гармоническому миру, соединявшему в себе нераздельное единство человека с природой. Так возникла сказка как способ вернуть цельность человеческого бытия. В прагматический век с приземленными целями она давала возможность показать все лучшее, идеальное в человеке.</w:t>
      </w:r>
    </w:p>
    <w:p>
      <w:pPr>
        <w:pStyle w:val="Normal"/>
        <w:spacing w:lineRule="auto" w:line="360" w:before="280" w:after="280"/>
        <w:ind w:firstLine="709"/>
        <w:contextualSpacing/>
        <w:rPr/>
      </w:pPr>
      <w:r>
        <w:rPr>
          <w:rFonts w:eastAsia="Times New Roman"/>
        </w:rPr>
        <w:t xml:space="preserve"> </w:t>
      </w:r>
      <w:r>
        <w:rPr/>
        <w:t>Мир фантазии изначально возникал как параллельный обыденному бытию человечества. Так появились Средиземье Толкина, Нарния Клайва Льюиса, Земноморье Урсулы Ле Гуин…Герои, оказавшиеся в этих мирах, попадают в предельно сложные ситуации, требующие не только мужества и героизма, но, прежде всего, жесткого нравственного выбора. В этих книгах было возможно все — волшебники, драконы, магические кольца, оборотни и ведьмы, коридоры во времени и пространстве, т. е. весь арсенал волшебных сказок и древних легенд. Однако при всем полете фантазии в этом трансформированном мифе неизменным было одно — человек должен оставаться самим собой. Нравственный выбор всегда требовал от героя проявления его лучших духовных качеств. Как и в старых сказках, добро побеждало, но одерживало верх именно как добро, без малейших уступок и компромиссов. Даже самая благородная цель здесь не оправдывала безнравственные средства. Основная задача "фэнтези" состояла в утверждении гармонии внутри человека, в победе над самим собой. Судя по популярности жанра, поставленная цель во многом достигнута. Дело остается за конкретным читателем.</w:t>
      </w:r>
    </w:p>
    <w:p>
      <w:pPr>
        <w:pStyle w:val="Normal"/>
        <w:spacing w:lineRule="auto" w:line="360" w:before="280" w:after="280"/>
        <w:ind w:firstLine="709"/>
        <w:contextualSpacing/>
        <w:rPr/>
      </w:pPr>
      <w:r>
        <w:rPr/>
        <w:t>Рассмотрим теперь предтечи и предшественники фэнтези, сформировавшие каноны жанра.</w:t>
      </w:r>
    </w:p>
    <w:p>
      <w:pPr>
        <w:pStyle w:val="Normal"/>
        <w:spacing w:lineRule="auto" w:line="360" w:before="280" w:after="280"/>
        <w:ind w:firstLine="709"/>
        <w:contextualSpacing/>
        <w:rPr>
          <w:u w:val="single"/>
        </w:rPr>
      </w:pPr>
      <w:r>
        <w:rPr/>
        <w:t>Мифы и сказки. Как точно заметил Анджей Сапковский в своей статье «Нет золота в Серых горах», «основным истоком фэнтези является мифология».</w:t>
      </w:r>
      <w:r>
        <w:rPr>
          <w:rStyle w:val="FootnoteCharacters"/>
          <w:rStyle w:val="FootnoteAnchor"/>
        </w:rPr>
        <w:footnoteReference w:id="6"/>
      </w:r>
    </w:p>
    <w:p>
      <w:pPr>
        <w:pStyle w:val="Normal"/>
        <w:spacing w:lineRule="auto" w:line="360" w:before="280" w:after="280"/>
        <w:ind w:firstLine="709"/>
        <w:contextualSpacing/>
        <w:rPr/>
      </w:pPr>
      <w:r>
        <w:rPr/>
        <w:t>И действительно, мифология, пожалуй, оказывает наибольшее влияние на формирование фэнтези. Существует исключительно мало классических произведений данного жанра, которые используют сказочные мотивы, интерпретируют символику, обогащают сказочный сюжет разработанным фоном и играют с выделением детерминизма случайностей. Причиной тому послужил тот факт, что англосаксы, доминирующие в фэнтези и создавшие сам жанр, имеют в своем распоряжении намного лучший материал: кельтскую мифологию. Артурианская легенда, ирландские саги и поверья, бретонский или же валлийский «Мабиногион» в сто раз более подходит как исходный материал для фэнтези, чем гораздо более простая сказка.</w:t>
      </w:r>
    </w:p>
    <w:p>
      <w:pPr>
        <w:pStyle w:val="Normal"/>
        <w:spacing w:lineRule="auto" w:line="360" w:before="280" w:after="280"/>
        <w:ind w:firstLine="709"/>
        <w:contextualSpacing/>
        <w:rPr/>
      </w:pPr>
      <w:r>
        <w:rPr/>
        <w:t>Архетипом, прообразом всех произведений в жанре фэнтези является легенда о короле Артуре и рыцарях Круглого Стола, поскольку этот миф прочно слился с англосаксонской культурой и является одним из основных в её мифологии.</w:t>
      </w:r>
    </w:p>
    <w:p>
      <w:pPr>
        <w:pStyle w:val="Normal"/>
        <w:spacing w:lineRule="auto" w:line="360" w:before="280" w:after="280"/>
        <w:ind w:firstLine="709"/>
        <w:contextualSpacing/>
        <w:rPr/>
      </w:pPr>
      <w:r>
        <w:rPr/>
        <w:t>Мифологическое направление жанра фэнтези берет свои корни еще в творчестве Т. Манна, когда в конкретных явлениях реальной жизни немецкий автор видел проявление неких «сверхсил», пришедших как из греческой мифологии, мифологии варварских народов, так и мифологии иудейской («Смерть в Венеции», «Волшебная гора», «Иосиф и его братья»).</w:t>
      </w:r>
    </w:p>
    <w:p>
      <w:pPr>
        <w:pStyle w:val="Normal"/>
        <w:spacing w:lineRule="auto" w:line="360" w:before="280" w:after="280"/>
        <w:ind w:firstLine="709"/>
        <w:contextualSpacing/>
        <w:rPr/>
      </w:pPr>
      <w:r>
        <w:rPr/>
        <w:t>Параллельно с Т. Манном в литературе модернизма миф также начинает играть ведущую роль и жизнь простого дублинского обывателя чудесным образом превращается в скитания гомеровского героя (Дж. Джойс «Улисс»).</w:t>
      </w:r>
    </w:p>
    <w:p>
      <w:pPr>
        <w:pStyle w:val="Normal"/>
        <w:spacing w:lineRule="auto" w:line="360" w:before="280" w:after="280"/>
        <w:ind w:firstLine="709"/>
        <w:contextualSpacing/>
        <w:rPr/>
      </w:pPr>
      <w:r>
        <w:rPr/>
        <w:t>На американской почве также начинает создаваться свой миф. Прежде всего он связан с «рождением нации», с идеей покорения «дикого запада», что в дальнейшем ляжет в основу Йокнапатофской саги У. Фолкнера.</w:t>
      </w:r>
    </w:p>
    <w:p>
      <w:pPr>
        <w:pStyle w:val="Normal"/>
        <w:spacing w:lineRule="auto" w:line="360" w:before="280" w:after="280"/>
        <w:ind w:firstLine="709"/>
        <w:contextualSpacing/>
        <w:rPr/>
      </w:pPr>
      <w:r>
        <w:rPr/>
        <w:t>В Англии мифотворчество найдет свое яркое проявление в творчестве Дж. Толкина, который станет одним из родоначальников жанра «фэнтези», получившим столь широкую популярность как в литературе, так и в кино.</w:t>
      </w:r>
    </w:p>
    <w:p>
      <w:pPr>
        <w:pStyle w:val="Normal"/>
        <w:spacing w:lineRule="auto" w:line="360" w:before="280" w:after="280"/>
        <w:ind w:firstLine="709"/>
        <w:contextualSpacing/>
        <w:rPr>
          <w:u w:val="single"/>
        </w:rPr>
      </w:pPr>
      <w:r>
        <w:rPr/>
        <w:t xml:space="preserve">Древний эпос. Древние культуры породили основные черты современного фэнтези (квестовость, героичность, магическое и божественное начала). Характеристики оставались незыблемыми, в то время как литература развивалась. В период с X века до н.э. по IX-XII века н.э. использование литературы как таковой было более исследовательским и научным, нежели художественным. Дорогостоящую бумагу (папирус, пергамент), чернила и редкую грамотность использовали преимущественно для записи родов, свадеб и смертей в церковно-приходских книгах, а также записи законов на тех или иных материалах, от камня и глины до кож и золотых пластин, нежели для написания фантастических рассказов или даже исторических заметок. Однако это не значит, что, например, в VI-VII веке н.э. весь мир был антилитературен. </w:t>
      </w:r>
    </w:p>
    <w:p>
      <w:pPr>
        <w:pStyle w:val="Normal"/>
        <w:spacing w:lineRule="auto" w:line="360" w:before="280" w:after="280"/>
        <w:ind w:firstLine="709"/>
        <w:contextualSpacing/>
        <w:rPr/>
      </w:pPr>
      <w:r>
        <w:rPr/>
        <w:t xml:space="preserve">И всё же новый виток в развитии литературы, угасшей было после падения великих государств и культур, начался только в эпоху развитого феодализма. Удовлетворив основные потребности бытового и законодательного характера, человечество приступило к насыщению культурной сферы, которая в области литературы практически пустовала. </w:t>
      </w:r>
    </w:p>
    <w:p>
      <w:pPr>
        <w:pStyle w:val="Normal"/>
        <w:spacing w:lineRule="auto" w:line="360" w:before="280" w:after="280"/>
        <w:ind w:firstLine="709"/>
        <w:contextualSpacing/>
        <w:rPr/>
      </w:pPr>
      <w:r>
        <w:rPr/>
        <w:t>Сильно повлияло на развитие литературы усиление и распространение христианства. В первую очередь церковь интересовали научные и псевдонаучные труды на разные темы, но и литературные жанры начинали потихоньку оживать и развиваться.</w:t>
      </w:r>
    </w:p>
    <w:p>
      <w:pPr>
        <w:pStyle w:val="Normal"/>
        <w:spacing w:lineRule="auto" w:line="360" w:before="280" w:after="280"/>
        <w:ind w:firstLine="709"/>
        <w:contextualSpacing/>
        <w:rPr/>
      </w:pPr>
      <w:r>
        <w:rPr/>
        <w:t xml:space="preserve">Рыцарский и готический роман. Сформировавшийся к XIV-XVI векам, рыцарский роман прочно вошел в обиход и может считаться первым проявлением литературизации нравов и культур Европы после античных трудов. Основой рыцарских романов опять же послужила артурианская легенда, впоследствии же рыцарские романы трансформировались в морально воспитывающий и вместе с тем приключенческий жанр, имели большое значение для фэнтези. "Тристан и Изольда", "Ивейн и Гавейн", "Неистовый Роланд" и другие рыцарские романы ознаменовали собой приход романтики в литературу, которая безусловно причастна к появлению фэнтези. Одновременно с рыцарским формировался готический роман (однако несколько позднее) — ужасы и проклятия, мистические сюжеты, религиозная и идейная составляющая. Если упростить механизм, то можно сравнить эти два жанра с формированием воинствующей и магической частей фэнтези. </w:t>
      </w:r>
    </w:p>
    <w:p>
      <w:pPr>
        <w:pStyle w:val="Normal"/>
        <w:spacing w:lineRule="auto" w:line="360" w:before="280" w:after="280"/>
        <w:ind w:firstLine="709"/>
        <w:contextualSpacing/>
        <w:rPr/>
      </w:pPr>
      <w:r>
        <w:rPr/>
        <w:t xml:space="preserve">Приключенческий жанр. Приключенческая традиция также повлияла на формирование фэнтези. Герои приключений, как и рыцари, боролись со злом во всех его проявлениях, проявляя благородство и отвагу. Они занимались тем же, чем и все человечество — покоряли нашу планету от Африки и Новой Зеландии до снежных вершин Гималаев. </w:t>
      </w:r>
    </w:p>
    <w:p>
      <w:pPr>
        <w:pStyle w:val="Normal"/>
        <w:spacing w:lineRule="auto" w:line="360" w:before="280" w:after="280"/>
        <w:ind w:firstLine="709"/>
        <w:contextualSpacing/>
        <w:rPr/>
      </w:pPr>
      <w:r>
        <w:rPr/>
        <w:t>Вершинами жанра приключений являются романы Майна Рида, Жюля Верна, Дюма, известные во всем мире. Стоит отметить, что Жюль Верн — один из немногих авторов, сумевших исключительно удачно сочетать в своем творчестве и приключенческий, и фантастический жанр.</w:t>
      </w:r>
    </w:p>
    <w:p>
      <w:pPr>
        <w:pStyle w:val="Normal"/>
        <w:spacing w:lineRule="auto" w:line="360" w:before="280" w:after="280"/>
        <w:ind w:firstLine="709"/>
        <w:contextualSpacing/>
        <w:rPr/>
      </w:pPr>
      <w:r>
        <w:rPr/>
        <w:t>С развитием технического и общественного прогресса литература шла вперед, повинуясь велению времени, и неуклонно развивалась в сторону фантастики, способной открыть человечеству новые горизонты. Антон Карелин отмечает различия между западной и отечественной литературой: «В одних странах, где жизнь и общественный распорядок были четкими и ясными, это выражалось громкими романами вроде «Капитана Немо» или «Полета из пушки на Луну» — текстами чисто технического и приключенческого характера. В матушке-России, где уникальные культура и социум боролись всю жизнь против собственных воровства, глупости и разгильдяйства, при этом отстаивая и развивая высшие, непререкаемые духовные ценности, сформировалось отдельное и неповторимое подворье «фантастики в исполнении классиков»»</w:t>
      </w:r>
      <w:r>
        <w:rPr>
          <w:rStyle w:val="FootnoteCharacters"/>
          <w:rStyle w:val="FootnoteAnchor"/>
        </w:rPr>
        <w:footnoteReference w:id="7"/>
      </w:r>
      <w:r>
        <w:rPr/>
        <w:t xml:space="preserve">. </w:t>
        <w:tab/>
      </w:r>
    </w:p>
    <w:p>
      <w:pPr>
        <w:pStyle w:val="Normal"/>
        <w:spacing w:lineRule="auto" w:line="360" w:before="280" w:after="280"/>
        <w:ind w:firstLine="709"/>
        <w:contextualSpacing/>
        <w:rPr/>
      </w:pPr>
      <w:r>
        <w:rPr/>
        <w:t>Классика с фантастическими мотивами. К фантастическим мотивам обращались многие классики — Гоголь и Толстой, Брюсов и Гумилев с его потрясающим видением образов, которым лишь столетие спустя предстояло сформироваться в мировой фэнтези, позже Булгаков и Набоков. Но в отличие от того же Эдгара По, целостный взгляд которого на нуар во многом предопределил формирование нуара в фантастике (весьма повлияв на Брэдбери с Кингом), наши классики отображали в фантастике в первую очередь совершенно нефантастические вещи.</w:t>
      </w:r>
    </w:p>
    <w:p>
      <w:pPr>
        <w:pStyle w:val="Normal"/>
        <w:spacing w:lineRule="auto" w:line="360" w:before="280" w:after="280"/>
        <w:ind w:firstLine="709"/>
        <w:contextualSpacing/>
        <w:rPr/>
      </w:pPr>
      <w:r>
        <w:rPr/>
        <w:t>В то время как Жюль Верн и Герберт Уэллс писали о технике и технологии, став прародителями научной фантастики, русские писатели задумывались прежде всего о душе, следуя за представителями европейского романтизма. Но от этого их творения не стали «менее фантастичны», они рассматривали фантастическое, не умаляя при этом значение духовного.</w:t>
      </w:r>
    </w:p>
    <w:p>
      <w:pPr>
        <w:pStyle w:val="Style20"/>
        <w:numPr>
          <w:ilvl w:val="1"/>
          <w:numId w:val="6"/>
        </w:numPr>
        <w:spacing w:lineRule="auto" w:line="360"/>
        <w:ind w:left="709" w:firstLine="709"/>
        <w:jc w:val="center"/>
        <w:rPr>
          <w:b/>
          <w:b/>
        </w:rPr>
      </w:pPr>
      <w:r>
        <w:rPr>
          <w:b/>
        </w:rPr>
        <w:t>Классификация фэнтези, его поджанры</w:t>
      </w:r>
    </w:p>
    <w:p>
      <w:pPr>
        <w:pStyle w:val="Normal"/>
        <w:spacing w:lineRule="auto" w:line="360" w:before="280" w:after="280"/>
        <w:ind w:firstLine="709"/>
        <w:contextualSpacing/>
        <w:rPr/>
      </w:pPr>
      <w:r>
        <w:rPr/>
        <w:t>Общепризнанной единой классификации фэнтези в настоящее время не создано. Существует несколько способов классификации фэнтези, и большей частью они основаны на проблемно-тематическом принципе. Различные классификации фэнтези зачастую пересекаются, в связи с этим приведём некоторые способы систематизации поджанров фэнтези, а затем дадим характеристику наиболее распространённым направлениям.</w:t>
      </w:r>
    </w:p>
    <w:p>
      <w:pPr>
        <w:pStyle w:val="Normal"/>
        <w:spacing w:lineRule="auto" w:line="360" w:before="280" w:after="280"/>
        <w:ind w:firstLine="709"/>
        <w:contextualSpacing/>
        <w:rPr/>
      </w:pPr>
      <w:r>
        <w:rPr/>
        <w:t>В англо-американском фантастиковедении в рамках фэнтези выделяют множество подгрупп: dream fiction (буквально «литература сновидений»), «сказочную» (fairy tales), ghost tales (истории о духах), horror tales («черная» фантастика, смыкающаяся с «готическим» романом), «мифологическую», «героическую», «фантастику меча и волшебства», «ужасную», «чёрную» (в противоположность «высокой»), «игровую» и другие.</w:t>
      </w:r>
    </w:p>
    <w:p>
      <w:pPr>
        <w:pStyle w:val="Normal"/>
        <w:spacing w:lineRule="auto" w:line="360" w:before="280" w:after="280"/>
        <w:ind w:firstLine="709"/>
        <w:contextualSpacing/>
        <w:rPr/>
      </w:pPr>
      <w:r>
        <w:rPr/>
        <w:t>Классификация по Е. Ковтун</w:t>
      </w:r>
      <w:r>
        <w:rPr>
          <w:rStyle w:val="FootnoteCharacters"/>
          <w:rStyle w:val="FootnoteAnchor"/>
        </w:rPr>
        <w:footnoteReference w:id="8"/>
      </w:r>
      <w:r>
        <w:rPr/>
        <w:t>:</w:t>
      </w:r>
    </w:p>
    <w:p>
      <w:pPr>
        <w:pStyle w:val="Style20"/>
        <w:numPr>
          <w:ilvl w:val="0"/>
          <w:numId w:val="5"/>
        </w:numPr>
        <w:spacing w:lineRule="auto" w:line="360" w:before="0" w:after="0"/>
        <w:ind w:left="0" w:firstLine="709"/>
        <w:contextualSpacing/>
        <w:rPr/>
      </w:pPr>
      <w:r>
        <w:rPr/>
        <w:t xml:space="preserve">мистико-философская фэнтези, </w:t>
      </w:r>
    </w:p>
    <w:p>
      <w:pPr>
        <w:pStyle w:val="Style20"/>
        <w:numPr>
          <w:ilvl w:val="0"/>
          <w:numId w:val="5"/>
        </w:numPr>
        <w:spacing w:lineRule="auto" w:line="360" w:before="0" w:after="0"/>
        <w:ind w:left="0" w:firstLine="709"/>
        <w:contextualSpacing/>
        <w:rPr/>
      </w:pPr>
      <w:r>
        <w:rPr/>
        <w:t xml:space="preserve">метафорическая фэнтези, </w:t>
      </w:r>
    </w:p>
    <w:p>
      <w:pPr>
        <w:pStyle w:val="Style20"/>
        <w:numPr>
          <w:ilvl w:val="0"/>
          <w:numId w:val="5"/>
        </w:numPr>
        <w:spacing w:lineRule="auto" w:line="360" w:before="0" w:after="0"/>
        <w:ind w:left="0" w:firstLine="709"/>
        <w:contextualSpacing/>
        <w:rPr/>
      </w:pPr>
      <w:r>
        <w:rPr/>
        <w:t xml:space="preserve">«черное» фэнтези </w:t>
      </w:r>
    </w:p>
    <w:p>
      <w:pPr>
        <w:pStyle w:val="Style20"/>
        <w:numPr>
          <w:ilvl w:val="0"/>
          <w:numId w:val="5"/>
        </w:numPr>
        <w:spacing w:lineRule="auto" w:line="360" w:before="0" w:after="280"/>
        <w:ind w:left="0" w:firstLine="709"/>
        <w:contextualSpacing/>
        <w:rPr/>
      </w:pPr>
      <w:r>
        <w:rPr/>
        <w:t>героическое фэнтези.</w:t>
      </w:r>
    </w:p>
    <w:p>
      <w:pPr>
        <w:pStyle w:val="Normal"/>
        <w:spacing w:lineRule="auto" w:line="360" w:before="280" w:after="280"/>
        <w:ind w:firstLine="709"/>
        <w:contextualSpacing/>
        <w:rPr/>
      </w:pPr>
      <w:r>
        <w:rPr/>
        <w:t>Классификация по Р. Шидфару</w:t>
      </w:r>
      <w:r>
        <w:rPr>
          <w:rStyle w:val="FootnoteCharacters"/>
          <w:rStyle w:val="FootnoteAnchor"/>
        </w:rPr>
        <w:footnoteReference w:id="9"/>
      </w:r>
      <w:r>
        <w:rPr/>
        <w:t>:</w:t>
      </w:r>
    </w:p>
    <w:p>
      <w:pPr>
        <w:pStyle w:val="Style20"/>
        <w:numPr>
          <w:ilvl w:val="0"/>
          <w:numId w:val="10"/>
        </w:numPr>
        <w:spacing w:lineRule="auto" w:line="360" w:before="0" w:after="0"/>
        <w:ind w:left="0" w:firstLine="709"/>
        <w:contextualSpacing/>
        <w:rPr/>
      </w:pPr>
      <w:r>
        <w:rPr/>
        <w:t>героическое фэнтези</w:t>
      </w:r>
    </w:p>
    <w:p>
      <w:pPr>
        <w:pStyle w:val="Style20"/>
        <w:numPr>
          <w:ilvl w:val="0"/>
          <w:numId w:val="10"/>
        </w:numPr>
        <w:spacing w:lineRule="auto" w:line="360" w:before="0" w:after="0"/>
        <w:ind w:left="0" w:firstLine="709"/>
        <w:contextualSpacing/>
        <w:rPr/>
      </w:pPr>
      <w:r>
        <w:rPr/>
        <w:t>фольклорно-сказочное фэнтези</w:t>
      </w:r>
    </w:p>
    <w:p>
      <w:pPr>
        <w:pStyle w:val="Style20"/>
        <w:numPr>
          <w:ilvl w:val="0"/>
          <w:numId w:val="10"/>
        </w:numPr>
        <w:spacing w:lineRule="auto" w:line="360" w:before="0" w:after="0"/>
        <w:ind w:left="0" w:firstLine="709"/>
        <w:contextualSpacing/>
        <w:rPr/>
      </w:pPr>
      <w:r>
        <w:rPr/>
        <w:t>героико-эпическое фэнтези</w:t>
      </w:r>
    </w:p>
    <w:p>
      <w:pPr>
        <w:pStyle w:val="Style20"/>
        <w:numPr>
          <w:ilvl w:val="0"/>
          <w:numId w:val="10"/>
        </w:numPr>
        <w:spacing w:lineRule="auto" w:line="360" w:before="0" w:after="280"/>
        <w:ind w:left="0" w:firstLine="709"/>
        <w:contextualSpacing/>
        <w:rPr/>
      </w:pPr>
      <w:r>
        <w:rPr/>
        <w:t>мифообразующее фэнтези</w:t>
      </w:r>
    </w:p>
    <w:p>
      <w:pPr>
        <w:pStyle w:val="Normal"/>
        <w:spacing w:lineRule="auto" w:line="360" w:before="280" w:after="280"/>
        <w:ind w:firstLine="709"/>
        <w:contextualSpacing/>
        <w:rPr/>
      </w:pPr>
      <w:r>
        <w:rPr/>
        <w:t>Классификация по С. Алексееву и М. Батшеву</w:t>
      </w:r>
      <w:r>
        <w:rPr>
          <w:vertAlign w:val="superscript"/>
        </w:rPr>
        <w:t>8</w:t>
      </w:r>
      <w:r>
        <w:rPr/>
        <w:t>:</w:t>
      </w:r>
    </w:p>
    <w:p>
      <w:pPr>
        <w:pStyle w:val="Style20"/>
        <w:numPr>
          <w:ilvl w:val="0"/>
          <w:numId w:val="4"/>
        </w:numPr>
        <w:spacing w:lineRule="auto" w:line="360" w:before="0" w:after="0"/>
        <w:ind w:left="0" w:firstLine="709"/>
        <w:contextualSpacing/>
        <w:rPr/>
      </w:pPr>
      <w:r>
        <w:rPr/>
        <w:t>классическое фэнтези</w:t>
      </w:r>
    </w:p>
    <w:p>
      <w:pPr>
        <w:pStyle w:val="Style20"/>
        <w:numPr>
          <w:ilvl w:val="0"/>
          <w:numId w:val="4"/>
        </w:numPr>
        <w:spacing w:lineRule="auto" w:line="360" w:before="0" w:after="0"/>
        <w:ind w:left="0" w:firstLine="709"/>
        <w:contextualSpacing/>
        <w:rPr/>
      </w:pPr>
      <w:r>
        <w:rPr/>
        <w:t>историческое фэнтези</w:t>
      </w:r>
    </w:p>
    <w:p>
      <w:pPr>
        <w:pStyle w:val="Style20"/>
        <w:numPr>
          <w:ilvl w:val="0"/>
          <w:numId w:val="4"/>
        </w:numPr>
        <w:spacing w:lineRule="auto" w:line="360" w:before="0" w:after="280"/>
        <w:ind w:left="0" w:firstLine="709"/>
        <w:contextualSpacing/>
        <w:rPr/>
      </w:pPr>
      <w:r>
        <w:rPr>
          <w:lang w:val="en-US"/>
        </w:rPr>
        <w:t>s</w:t>
      </w:r>
      <w:r>
        <w:rPr/>
        <w:t>cience fantasy</w:t>
      </w:r>
    </w:p>
    <w:p>
      <w:pPr>
        <w:pStyle w:val="Normal"/>
        <w:spacing w:lineRule="auto" w:line="360" w:before="280" w:after="280"/>
        <w:ind w:firstLine="709"/>
        <w:contextualSpacing/>
        <w:rPr/>
      </w:pPr>
      <w:r>
        <w:rPr/>
        <w:t>Классификация по Е. Афанасьевой</w:t>
      </w:r>
      <w:r>
        <w:rPr>
          <w:vertAlign w:val="superscript"/>
        </w:rPr>
        <w:t>8</w:t>
      </w:r>
      <w:r>
        <w:rPr/>
        <w:t>:</w:t>
      </w:r>
    </w:p>
    <w:p>
      <w:pPr>
        <w:pStyle w:val="Normal"/>
        <w:spacing w:lineRule="auto" w:line="360" w:before="280" w:after="280"/>
        <w:ind w:firstLine="709"/>
        <w:contextualSpacing/>
        <w:rPr/>
      </w:pPr>
      <w:r>
        <w:rPr/>
        <w:t>По сюжетно-тематическому принципу выделяют эпическое, романтическое, мистическое, «чёрное» и мифологическое фэнтези.</w:t>
      </w:r>
    </w:p>
    <w:p>
      <w:pPr>
        <w:pStyle w:val="Normal"/>
        <w:spacing w:lineRule="auto" w:line="360" w:before="280" w:after="280"/>
        <w:ind w:firstLine="709"/>
        <w:contextualSpacing/>
        <w:rPr/>
      </w:pPr>
      <w:r>
        <w:rPr/>
        <w:t>По национальной специфике различают славянское фэнтези, скандинавское фэнтези и другие.</w:t>
      </w:r>
    </w:p>
    <w:p>
      <w:pPr>
        <w:pStyle w:val="Normal"/>
        <w:spacing w:lineRule="auto" w:line="360" w:before="280" w:after="280"/>
        <w:ind w:firstLine="709"/>
        <w:contextualSpacing/>
        <w:rPr/>
      </w:pPr>
      <w:r>
        <w:rPr/>
        <w:t>По времени действия различают городское фэнтези и историческое фэнтези.</w:t>
      </w:r>
    </w:p>
    <w:p>
      <w:pPr>
        <w:pStyle w:val="Normal"/>
        <w:spacing w:lineRule="auto" w:line="360" w:before="280" w:after="280"/>
        <w:ind w:firstLine="709"/>
        <w:contextualSpacing/>
        <w:rPr/>
      </w:pPr>
      <w:r>
        <w:rPr/>
        <w:t>По аксеологической плоскости выделяют героическое и юмористическое фэнтези.</w:t>
      </w:r>
    </w:p>
    <w:p>
      <w:pPr>
        <w:pStyle w:val="Normal"/>
        <w:spacing w:lineRule="auto" w:line="360" w:before="280" w:after="280"/>
        <w:ind w:firstLine="709"/>
        <w:contextualSpacing/>
        <w:rPr/>
      </w:pPr>
      <w:r>
        <w:rPr/>
        <w:t>По мировозренческому началу фэнтези делят на христианское (сакральную), техномагию (science fantasy) и «философский боевик».</w:t>
      </w:r>
    </w:p>
    <w:p>
      <w:pPr>
        <w:pStyle w:val="Normal"/>
        <w:spacing w:lineRule="auto" w:line="360" w:before="280" w:after="280"/>
        <w:ind w:firstLine="709"/>
        <w:contextualSpacing/>
        <w:rPr/>
      </w:pPr>
      <w:r>
        <w:rPr/>
        <w:t>Адресат произведения – преимущественно деление по возрастным категориям (например, детское фэнтези).</w:t>
      </w:r>
    </w:p>
    <w:p>
      <w:pPr>
        <w:pStyle w:val="Normal"/>
        <w:spacing w:lineRule="auto" w:line="360" w:before="280" w:after="280"/>
        <w:ind w:firstLine="709"/>
        <w:contextualSpacing/>
        <w:rPr/>
      </w:pPr>
      <w:r>
        <w:rPr/>
        <w:t xml:space="preserve">Уже упоминалось, что фэнтези уходит корнями в различные мифы. По используемой мифологической основе можно выделить: </w:t>
      </w:r>
    </w:p>
    <w:p>
      <w:pPr>
        <w:pStyle w:val="Style20"/>
        <w:numPr>
          <w:ilvl w:val="0"/>
          <w:numId w:val="7"/>
        </w:numPr>
        <w:spacing w:lineRule="auto" w:line="360" w:before="0" w:after="0"/>
        <w:ind w:left="0" w:firstLine="709"/>
        <w:contextualSpacing/>
        <w:rPr/>
      </w:pPr>
      <w:r>
        <w:rPr/>
        <w:t>фэнтези, основанное на западной мифологии (в том числе фэнтези на германо-скандинавской мифологии — Елизавета Дворецкая «Корабль во фьорде»);</w:t>
      </w:r>
    </w:p>
    <w:p>
      <w:pPr>
        <w:pStyle w:val="Style20"/>
        <w:numPr>
          <w:ilvl w:val="0"/>
          <w:numId w:val="7"/>
        </w:numPr>
        <w:spacing w:lineRule="auto" w:line="360" w:before="0" w:after="0"/>
        <w:ind w:left="0" w:firstLine="709"/>
        <w:contextualSpacing/>
        <w:rPr/>
      </w:pPr>
      <w:r>
        <w:rPr/>
        <w:t>фэнтези на кельтской мифологии — большинство «классических» фэнтези произведений;</w:t>
      </w:r>
    </w:p>
    <w:p>
      <w:pPr>
        <w:pStyle w:val="Style20"/>
        <w:numPr>
          <w:ilvl w:val="0"/>
          <w:numId w:val="7"/>
        </w:numPr>
        <w:spacing w:lineRule="auto" w:line="360" w:before="0" w:after="0"/>
        <w:ind w:left="0" w:firstLine="709"/>
        <w:contextualSpacing/>
        <w:rPr/>
      </w:pPr>
      <w:r>
        <w:rPr/>
        <w:t xml:space="preserve">фэнтези на славянской мифологии (в рамках которой иногда выделяют фэнтези на русской мифологии); </w:t>
      </w:r>
    </w:p>
    <w:p>
      <w:pPr>
        <w:pStyle w:val="Style20"/>
        <w:numPr>
          <w:ilvl w:val="0"/>
          <w:numId w:val="7"/>
        </w:numPr>
        <w:spacing w:lineRule="auto" w:line="360" w:before="0" w:after="0"/>
        <w:ind w:left="0" w:firstLine="709"/>
        <w:contextualSpacing/>
        <w:rPr/>
      </w:pPr>
      <w:r>
        <w:rPr/>
        <w:t xml:space="preserve">фэнтези на восточной мифологии (в том числе фэнтези на японской мифологии, Уся – китайское фэнтези и другие); </w:t>
      </w:r>
    </w:p>
    <w:p>
      <w:pPr>
        <w:pStyle w:val="Style20"/>
        <w:numPr>
          <w:ilvl w:val="0"/>
          <w:numId w:val="7"/>
        </w:numPr>
        <w:spacing w:lineRule="auto" w:line="360" w:before="0" w:after="0"/>
        <w:ind w:left="0" w:firstLine="709"/>
        <w:contextualSpacing/>
        <w:rPr/>
      </w:pPr>
      <w:r>
        <w:rPr/>
        <w:t xml:space="preserve">фэнтези на африканской мифологии («По мыслящим королевствам» Алана Фостера, «На странных берегах» Тима Пауэрса, «Дети Ананси» Нила Геймана); </w:t>
      </w:r>
    </w:p>
    <w:p>
      <w:pPr>
        <w:pStyle w:val="Style20"/>
        <w:numPr>
          <w:ilvl w:val="0"/>
          <w:numId w:val="7"/>
        </w:numPr>
        <w:spacing w:lineRule="auto" w:line="360" w:before="0" w:after="0"/>
        <w:ind w:left="0" w:firstLine="709"/>
        <w:contextualSpacing/>
        <w:rPr/>
      </w:pPr>
      <w:r>
        <w:rPr/>
        <w:t xml:space="preserve">фэнтези на индейской мифологии (Андре Нортон); </w:t>
      </w:r>
    </w:p>
    <w:p>
      <w:pPr>
        <w:pStyle w:val="Style20"/>
        <w:numPr>
          <w:ilvl w:val="0"/>
          <w:numId w:val="7"/>
        </w:numPr>
        <w:spacing w:lineRule="auto" w:line="360" w:before="0" w:after="0"/>
        <w:ind w:left="0" w:firstLine="709"/>
        <w:contextualSpacing/>
        <w:rPr/>
      </w:pPr>
      <w:r>
        <w:rPr/>
        <w:t xml:space="preserve">фэнтези на мифологии австралийских аборигенов (Патрисия Райтсон); </w:t>
      </w:r>
    </w:p>
    <w:p>
      <w:pPr>
        <w:pStyle w:val="Style20"/>
        <w:numPr>
          <w:ilvl w:val="0"/>
          <w:numId w:val="7"/>
        </w:numPr>
        <w:spacing w:lineRule="auto" w:line="360" w:before="0" w:after="0"/>
        <w:ind w:left="0" w:firstLine="709"/>
        <w:contextualSpacing/>
        <w:rPr/>
      </w:pPr>
      <w:r>
        <w:rPr/>
        <w:t xml:space="preserve">фэнтези на мифологии Океании (Майкл Скотт Роэн); </w:t>
      </w:r>
    </w:p>
    <w:p>
      <w:pPr>
        <w:pStyle w:val="Style20"/>
        <w:numPr>
          <w:ilvl w:val="0"/>
          <w:numId w:val="7"/>
        </w:numPr>
        <w:spacing w:lineRule="auto" w:line="360" w:before="0" w:after="280"/>
        <w:ind w:left="0" w:firstLine="709"/>
        <w:contextualSpacing/>
        <w:rPr/>
      </w:pPr>
      <w:r>
        <w:rPr/>
        <w:t>фэнтези на эскимосской мифологии (Ларри Нивен, Стивен Барнс, Проект Барсум) и другие.</w:t>
      </w:r>
    </w:p>
    <w:p>
      <w:pPr>
        <w:pStyle w:val="Normal"/>
        <w:spacing w:lineRule="auto" w:line="360" w:before="280" w:after="280"/>
        <w:ind w:firstLine="709"/>
        <w:contextualSpacing/>
        <w:rPr/>
      </w:pPr>
      <w:r>
        <w:rPr/>
        <w:t>Допускается также синтез (серия о Средиземье Джона Р. Р. Толкина), смешение («Американские боги» Нила Геймана) мифических основ и создание фэнтези на авторской мифологии («Дерини» Кэтрин Курц, «Земноморье» Урсулы ле Гуин, «Хроники Дюны» Фрэнка Херберта). Гибридные поджанры технофэнтези и научное фэнтези заимствуют у научной фантастики мифологию научно-технической эпохи. Существует фэнтези на городской мифологии (городское фэнтези – Сергей Лукьяненко – серия «Дозоров»). Общепризнано выделение ориентального (восточного) фэнтези, прежде всего, на материале Дальнего Востока.</w:t>
      </w:r>
    </w:p>
    <w:p>
      <w:pPr>
        <w:pStyle w:val="Normal"/>
        <w:spacing w:lineRule="auto" w:line="360" w:before="280" w:after="280"/>
        <w:ind w:firstLine="709"/>
        <w:contextualSpacing/>
        <w:rPr/>
      </w:pPr>
      <w:r>
        <w:rPr/>
        <w:t>Теперь дадим характеристику наиболее популярным поджанрам фэнтези.</w:t>
      </w:r>
    </w:p>
    <w:p>
      <w:pPr>
        <w:pStyle w:val="Normal"/>
        <w:spacing w:lineRule="auto" w:line="360" w:before="280" w:after="280"/>
        <w:ind w:firstLine="709"/>
        <w:contextualSpacing/>
        <w:rPr/>
      </w:pPr>
      <w:r>
        <w:rPr/>
        <w:t>Мистико-философское фэнтези. Направление жанра фэнтези, где суть и смысл повествования определяется фантастическим допущением. От созданной в произведении фантастической реальности полностью зависит судьба героя и его жизненный выбор. В произведениях данной разновидности мистико-философский аспект является главным смыслом бытия и единственной целью, достойной внимания и служения.</w:t>
      </w:r>
    </w:p>
    <w:p>
      <w:pPr>
        <w:pStyle w:val="Normal"/>
        <w:spacing w:lineRule="auto" w:line="360" w:before="280" w:after="280"/>
        <w:ind w:firstLine="709"/>
        <w:contextualSpacing/>
        <w:rPr/>
      </w:pPr>
      <w:r>
        <w:rPr/>
        <w:t>Метафорическое фэнтези. Поджанр фэнтези, где фантастическое допущение является неким идеальным образом чудесного. В данной разновидности фэнтези наибольшее внимание уделяется внутреннему миру героя, его нравственным и духовным качествам. Героями произведений становятся люди со сложным внутренним миром, вокруг их переживаний и переосмысления окружающего мира и строится сюжет.</w:t>
      </w:r>
    </w:p>
    <w:p>
      <w:pPr>
        <w:pStyle w:val="Normal"/>
        <w:spacing w:lineRule="auto" w:line="360" w:before="280" w:after="280"/>
        <w:ind w:firstLine="709"/>
        <w:contextualSpacing/>
        <w:rPr/>
      </w:pPr>
      <w:r>
        <w:rPr/>
        <w:t>Романтическое фэнтези. Для данного направления характерна любовная линия, но его обязательные составляющие — подробный показ психологии и взаимоотношений героев. В этом жанре вне конкуренции авторы-женщины: Далия Трускиновская «Королевская кровь», Виктория Угрюмова «Двойник для шута», «Имя богини», и, особенно, Наталья Ипатова. Дилогия «Король-Беда и Красная Ведьма» и «Король забавляется», повести «Былинка-жизнь», «Винтерфолд», «Сказка Зимнего перекрестка» дают ей полное право именоваться «королевой» русского романтического фэнтези.</w:t>
      </w:r>
    </w:p>
    <w:p>
      <w:pPr>
        <w:pStyle w:val="Normal"/>
        <w:spacing w:lineRule="auto" w:line="360" w:before="280" w:after="280"/>
        <w:ind w:firstLine="709"/>
        <w:contextualSpacing/>
        <w:rPr/>
      </w:pPr>
      <w:r>
        <w:rPr/>
        <w:t>К этому же виду, но уже с упором именно на особую романтику, можно отнести и так называемую «городскую сказку». Из произведений современных авторов можно отметить «Небесную тропу» Марианны Алферовой и «Анахрон» Елены Хаецкой.</w:t>
      </w:r>
    </w:p>
    <w:p>
      <w:pPr>
        <w:pStyle w:val="Normal"/>
        <w:spacing w:lineRule="auto" w:line="360" w:before="280" w:after="280"/>
        <w:ind w:firstLine="709"/>
        <w:contextualSpacing/>
        <w:rPr/>
      </w:pPr>
      <w:r>
        <w:rPr/>
        <w:t>Героическое фэнтези. Разновидность фэнтези, где на первый план выходят приключения главного героя, а фантастическое допущение становится фоном, оформлением пространственно-временного мира. Мировоззренческие вопросы для этой разновидности фэнтези отходят на второй план.</w:t>
      </w:r>
    </w:p>
    <w:p>
      <w:pPr>
        <w:pStyle w:val="Normal"/>
        <w:spacing w:lineRule="auto" w:line="360" w:before="280" w:after="280"/>
        <w:ind w:firstLine="709"/>
        <w:contextualSpacing/>
        <w:rPr/>
      </w:pPr>
      <w:r>
        <w:rPr/>
        <w:t xml:space="preserve">В 1960 г. Фриц Лейбер впервые применил термин Sword &amp; Sorcery (дословно с англ. — «Меч и Магия») — направление, более известное под названием «героическое фэнтези». Однако каноны этого поджанра сформировались гораздо раньше. В героическом фэнтези, как правило, нет тщательно проработанного внутреннего мира персонажей и запутанных нравственно-психологических сюжетных коллизий. Упор делается на красочные описания причудливых локаций и захватывающих героических приключений. </w:t>
      </w:r>
    </w:p>
    <w:p>
      <w:pPr>
        <w:pStyle w:val="Normal"/>
        <w:spacing w:lineRule="auto" w:line="360" w:before="280" w:after="280"/>
        <w:ind w:firstLine="709"/>
        <w:contextualSpacing/>
        <w:rPr/>
      </w:pPr>
      <w:r>
        <w:rPr/>
        <w:t>Героическое фэнтези черпает вдохновение из рыцарских романов, более поздние прародители — классическая приключенческая литература и бульварная литература (pulp fiction), популярные в Америке в начале XX века. Именно они послужили первоосновой для произведений Эдгара Райса Бэрроуза, начавшего в 1912 г. два своих знаменитых цикла — о Тарзане и о Картере Марсианском. Эти книги вдохновили писателя, которого считают «отцом» героического фэнтези — Роберта Ирвина Говарда.</w:t>
      </w:r>
    </w:p>
    <w:p>
      <w:pPr>
        <w:pStyle w:val="Normal"/>
        <w:spacing w:lineRule="auto" w:line="360" w:before="280" w:after="280"/>
        <w:ind w:firstLine="709"/>
        <w:contextualSpacing/>
        <w:rPr/>
      </w:pPr>
      <w:r>
        <w:rPr/>
        <w:t xml:space="preserve">Как правило, в центре героического фэнтези — приключения главного героя, который или осуществляет миссию по спасению чего-либо (человека, страны, мира), или просто путешествует, в пути встречаясь с опасностями. </w:t>
      </w:r>
    </w:p>
    <w:p>
      <w:pPr>
        <w:pStyle w:val="Normal"/>
        <w:spacing w:lineRule="auto" w:line="360" w:before="280" w:after="280"/>
        <w:ind w:firstLine="709"/>
        <w:contextualSpacing/>
        <w:rPr/>
      </w:pPr>
      <w:r>
        <w:rPr/>
        <w:t>Героическое фэнтези считается наиболее примитивным и простым. По нему в большинстве случаев судит обыватель, со всем многообразием фэнтези не знакомый. Конечно, виной томубольшое количество низкопробного фэнтези, заполняющего прилавки. Однако, во-первых, героическое фэнтези сыграло свою роль в привлечении огромной массы читателей к жанру в целом. Во-вторых, и в этом поджанре встречаются вполне интересные и достойные произведения.</w:t>
      </w:r>
    </w:p>
    <w:p>
      <w:pPr>
        <w:pStyle w:val="Normal"/>
        <w:spacing w:lineRule="auto" w:line="360" w:before="280" w:after="280"/>
        <w:ind w:firstLine="709"/>
        <w:contextualSpacing/>
        <w:rPr/>
      </w:pPr>
      <w:r>
        <w:rPr/>
        <w:t>Наиболее известным и «классическим» автором является Андре Нортон, известная как «бабушка фэнтези» — ведь первые книги она начала выпускать одновременно со Спрэг де Кампом, а последние были изданы совсем недавно.</w:t>
      </w:r>
    </w:p>
    <w:p>
      <w:pPr>
        <w:pStyle w:val="Normal"/>
        <w:spacing w:lineRule="auto" w:line="360" w:before="280" w:after="280"/>
        <w:ind w:firstLine="709"/>
        <w:contextualSpacing/>
        <w:rPr/>
      </w:pPr>
      <w:r>
        <w:rPr/>
        <w:t>Ярким представителем героического фэнтези является Майкл Муркок с его романами  «Повелители Мечей», «Рунный Посох» и «Хроники Эльрика». В 60-70-х годах он поднял новую волну популярности фэнтези, став наиболее значительным автором этого направления. Его романы наполнены бесконечными битвами и приключениями (типичная черта героического фэнтези) и нечеткой, но явно прослеживающейся атмосферой религии Космоса. Муркок в своих книгах коснулся Бесконечности, и позволяет прикасаться к ней своим читателям.</w:t>
      </w:r>
    </w:p>
    <w:p>
      <w:pPr>
        <w:pStyle w:val="Normal"/>
        <w:spacing w:lineRule="auto" w:line="360" w:before="280" w:after="280"/>
        <w:ind w:firstLine="709"/>
        <w:contextualSpacing/>
        <w:rPr/>
      </w:pPr>
      <w:r>
        <w:rPr/>
        <w:t>К сожалению, язык Муркока весьма труден для перевода, поскольку кроме действия вмещает в себя подтекст из сатиры, юмора и глубокого эстетизма. Потому, возможно, не сделано ни одного в самом деле достойного перевода его произведений.</w:t>
      </w:r>
    </w:p>
    <w:p>
      <w:pPr>
        <w:pStyle w:val="Normal"/>
        <w:spacing w:lineRule="auto" w:line="360" w:before="280" w:after="280"/>
        <w:ind w:firstLine="709"/>
        <w:contextualSpacing/>
        <w:rPr/>
      </w:pPr>
      <w:r>
        <w:rPr/>
        <w:t xml:space="preserve">Эпическое фэнтези. Отличительная черта этого жанра — масштабность сюжетных событий. В произведениях, написанных в стиле эпического фэнтези, обычно описывается продолжительная борьба героев с могущественным врагом, стоящим на стороне зла и обладающим сверхъестественными силами. События таких произведений затрагивают весь описываемый фантастический мир, где происходят масштабные войны, катаклизмы, а в задачу героев входит спасение всего мира или значительной его части. Для эпического фэнтези характерны многотомные эпопеи с описаниями битв и походов. Центральной нитью сюжета обычно является миссия («квест») главного героя и его друзей, которая может продолжаться на протяжении многих томов. Поскольку герои занимают в конфликте определённую сторону условного добра, борющегося со злом, часто (хотя и не обязательно) герои чётко делятся на положительных и отрицательных. </w:t>
      </w:r>
    </w:p>
    <w:p>
      <w:pPr>
        <w:pStyle w:val="Normal"/>
        <w:spacing w:lineRule="auto" w:line="360" w:before="280" w:after="280"/>
        <w:ind w:firstLine="709"/>
        <w:contextualSpacing/>
        <w:rPr/>
      </w:pPr>
      <w:r>
        <w:rPr/>
        <w:t>На Западе к эпическому часто относят почти все фэнтези, поскольку в основе его, в конечном счете, лежат тщательно или не очень переработанные мифы. Впрочем, справедливее считать первоисточником всего эпического фэнтези вполне определенный текст — трилогию «Властелин Колец». На основе романа Дж. Р. Р. Толкина попробуем вычленить основные черты эпического фэнтези.</w:t>
      </w:r>
    </w:p>
    <w:p>
      <w:pPr>
        <w:pStyle w:val="Normal"/>
        <w:spacing w:lineRule="auto" w:line="360" w:before="280" w:after="280"/>
        <w:ind w:firstLine="709"/>
        <w:contextualSpacing/>
        <w:rPr/>
      </w:pPr>
      <w:r>
        <w:rPr/>
        <w:t>Главный признак поджанра — подробно выписанный фантастический мир. Многие авторы создают большое количество дополнительного материала: карты, глоссарии, приложения. В сюжете произведений описывается очень много мелких деталей, которые придают вселенной оттенок реалистичности.</w:t>
      </w:r>
    </w:p>
    <w:p>
      <w:pPr>
        <w:pStyle w:val="Normal"/>
        <w:spacing w:lineRule="auto" w:line="360" w:before="280" w:after="280"/>
        <w:ind w:firstLine="709"/>
        <w:contextualSpacing/>
        <w:rPr/>
      </w:pPr>
      <w:r>
        <w:rPr/>
        <w:t>Еще один признак — сверх-идея о принципиальном противостоянии Добра и Зла. События могут поначалу выглядеть обыденно: государства развязывают войны, а вокруг трона плетутся интриги. Но постепенно читатель понимает, что борьба ведется не за богатство, не за власть и даже не за спасение некоей героини от колдуна. Это вечная война Света и Тьмы, исход которой зависит от героев. Отсюда глобальная задача — Спасение с большой буквы. Спасают, как минимум, государство, чаще — мир, человечество, Вселенную.</w:t>
      </w:r>
    </w:p>
    <w:p>
      <w:pPr>
        <w:pStyle w:val="Normal"/>
        <w:spacing w:lineRule="auto" w:line="360" w:before="280" w:after="280"/>
        <w:ind w:firstLine="709"/>
        <w:contextualSpacing/>
        <w:rPr/>
      </w:pPr>
      <w:r>
        <w:rPr/>
        <w:t>Ключевым является и нелинейный сюжет. Борис Невский в своей статье, посвящённой эпическому фэнтези, отмечает: «Автор не просто день за днем описывает путешествие героев — это как раз один из признаков фэнтези героического. В эпике обычно одновременно и параллельно прослеживается несколько сюжетных линий. Герои начинают совершать подвиги вместе, но постепенно пути их расходятся, и перед читателем оказывается несколько историй, сплетенных в общий клубок интриги».</w:t>
      </w:r>
      <w:r>
        <w:rPr>
          <w:rStyle w:val="FootnoteCharacters"/>
          <w:rStyle w:val="FootnoteAnchor"/>
        </w:rPr>
        <w:footnoteReference w:id="10"/>
      </w:r>
    </w:p>
    <w:p>
      <w:pPr>
        <w:pStyle w:val="Normal"/>
        <w:spacing w:lineRule="auto" w:line="360" w:before="280" w:after="280"/>
        <w:ind w:firstLine="709"/>
        <w:contextualSpacing/>
        <w:rPr/>
      </w:pPr>
      <w:r>
        <w:rPr/>
        <w:t>И, наконец, большой масштаб описываемых событий, который проявляется во всем. Географически — действие охватывает страну, континент, весь мир, несколько миров. Хронологически — приключения героев затягиваются на месяцы, годы, века. Количественно — персонажи не просто убивают одного дракона, демона или орка, счет идет на десятки и сотни. Ситуационно — гигантские армии сходятся в яростных битвах, могучий магический смерч проносится над миром, поднимает голову Вселенское Зло.</w:t>
      </w:r>
    </w:p>
    <w:p>
      <w:pPr>
        <w:pStyle w:val="Normal"/>
        <w:spacing w:lineRule="auto" w:line="360" w:before="280" w:after="280"/>
        <w:ind w:firstLine="709"/>
        <w:contextualSpacing/>
        <w:rPr/>
      </w:pPr>
      <w:r>
        <w:rPr/>
        <w:t>Первым произведением и классикой эпического фэнтези, как уже упоминалось, считается «Властелин Колец» Толкина. Многие из использованных Толкином сюжетных ходов и элементов мира стали архетипичными, став основой для активного подражания. Крупнейшими представителями современного поджанра считаются также Терри Гудкайнд, в России — Ник Перумов.</w:t>
      </w:r>
    </w:p>
    <w:p>
      <w:pPr>
        <w:pStyle w:val="Normal"/>
        <w:spacing w:lineRule="auto" w:line="360" w:before="280" w:after="280"/>
        <w:ind w:firstLine="709"/>
        <w:contextualSpacing/>
        <w:rPr/>
      </w:pPr>
      <w:r>
        <w:rPr/>
        <w:t>В более поздний период жанр эпического фэнтези значительно отошёл от борьбы добра и зла, породив близкую к историческому роману, жёсткую и натуралистичную разновидность (Джордж Реймонд Ричард Мартин, Анджей Сапковский, отчасти Стивен Эриксон).</w:t>
      </w:r>
    </w:p>
    <w:p>
      <w:pPr>
        <w:pStyle w:val="Normal"/>
        <w:spacing w:lineRule="auto" w:line="360" w:before="280" w:after="280"/>
        <w:ind w:firstLine="709"/>
        <w:contextualSpacing/>
        <w:rPr/>
      </w:pPr>
      <w:r>
        <w:rPr/>
        <w:t>Значительным вкладом в этот поджанр можно назвать серию Роджера Желязны «Хроники Амбера» — хотя творчество Желязны далеко не ограничивается героическим, эпическим и вообще одним только фэнтези.</w:t>
      </w:r>
    </w:p>
    <w:p>
      <w:pPr>
        <w:pStyle w:val="Normal"/>
        <w:spacing w:lineRule="auto" w:line="360" w:before="280" w:after="280"/>
        <w:ind w:firstLine="709"/>
        <w:contextualSpacing/>
        <w:rPr/>
      </w:pPr>
      <w:r>
        <w:rPr/>
        <w:t>Поистине выдающимися автором является Урсула Ле Гуин со своим «Земноморьем», получившая множество премий в области фантастики, но достойная, возможно, и общелитературной премии. Все происходящее в ее романах является символичным и значимым, сведенным в единую систему, целостным.</w:t>
      </w:r>
    </w:p>
    <w:p>
      <w:pPr>
        <w:pStyle w:val="Normal"/>
        <w:spacing w:lineRule="auto" w:line="360" w:before="280" w:after="280"/>
        <w:ind w:firstLine="709"/>
        <w:contextualSpacing/>
        <w:rPr/>
      </w:pPr>
      <w:r>
        <w:rPr/>
        <w:t>Из современных авторов в пожанре эпического фэнтези пишут Тэд Уильямс (серия «Память, горе и тернии»), Рэймонд Фэйст («Хроники Мидкемии»). «Колесо Времени» Роберта Джордана было признано наиболее популярным фантастическим произведением 90-х годов в США. Все эти авторы обладают индивидуальностью и внесли в развитие фэнтези что-то свое.</w:t>
      </w:r>
    </w:p>
    <w:p>
      <w:pPr>
        <w:pStyle w:val="Normal"/>
        <w:spacing w:lineRule="auto" w:line="360" w:before="280" w:after="280"/>
        <w:ind w:firstLine="709"/>
        <w:contextualSpacing/>
        <w:rPr/>
      </w:pPr>
      <w:r>
        <w:rPr/>
        <w:t>Тёмное фэнтези (у Елены Ковтун — чёрное фэнтези) (англ. dark fantasy — буквально «тёмное» или «мрачное» фэнтези) — поджанр, находящийся на стыке между готикой и фэнтези. Традиционное темное фэнтези строится по канонам классического фэнтези, но, в отличие от него, основу сюжета составляет не борьба Добра со Злом, а противостояние «малого» и «большого» Зла. В тёмном фэнтези Зло уже победило, и его проявления воспринимаются как норма, это и является основной идеей поджанра. Положительные герои ведут борьбу только за то, чтобы их мир окончательно не рухнул. Авторы книг в этом жанре буквально шокируют читателя тщательно выписанной атмосферой гнетущего мрака и полной безнадёжности.</w:t>
      </w:r>
    </w:p>
    <w:p>
      <w:pPr>
        <w:pStyle w:val="Normal"/>
        <w:spacing w:lineRule="auto" w:line="360" w:before="280" w:after="280"/>
        <w:ind w:firstLine="709"/>
        <w:contextualSpacing/>
        <w:rPr/>
      </w:pPr>
      <w:r>
        <w:rPr/>
        <w:t>Очень часто воюющие на стороне добра герои «тёмного фэнтези» несут на себе печать окаянства. Пример — клейморы, которые сами могут в любой момент превратиться в чудовищ пострашнее тех, с которыми воюют, или принцессы немёртвых (японская манга «Shikabane hime»), сражающиеся с такими же, как они, живыми мертвецами, поскольку им обещано, что за это они мирно упокоятся и не попадут в ад. Классический пример литературы в жанре тёмного фэнтези — цикл «Чёрный отряд» американского писателя Глена Кука.</w:t>
      </w:r>
    </w:p>
    <w:p>
      <w:pPr>
        <w:pStyle w:val="Normal"/>
        <w:spacing w:lineRule="auto" w:line="360" w:before="280" w:after="280"/>
        <w:ind w:firstLine="709"/>
        <w:contextualSpacing/>
        <w:rPr/>
      </w:pPr>
      <w:r>
        <w:rPr/>
        <w:t>В других видах искусства показательным примером является манга (японский комикс) Кэнтаро Миуры «Берсерк», повествующая о мире, в котором судьба людей направляется Идеей Зла.</w:t>
      </w:r>
    </w:p>
    <w:p>
      <w:pPr>
        <w:pStyle w:val="Normal"/>
        <w:spacing w:lineRule="auto" w:line="360" w:before="280" w:after="280"/>
        <w:ind w:firstLine="709"/>
        <w:contextualSpacing/>
        <w:rPr/>
      </w:pPr>
      <w:r>
        <w:rPr/>
        <w:t>Произведения темного фэнтези появлялись еще на заре рождения фэнтезийного жанра, пусть сам термин сформулирован гораздо позднее. Основоположниками направления можно считать «маэстро ужаса» Говарда Филиппса Лавкрафта, Кларка Эштона Смита, Элджернона Блэквуда, Роберта Блоха, Огаста Дерлета, Роберта Говарда. Особое место занимают Абрахам Меррит («Гори, ведьма, гори!») и Фриц Лейбер (роман «Наша Леди Тьма», повесть «Зло встречается в Ланкмаре», знаменитый рассказ «Побросаю-ка я кости»). К темному фэнтези относят и роман «Что-то страшное грядет» Рэя Брэдбери. Основателем героического дарка с полным правом может считаться Карл Эдвард Вагнер. Его цикл о воине-колдуне Кэйне творчески развил идеи, заложенные Говардом и Лейбером.</w:t>
      </w:r>
    </w:p>
    <w:p>
      <w:pPr>
        <w:pStyle w:val="Normal"/>
        <w:spacing w:lineRule="auto" w:line="360" w:before="280" w:after="280"/>
        <w:ind w:firstLine="709"/>
        <w:contextualSpacing/>
        <w:rPr/>
      </w:pPr>
      <w:r>
        <w:rPr/>
        <w:t xml:space="preserve">Один из главных столпов жанра — безусловно, Стивен Кинг с его «Темной башней». Путешествие стрелка Роланда и его спутников через разоренный, изломанный мир к загадочной Темной башне давно стал эталоном дарка. </w:t>
      </w:r>
    </w:p>
    <w:p>
      <w:pPr>
        <w:pStyle w:val="Normal"/>
        <w:spacing w:lineRule="auto" w:line="360" w:before="280" w:after="280"/>
        <w:ind w:firstLine="709"/>
        <w:contextualSpacing/>
        <w:rPr/>
      </w:pPr>
      <w:r>
        <w:rPr/>
        <w:t xml:space="preserve">Славянское фэнтези. Направление фэнтези, основанное на славянской мифологии. Основателем жанра славянского фэнтези можно назвать сам народ. Уже в сказках и былинах присутствуют главные жанровые признаки. Это и герои — Илья Муромец с Добрыней и Алешей, и злодеи — Кащей Бессмертный, половцы, есть и сказочное королевство — Тридевятое царство. Сюжетные цели также укладываются в каноны фэнтези: «Пойди туда, не знаю куда, принеси то, не знаю что». В связи с этим славянское фэнтези появилось как ответ на волну западного фэнтези. </w:t>
      </w:r>
    </w:p>
    <w:p>
      <w:pPr>
        <w:pStyle w:val="Normal"/>
        <w:spacing w:lineRule="auto" w:line="360" w:before="280" w:after="280"/>
        <w:ind w:firstLine="709"/>
        <w:contextualSpacing/>
        <w:rPr/>
      </w:pPr>
      <w:r>
        <w:rPr/>
        <w:t>Дальним предшественнком славянского фэнтези можно считать забытого писателя Александра Вельтмана с романами «Кощей Бессмертный» (1833) и «Святославович, вражий питомец» (1834), но основателем славянского фэнтези стал Юрий Никитин с серией романов «Трое из леса». Лидером этого поджанра является Мария Семенова с циклом романов «Волкодав». В основе славянского фэнтези лежит сочетание славянского фольклора (преданий, былин, мифов) и стандартных фэнтезийных канонов. В рамках славянского фэнтези выделяют две подгруппы: историческое и героическое фэнтези. На основе русского фольклора иногда пишут и некоторые западные писатели жанра фэнтези: например, Кэролайн Джианис Черри с романами «Русалка» (Rusalka, 1989) и «Черневог» (Chernevog, 1990).</w:t>
      </w:r>
    </w:p>
    <w:p>
      <w:pPr>
        <w:pStyle w:val="Normal"/>
        <w:spacing w:lineRule="auto" w:line="360" w:before="280" w:after="280"/>
        <w:ind w:firstLine="709"/>
        <w:contextualSpacing/>
        <w:rPr/>
      </w:pPr>
      <w:r>
        <w:rPr/>
        <w:t xml:space="preserve">Многие книги, несмотря на явное наличие славянского элемента, не вполне попадают в границы славянского фэнтези (например, юмористические сериалы Михаила Успенского (о богатыре Жихаре) и Андрея Белянина («Тайный сыск царя Гороха»), которые используют сказочный антураж). Отдельная ветвь поджанра  — «славянская хроноопера», романы о путешествиях наших современников в былинную Русь: «Древнерусская игра» Арсения Миронова, «Новгородская сага» Андрея Поснякова, «Шаман всея Руси» Андрея Калганова и др. </w:t>
      </w:r>
    </w:p>
    <w:p>
      <w:pPr>
        <w:pStyle w:val="Normal"/>
        <w:spacing w:lineRule="auto" w:line="360" w:before="280" w:after="280"/>
        <w:ind w:firstLine="709"/>
        <w:contextualSpacing/>
        <w:rPr/>
      </w:pPr>
      <w:r>
        <w:rPr/>
        <w:t>В относительно молодом жанре славянского фэнтези уже можно выделить две четкие подгруппы: «историческую» и героическую. Впрочем, развитие это довольно условно: в любой книге появляются и непредсказуемые развязки, и умопомрачительные интриги, и захватывающие повороты сюжета. Мир славянского фэнтези, возможно и не так многолик, как его старший западный брат, но, безусловно, по-своему оригинален и прекрасен.</w:t>
      </w:r>
    </w:p>
    <w:p>
      <w:pPr>
        <w:pStyle w:val="Normal"/>
        <w:spacing w:lineRule="auto" w:line="360" w:before="280" w:after="280"/>
        <w:ind w:firstLine="709"/>
        <w:contextualSpacing/>
        <w:rPr>
          <w:vertAlign w:val="superscript"/>
        </w:rPr>
      </w:pPr>
      <w:r>
        <w:rPr/>
        <w:t>С другой позиции рассматривает славянское фэнтези Анджей Сапковский (говоря преимущественно о положении польского фэнтези): «В польской фантастике сейчас пеpиод «постмодеpнизма» и Пиpожество, настоящей фэнтези не имеется, кpоме нескольких исключений, подтвеpждающих пpавило. А фэнтези мы не имеем, во-пеpвых, потому что не имеем аpхетипа».</w:t>
      </w:r>
      <w:r>
        <w:rPr>
          <w:vertAlign w:val="superscript"/>
        </w:rPr>
        <w:t>5</w:t>
      </w:r>
    </w:p>
    <w:p>
      <w:pPr>
        <w:pStyle w:val="Normal"/>
        <w:spacing w:lineRule="auto" w:line="360" w:before="280" w:after="280"/>
        <w:ind w:firstLine="709"/>
        <w:contextualSpacing/>
        <w:rPr/>
      </w:pPr>
      <w:r>
        <w:rPr/>
        <w:t>По его мнению, славянская мифология была полностью вытеснена с приходом христианства, и поэтому не может служить основой для возникновения фэнтези, принципиально отличающегося от западного.</w:t>
      </w:r>
    </w:p>
    <w:p>
      <w:pPr>
        <w:pStyle w:val="Normal"/>
        <w:spacing w:lineRule="auto" w:line="360" w:before="280" w:after="280"/>
        <w:ind w:firstLine="709"/>
        <w:contextualSpacing/>
        <w:rPr/>
      </w:pPr>
      <w:r>
        <w:rPr/>
        <w:t>Историческое фэнтези — авторский прием, привязка сказочно-магической фантастики к реальному прошлому или его героям, однако выделяется иногда как отдельный поджанр. У каждого писателя — свой подход к использованию этого приема, но можно выделить несколько общих методов.</w:t>
      </w:r>
    </w:p>
    <w:p>
      <w:pPr>
        <w:pStyle w:val="Normal"/>
        <w:spacing w:lineRule="auto" w:line="360" w:before="280" w:after="280"/>
        <w:ind w:firstLine="709"/>
        <w:contextualSpacing/>
        <w:rPr/>
      </w:pPr>
      <w:r>
        <w:rPr/>
        <w:t xml:space="preserve">Один из популярных приемов — сюжет книги разворачивается в мире, взятом из реальной истории и несколько преображенном. Например, в трилогии Роберты Мак-Эвой «Трио для лютни» действие происходит в Европе эпохи Возрождения, преимущественно в Италии. В этом мире, похожем на наш, существует магия, ее адептами являются известные персоналии, такие, как Леонардо да Винчи и Рафаэль. Подобным образом построен цикл Сары Дуглас «Суровое испытание». Действие происходит в Европе </w:t>
      </w:r>
      <w:r>
        <w:rPr>
          <w:lang w:val="en-US"/>
        </w:rPr>
        <w:t>XIV</w:t>
      </w:r>
      <w:r>
        <w:rPr/>
        <w:t xml:space="preserve"> века. Английский дворянин Томас Невилл выполняет секретное поручение Ватикана. Приключения главного героя разворачиваются на фоне исторических событий — например, крестьянского восстания Уота Тайлера.</w:t>
      </w:r>
    </w:p>
    <w:p>
      <w:pPr>
        <w:pStyle w:val="Normal"/>
        <w:spacing w:lineRule="auto" w:line="360" w:before="280" w:after="280"/>
        <w:ind w:firstLine="709"/>
        <w:contextualSpacing/>
        <w:rPr/>
      </w:pPr>
      <w:r>
        <w:rPr/>
        <w:t>Иногда в качестве антуража фэнтезийных сюжетов писатели используют лишь отдельные исторические события. Так, Эстер Фриснер в романе «Вчера мы видели русалок» рассказывает о великом плавании 1492 года. Корабли Колумба из-за козней джинна оказались вместо Америки в волшебном Новом Свете, где правит легендарный Пресвитер Иоанн и обитают магические существа: драконы, грифоны, феи, русалки. В другом романе Фриснер богиня Венера накануне покушения на Цезаря убеждает Брута отказаться от зловещего замысла («Дитя Орла»).</w:t>
      </w:r>
    </w:p>
    <w:p>
      <w:pPr>
        <w:pStyle w:val="Normal"/>
        <w:spacing w:lineRule="auto" w:line="360" w:before="280" w:after="280"/>
        <w:ind w:firstLine="709"/>
        <w:contextualSpacing/>
        <w:rPr/>
      </w:pPr>
      <w:r>
        <w:rPr/>
        <w:t>В подобных книгах можно заметить влияние криптоистории — особого направления исторической фантастики, в основе которой — рассказ о мистической изнанке реальных событий.</w:t>
      </w:r>
    </w:p>
    <w:p>
      <w:pPr>
        <w:pStyle w:val="Normal"/>
        <w:spacing w:lineRule="auto" w:line="360" w:before="280" w:after="280"/>
        <w:ind w:firstLine="709"/>
        <w:contextualSpacing/>
        <w:rPr/>
      </w:pPr>
      <w:r>
        <w:rPr/>
        <w:t>Еще один творческий подход — произведения, в центре которых стоит реальная историческая личность, впутанная в невероятные магические события.</w:t>
      </w:r>
    </w:p>
    <w:p>
      <w:pPr>
        <w:pStyle w:val="Normal"/>
        <w:spacing w:lineRule="auto" w:line="360" w:before="280" w:after="280"/>
        <w:ind w:firstLine="709"/>
        <w:contextualSpacing/>
        <w:rPr/>
      </w:pPr>
      <w:r>
        <w:rPr/>
        <w:t>Солидный пласт фэнтези основан на классической мифологии — античной, скандинавской, кельтской. Конечно, фрагменты истории в таких книгах незначительны, но значительная часть мифологии имеет под собой некую реальную основу. Поэтому подобные произведения также причисляют к историческому фэнтези.</w:t>
      </w:r>
    </w:p>
    <w:p>
      <w:pPr>
        <w:pStyle w:val="Normal"/>
        <w:spacing w:lineRule="auto" w:line="360" w:before="280" w:after="280"/>
        <w:ind w:firstLine="709"/>
        <w:contextualSpacing/>
        <w:rPr/>
      </w:pPr>
      <w:r>
        <w:rPr/>
        <w:t>Наконец, есть книги, в которых фантастические элементы играют весьма незначительную роль. Это приключенческие, любовные, детективные, психологические исторические романы с элементами фэнтези или мистики.</w:t>
      </w:r>
    </w:p>
    <w:p>
      <w:pPr>
        <w:pStyle w:val="Normal"/>
        <w:spacing w:lineRule="auto" w:line="360" w:before="280" w:after="280"/>
        <w:ind w:firstLine="709"/>
        <w:contextualSpacing/>
        <w:rPr/>
      </w:pPr>
      <w:r>
        <w:rPr/>
        <w:t>Технофэнтези и научное фэнтези. Понятие «science fantasy» (научное фэнтези) пережило серьезные изменения. В 1935 году критик Форрест Аккерман впервые употребил его как синоним научной фантастики, а журналист Уолтер Джиллингз в 1950 году уже выделил «научное фэнтези» как отдельную часть научной фантастики, которая не имеет под собой четкой научной основы. В отличие от научной фантастики, которая показывает, как неправдоподобное становится возможным, научное фэнтези превращает невозможное в вероятное. Причем одно и то же произведение может быть и научной фантастикой, и научным фэнтези — все зависит от внешних факторов. Например, роман Герберта Уэллса «Освобожденный мир» (1913), где показано применение атомного оружия, был «научным фэнтези» с точки зрения физики того времени, которая опиралась на принципы Ньютона. Но с учетом теории Эйнштейна роман Уэллса можно считать научной фантастикой. В «научное фэнтези» по Джиллингзу попадают марсианские приключения Ли Брэккет, «Дюна» Фрэнка Герберта, мир «Звездных войн» и тому подобное.</w:t>
      </w:r>
    </w:p>
    <w:p>
      <w:pPr>
        <w:pStyle w:val="Normal"/>
        <w:spacing w:lineRule="auto" w:line="360" w:before="280" w:after="280"/>
        <w:ind w:firstLine="709"/>
        <w:contextualSpacing/>
        <w:rPr/>
      </w:pPr>
      <w:r>
        <w:rPr/>
        <w:t>Возникла потребность в более четком разграничении. Авторитетный фантастовед Джон Клют ввел термин «технофэнтези» — для обозначения историй о мирах, где научные и технологические достижения соседствуют с проявлениями волшебства, или где наука/магия трансформируются друг в друга. Естественно, авторы технофэнтези используют различные приемы.</w:t>
      </w:r>
    </w:p>
    <w:p>
      <w:pPr>
        <w:pStyle w:val="Normal"/>
        <w:spacing w:lineRule="auto" w:line="360" w:before="280" w:after="280"/>
        <w:ind w:firstLine="709"/>
        <w:contextualSpacing/>
        <w:rPr/>
      </w:pPr>
      <w:r>
        <w:rPr/>
        <w:t>Основное направление технофэнтези описывает миры, где магия, наука и техника сосуществуют вместе. Здесь также имеются разные подходы.</w:t>
      </w:r>
    </w:p>
    <w:p>
      <w:pPr>
        <w:pStyle w:val="Normal"/>
        <w:spacing w:lineRule="auto" w:line="360" w:before="280" w:after="280"/>
        <w:ind w:firstLine="709"/>
        <w:contextualSpacing/>
        <w:rPr/>
      </w:pPr>
      <w:r>
        <w:rPr/>
        <w:t>Во-первых, это нарочито простые миры науки и волшебства, в которых технология — обыденная часть магической вселенной.</w:t>
      </w:r>
    </w:p>
    <w:p>
      <w:pPr>
        <w:pStyle w:val="Normal"/>
        <w:spacing w:lineRule="auto" w:line="360" w:before="280" w:after="280"/>
        <w:ind w:firstLine="709"/>
        <w:contextualSpacing/>
        <w:rPr/>
      </w:pPr>
      <w:r>
        <w:rPr/>
        <w:t>Чаще всего применяется механическое объединение. В «Наковальне мира» Кейдж Бейкер, «Ожерелье королевы» Терезы Эджертон, «Войне цветов» Тэда Уильямса, «Не время для драконов» Ника Перумова и Сергея Лукьяненко действие происходит в условной феодальной или индустриальной эпохе, где магическое и фантастическое соседствует с техникой.</w:t>
      </w:r>
    </w:p>
    <w:p>
      <w:pPr>
        <w:pStyle w:val="Normal"/>
        <w:spacing w:lineRule="auto" w:line="360" w:before="280" w:after="280"/>
        <w:ind w:firstLine="709"/>
        <w:contextualSpacing/>
        <w:rPr/>
      </w:pPr>
      <w:r>
        <w:rPr/>
        <w:t>Некоторые авторы изображают современный мир, где магия — обыденное явление (например, в межавторском цикле «Зазубренное лезвие»).</w:t>
      </w:r>
    </w:p>
    <w:p>
      <w:pPr>
        <w:pStyle w:val="Normal"/>
        <w:spacing w:lineRule="auto" w:line="360" w:before="280" w:after="280"/>
        <w:ind w:firstLine="709"/>
        <w:contextualSpacing/>
        <w:rPr/>
      </w:pPr>
      <w:r>
        <w:rPr/>
        <w:t>Следующий прием технофэнтези — показ миров, где волшебство трансформируется, подменяя собой науку и технологии.</w:t>
      </w:r>
    </w:p>
    <w:p>
      <w:pPr>
        <w:pStyle w:val="Normal"/>
        <w:spacing w:lineRule="auto" w:line="360" w:before="280" w:after="280"/>
        <w:ind w:firstLine="709"/>
        <w:contextualSpacing/>
        <w:rPr/>
      </w:pPr>
      <w:r>
        <w:rPr/>
        <w:t xml:space="preserve">Технофэнтезийная вариация «космической оперы» получила название «sword and planet» (меч и планета). Типичным представителем можно назвать мир «Warhammer 40000» — игровой сеттинг, нашедший отображение в литературе. </w:t>
      </w:r>
    </w:p>
    <w:p>
      <w:pPr>
        <w:pStyle w:val="Normal"/>
        <w:spacing w:lineRule="auto" w:line="360" w:before="280" w:after="280"/>
        <w:ind w:firstLine="709"/>
        <w:contextualSpacing/>
        <w:rPr/>
      </w:pPr>
      <w:r>
        <w:rPr/>
        <w:t>Традиционное направлением технофэнтези — «Dying Earth» («Умирающая Земля»), названное по одноименному роману Джека Вэнса. Направление основано на переплетении научной фантастики и фэнтези, действие которой происходит в далеком будущем, когда на Земле (либо в ином мире) после катастрофы или внешнего воздействия наука сменяется магией.</w:t>
      </w:r>
    </w:p>
    <w:p>
      <w:pPr>
        <w:pStyle w:val="Normal"/>
        <w:spacing w:lineRule="auto" w:line="360" w:before="280" w:after="280"/>
        <w:ind w:firstLine="709"/>
        <w:contextualSpacing/>
        <w:rPr/>
      </w:pPr>
      <w:r>
        <w:rPr/>
        <w:t xml:space="preserve">К технофэнтези традиционно относят и произведения, в которых наука и волшебство активно противостоят друг другу, особенно в час вторжения в иной мир. Пример этого направления — роман Роджера Желязны «Подмененный», где наследственный маг Поль вступает в идейное, а затем и силовое противоборство с безумным изобретателем Марком. </w:t>
      </w:r>
    </w:p>
    <w:p>
      <w:pPr>
        <w:pStyle w:val="Normal"/>
        <w:spacing w:lineRule="auto" w:line="360" w:before="280" w:after="280"/>
        <w:ind w:firstLine="709"/>
        <w:contextualSpacing/>
        <w:rPr/>
      </w:pPr>
      <w:r>
        <w:rPr/>
        <w:t>Японское фэнтези. Еще в десятом веке в Японии появились моногатари — исторические повести с фантастическим элементом. Эти сказания и легли в основу одной из ветвей современного японского фэнтези. Вторая пришла с Запада, а вот третью придумали сами японцы.</w:t>
      </w:r>
    </w:p>
    <w:p>
      <w:pPr>
        <w:pStyle w:val="Normal"/>
        <w:spacing w:lineRule="auto" w:line="360" w:before="280" w:after="280"/>
        <w:ind w:firstLine="709"/>
        <w:contextualSpacing/>
        <w:rPr/>
      </w:pPr>
      <w:r>
        <w:rPr/>
        <w:t>Современные теоретики нередко считают фэнтези явлением исключительно европейской культуры, выводя его корни из кельтской мифологии. Однако фэнтези в той или иной степени может зародиться в рамках любой культуры, где имеются предания о прошлом и художественная литература, не исключение и Япония. Японское фэнтези можно разделить на две ветви: собственные фантастические романы на историческом материале и творческое переосмысление западных образцов жанра.</w:t>
      </w:r>
    </w:p>
    <w:p>
      <w:pPr>
        <w:pStyle w:val="Normal"/>
        <w:spacing w:lineRule="auto" w:line="360" w:before="280" w:after="280"/>
        <w:ind w:firstLine="709"/>
        <w:contextualSpacing/>
        <w:rPr/>
      </w:pPr>
      <w:r>
        <w:rPr/>
        <w:t>Фэнтези в широком смысле этого слова может быть задано тремя критериями. Во-первых, это именно художественное произведение, а не исторические заметки или непереработанные легенды. Во-вторых, произведения этого жанра описывают мир, стилизованный под прошлое нашей действительности, — но не обязательно с этим прошлым совпадающий. Наконец, фэнтези наполнено фантастическими элементами и по-своему романтично.</w:t>
      </w:r>
    </w:p>
    <w:p>
      <w:pPr>
        <w:pStyle w:val="Normal"/>
        <w:spacing w:lineRule="auto" w:line="360" w:before="280" w:after="280"/>
        <w:ind w:firstLine="709"/>
        <w:contextualSpacing/>
        <w:rPr/>
      </w:pPr>
      <w:r>
        <w:rPr/>
        <w:t>Историческая тематика и сегодня занимает в японской культуре особое место. Современная японская фантастическая литература почти не переводится и не издается в нашей стране, поэтому с японским фэнтези мы сталкиваемся преимущественно в аниме, манге и играх.</w:t>
      </w:r>
    </w:p>
    <w:p>
      <w:pPr>
        <w:pStyle w:val="Normal"/>
        <w:spacing w:lineRule="auto" w:line="360" w:before="280" w:after="280"/>
        <w:ind w:firstLine="709"/>
        <w:contextualSpacing/>
        <w:rPr/>
      </w:pPr>
      <w:r>
        <w:rPr/>
        <w:t>Начнем с фэнтези, созданного японцами на материале родной истории и культуры. Это, например, полнометражное аниме «Кай До Мару» и сериал «Отоги дзоси». Они основаны на легендах и театральных пьесах о Ситэнно — четырех воинах, хранивших в древности столицу Хэйан.</w:t>
      </w:r>
    </w:p>
    <w:p>
      <w:pPr>
        <w:pStyle w:val="Normal"/>
        <w:spacing w:lineRule="auto" w:line="360" w:before="280" w:after="280"/>
        <w:ind w:firstLine="709"/>
        <w:contextualSpacing/>
        <w:rPr/>
      </w:pPr>
      <w:r>
        <w:rPr/>
        <w:t>В фильмах действуют исторические лица, но в целом исторической достоверностью фильм не обладает. Вымышлены названия эпох, перепутаны годы. Вместо демона-паука герои сражаются с племенем Земляных пауков, в летописях уничтоженным за полторы тысячи лет до их рождения. Сюжет создан заново, почти без связи с первоисточниками, и включает значительные элементы магии.</w:t>
      </w:r>
    </w:p>
    <w:p>
      <w:pPr>
        <w:pStyle w:val="Normal"/>
        <w:spacing w:lineRule="auto" w:line="360" w:before="280" w:after="280"/>
        <w:ind w:firstLine="709"/>
        <w:contextualSpacing/>
        <w:rPr/>
      </w:pPr>
      <w:r>
        <w:rPr/>
        <w:t>Западное фэнтези выработало стереотип мира на основе истории и культуры европейского средневековья. Виртуальных миров, созданных «по мотивам» японской истории, но полностью оторванных от нее, немного. Даже если совпадения сюжета с исторической реальностью почти отсутствуют, японцы предпочитают помещать повествование, пусть только номинально, в реальную историю.</w:t>
      </w:r>
    </w:p>
    <w:p>
      <w:pPr>
        <w:pStyle w:val="Normal"/>
        <w:spacing w:lineRule="auto" w:line="360" w:before="280" w:after="280"/>
        <w:ind w:firstLine="709"/>
        <w:contextualSpacing/>
        <w:rPr/>
      </w:pPr>
      <w:r>
        <w:rPr/>
        <w:t xml:space="preserve">Мифологическое фэнтези. Фэнтези, построенное на мифологическом материале, несколько отстоит от основного потока. К этому поджанру можно причислить романы Пола Андерсона («Три сердца, три льва», «Дети Морского Царя»). Очень важным для фэнтези в целом являются «Король былого и грядущего», дилогия об Артуре Теренса Х. Уайта, «Хроники Мерлина» Мэри Стюарт, а так же серия Мэрион Циммер Брэдли «Туманы Авалона» и романы Керолайн Черри (например, «Эльфийский камень сна»). </w:t>
      </w:r>
    </w:p>
    <w:p>
      <w:pPr>
        <w:pStyle w:val="Normal"/>
        <w:spacing w:lineRule="auto" w:line="360" w:before="280" w:after="280"/>
        <w:ind w:firstLine="709"/>
        <w:contextualSpacing/>
        <w:rPr/>
      </w:pPr>
      <w:r>
        <w:rPr/>
        <w:t>Стоит отметить большое число женщин-писательниц в этом поджанре.</w:t>
      </w:r>
    </w:p>
    <w:p>
      <w:pPr>
        <w:pStyle w:val="Normal"/>
        <w:spacing w:lineRule="auto" w:line="360" w:before="280" w:after="280"/>
        <w:ind w:firstLine="709"/>
        <w:contextualSpacing/>
        <w:rPr>
          <w:u w:val="single"/>
        </w:rPr>
      </w:pPr>
      <w:r>
        <w:rPr/>
        <w:t>Юмористическое фэнтези. Конечно, как и в любом другом жанре, в фэнтези развивается юмористический аспект, эксплуатирующий широкие возможности стереотипов и рамок жанра.</w:t>
      </w:r>
    </w:p>
    <w:p>
      <w:pPr>
        <w:pStyle w:val="Normal"/>
        <w:spacing w:lineRule="auto" w:line="360" w:before="280" w:after="280"/>
        <w:ind w:firstLine="709"/>
        <w:contextualSpacing/>
        <w:rPr/>
      </w:pPr>
      <w:r>
        <w:rPr/>
        <w:t>Первым автором юмористического фэнтези был уже знакомый нам Спрэг де Камп. «Дипломированный чародей», написанный в соавторстве с Ф. Преттом, и «Башня гоблинов» обессмертили имя Спрэг де Кампа.</w:t>
      </w:r>
    </w:p>
    <w:p>
      <w:pPr>
        <w:pStyle w:val="Normal"/>
        <w:spacing w:lineRule="auto" w:line="360" w:before="280" w:after="280"/>
        <w:ind w:firstLine="709"/>
        <w:contextualSpacing/>
        <w:rPr/>
      </w:pPr>
      <w:r>
        <w:rPr/>
        <w:t>Пирс Энтони, в 70-х годах написавший фантастический цикл "Ксанф" стал автором популярнейшего юмористического фэнтези в Америке. В этом направлении писал и Роберт Асприн, а последний мастер этого направления — Терри Пратчетт, известный по более, чем 20 томам «Плоского мира».</w:t>
      </w:r>
    </w:p>
    <w:p>
      <w:pPr>
        <w:pStyle w:val="Normal"/>
        <w:spacing w:lineRule="auto" w:line="360" w:before="280" w:after="280"/>
        <w:ind w:firstLine="709"/>
        <w:contextualSpacing/>
        <w:rPr/>
      </w:pPr>
      <w:r>
        <w:rPr/>
        <w:t>В общем-то, в фэнтези есть над чем смеяться и что пародировать. Но чисто пародийные произведения не снискали особой славы и популярности, в отличие от забавных авторских миров.</w:t>
      </w:r>
    </w:p>
    <w:p>
      <w:pPr>
        <w:pStyle w:val="Normal"/>
        <w:spacing w:lineRule="auto" w:line="360" w:before="280" w:after="280"/>
        <w:ind w:firstLine="709"/>
        <w:contextualSpacing/>
        <w:rPr/>
      </w:pPr>
      <w:r>
        <w:rPr/>
        <w:t xml:space="preserve">Интеллектуальное фэнтези. Очень разнообразное и разнородное направление, поэтому завершить рассмотрение поджанров хотелось бы именно им. </w:t>
      </w:r>
    </w:p>
    <w:p>
      <w:pPr>
        <w:pStyle w:val="Normal"/>
        <w:spacing w:lineRule="auto" w:line="360" w:before="280" w:after="280"/>
        <w:ind w:firstLine="709"/>
        <w:contextualSpacing/>
        <w:rPr/>
      </w:pPr>
      <w:r>
        <w:rPr/>
        <w:t>Это сборная группа произведений, относящихся к различным поджанрам, но отличающихся особой глубиной и философской подоплёкой, оригинальностью интерпретации канонов классического фэнтези. Классифицировать их невозможно: в каноны они не укладываются, поэтому рассмотрим наиболее ярких представителей.</w:t>
      </w:r>
    </w:p>
    <w:p>
      <w:pPr>
        <w:pStyle w:val="Normal"/>
        <w:spacing w:lineRule="auto" w:line="360" w:before="280" w:after="280"/>
        <w:ind w:firstLine="709"/>
        <w:contextualSpacing/>
        <w:rPr/>
      </w:pPr>
      <w:r>
        <w:rPr/>
        <w:t>Канадский писатель Гай Гэвриел Кей в студенческие годы познакомился с Кристофером Толкином, который пригласил его в Оксфорд помогать редактировать рукопись «Сильмариллиона». Поэтому дебют Кея — роман «Древо Жизни» (1984), первый из «Гобеленов Фьоновара» — несет на себе явный отпечаток толкинизма. Сейчас Кей — один из наиболее издаваемых авторов. В своих зрелых произведениях он довольно далеко ушел от пост-толкинизма, но все романы Кея, так же, как и творчество Толкина, основаны на реально существовавших культурах и мифологиях. Это тонкие стилизации миров и эпох, написанные красочным языком. Одни из лучших произведений Кея являются «Тигана» и «Львы Аль-Рассана», не так давно вышедшие и у нас.</w:t>
      </w:r>
    </w:p>
    <w:p>
      <w:pPr>
        <w:pStyle w:val="Normal"/>
        <w:spacing w:lineRule="auto" w:line="360" w:before="280" w:after="280"/>
        <w:ind w:firstLine="709"/>
        <w:contextualSpacing/>
        <w:rPr/>
      </w:pPr>
      <w:r>
        <w:rPr/>
        <w:t>Тим Пауэрс и Джеймс Блэйлок создают свою отдельную ветвь фэнтези, не схожую с творчеством Кея или Толкина. В их произведениях различные жанры и стили причудливо переплетаются.</w:t>
      </w:r>
    </w:p>
    <w:p>
      <w:pPr>
        <w:pStyle w:val="Normal"/>
        <w:spacing w:lineRule="auto" w:line="360" w:before="280" w:after="280"/>
        <w:ind w:firstLine="709"/>
        <w:contextualSpacing/>
        <w:rPr/>
      </w:pPr>
      <w:r>
        <w:rPr>
          <w:rFonts w:eastAsia="Times New Roman"/>
        </w:rPr>
        <w:t xml:space="preserve"> </w:t>
      </w:r>
      <w:r>
        <w:rPr/>
        <w:t xml:space="preserve">Тим Пауэрс обратил на себя внимание исторической фантазией «Черным по черному» (1979), действие которой происходит в переломный для Европы момент, во время осады турками Вены. Это авантюрная история Брайана Даффи, спасающего Запад от черной магии Востока. Его союзники — гномы, алхимики, тролли, Мерлин, Король-Рыбак, заблудившиеся викинги. Подобная историко-мифологическая смесь стала характерной приметой творчества Пауэрса. </w:t>
      </w:r>
    </w:p>
    <w:p>
      <w:pPr>
        <w:pStyle w:val="Normal"/>
        <w:spacing w:lineRule="auto" w:line="360" w:before="280" w:after="280"/>
        <w:ind w:firstLine="709"/>
        <w:contextualSpacing/>
        <w:rPr/>
      </w:pPr>
      <w:r>
        <w:rPr>
          <w:rFonts w:eastAsia="Times New Roman"/>
        </w:rPr>
        <w:t xml:space="preserve"> </w:t>
      </w:r>
      <w:r>
        <w:rPr/>
        <w:t>Знаменитые «Врата Анубиса» (1983) — гибрид историко-культурологической фэнтези, научной фантастики и готического триллера. Главный герой — литературовед из XXI века Брендан Дойль, специалист по малоизвестному английскому поэту XIX столетия Уильяму Эшблессу. В качестве гида он сопровождает группу путешественников во времени, посетивших Лондон 1810 года. Отстав от своих, Дойль погружается в пучину приключений и опасностей. Он вступает в схватку с древним магом, который пытается повернуть историю вспять.</w:t>
      </w:r>
    </w:p>
    <w:p>
      <w:pPr>
        <w:pStyle w:val="Normal"/>
        <w:spacing w:lineRule="auto" w:line="360" w:before="280" w:after="280"/>
        <w:ind w:firstLine="709"/>
        <w:contextualSpacing/>
        <w:rPr/>
      </w:pPr>
      <w:r>
        <w:rPr/>
        <w:t xml:space="preserve">Американский биолог с мировым именем Джеффри Барлоу оставил свой след и в фэнтези. Свой первый роман «Спящий во тьме» (2000) Барлоу писал главным образом ради удовольствия, не ожидая, что его творение станет столь популярным. В этом романе переплетаются черты произведений Чарльза Диккенса, Артура Конан Дойла и Говарда Лавкрафта. Действие происходит в мире, напоминающем Англию середины XIX века, но с туманной космогонией: это отколовшаяся часть нашего мира, по которому все еще бродят мамонты и саблезубые тигры. Следующая работа, «Дом в глухом лесу» (2001), заставляющая вспомнить уже не Диккенса, а Уилки Коллинза, выглядит более цельной. </w:t>
      </w:r>
    </w:p>
    <w:p>
      <w:pPr>
        <w:pStyle w:val="Normal"/>
        <w:spacing w:lineRule="auto" w:line="360" w:before="280" w:after="280"/>
        <w:ind w:firstLine="709"/>
        <w:contextualSpacing/>
        <w:rPr/>
      </w:pPr>
      <w:r>
        <w:rPr/>
        <w:t>Клайв Баркер известен не только как писатель, но и как драматург, художник, сценарист, кинорежиссер. Многие его произведения сочетают черты мистики и экзотической фэнтези. Такова, например, «Имаджика» — масштабное философское мистико-фэнтезийное полотно, где описываются перетекающие друг в друга миры-Доминионы, одним из которых является и Земля. Главный герой — художник-мошенник Джон Захария, в душе коего скрыта личность великого мага Сартори, должен объединить расколотые некогда Доминионы в единое целое.</w:t>
      </w:r>
    </w:p>
    <w:p>
      <w:pPr>
        <w:pStyle w:val="Normal"/>
        <w:spacing w:lineRule="auto" w:line="360" w:before="280" w:after="280"/>
        <w:ind w:firstLine="709"/>
        <w:contextualSpacing/>
        <w:rPr/>
      </w:pPr>
      <w:r>
        <w:rPr/>
        <w:t>Нил Гейман — одна из самых ярких и востребованных фигур современной мировой фэнтези. Первую книгу, «Хорошие знамения» (в соавторстве с Т. Пратчеттом), Гейман издал в 1990 году, а затем взялся за самостоятельное творчество. В 2001 году вышло главное на сегодня его произведение — роман «Американские боги». Это мистико-фэнтезийный триллер, герой которого, Тень, выйдя из тюрьмы, сталкивается с невероятными событиями. В Америке, стране переселенцев, назревает Великая Битва между богами. Гейман делает намеки на более глубокий смысл описываемых им событий, ведет сюжет этого романа к неожиданному финалу.</w:t>
      </w:r>
    </w:p>
    <w:p>
      <w:pPr>
        <w:pStyle w:val="Normal"/>
        <w:spacing w:lineRule="auto" w:line="360" w:before="280" w:after="280"/>
        <w:ind w:firstLine="709"/>
        <w:contextualSpacing/>
        <w:rPr/>
      </w:pPr>
      <w:r>
        <w:rPr/>
        <w:t>Английская писательница Мэри Джентл — автор нестандартных произведений в жанре альтернативно-исторической фэнтези. Джентл весьма скрупулезно подходит к написанию своих книг.</w:t>
      </w:r>
    </w:p>
    <w:p>
      <w:pPr>
        <w:pStyle w:val="Normal"/>
        <w:spacing w:lineRule="auto" w:line="360" w:before="280" w:after="280"/>
        <w:ind w:firstLine="709"/>
        <w:contextualSpacing/>
        <w:rPr/>
      </w:pPr>
      <w:r>
        <w:rPr>
          <w:rFonts w:eastAsia="Times New Roman"/>
        </w:rPr>
        <w:t xml:space="preserve"> </w:t>
      </w:r>
      <w:r>
        <w:rPr/>
        <w:t>Цикл, начатый романом «Rats and Gargoyles», — история обаятельных магов-авантюристов, которые, странствуя в пространстве и времени, находят приключения. Отличительная черта творчества Джентл — достоверный показ причудливых, тщательно проработанных миров. В одном из них разумные крысы с помощью магии поработили человечество, в другом описывается волшебное противостояние королевы Каролы и генерала-протектора Оливии за власть над Лондоном псевдосемнадцатого века (отсылка к событиям английской революции).  «Книга Аш» — ещё один оригинальный роман Мэри Джентл, довольно специфический синтез параистории, криптоисторического интеллектуального детектива, фэнтези, психологического и любовного романа. Некоторые идеи Джентл настолько необычны, что найти им аналог в современной фантастике практически невозможно.</w:t>
      </w:r>
    </w:p>
    <w:p>
      <w:pPr>
        <w:pStyle w:val="Normal"/>
        <w:spacing w:lineRule="auto" w:line="360" w:before="280" w:after="280"/>
        <w:ind w:firstLine="709"/>
        <w:contextualSpacing/>
        <w:rPr/>
      </w:pPr>
      <w:r>
        <w:rPr/>
        <w:t>Американский писатель и сценарист Джон Краули считается одной из наиболее значимых фигур философской фэнтези. Книги Краули, в том числе и у нас, позиционируются как серьезная проза.</w:t>
      </w:r>
    </w:p>
    <w:p>
      <w:pPr>
        <w:pStyle w:val="Normal"/>
        <w:spacing w:lineRule="auto" w:line="360" w:before="280" w:after="280"/>
        <w:ind w:firstLine="709"/>
        <w:contextualSpacing/>
        <w:rPr/>
      </w:pPr>
      <w:r>
        <w:rPr>
          <w:rFonts w:eastAsia="Times New Roman"/>
        </w:rPr>
        <w:t xml:space="preserve"> </w:t>
      </w:r>
      <w:r>
        <w:rPr/>
        <w:t xml:space="preserve">Самое масштабное произведение автора — тетралогия «Эгипет», которую он пишет уже 15 лет. Первый роман «AEgypt» вышел еще в 1987, далее последовали «Love and Sleep» (1994) и «Daemonomania» (2000), сейчас писатель работает над заключительной книгой. Это рассказ об истории, которой не было, но которая могла бы быть, о герметической философии, об Эгипте — легендарной стране древнейшей мудрости, о смене мировых эпох... Впрочем, пересказать Краули невозможно: каждый человек даст этим книгам собственное толкование. </w:t>
      </w:r>
    </w:p>
    <w:p>
      <w:pPr>
        <w:pStyle w:val="Normal"/>
        <w:spacing w:lineRule="auto" w:line="360" w:before="280" w:after="280"/>
        <w:ind w:firstLine="709"/>
        <w:contextualSpacing/>
        <w:rPr/>
      </w:pPr>
      <w:r>
        <w:rPr>
          <w:rFonts w:eastAsia="Times New Roman"/>
        </w:rPr>
        <w:t xml:space="preserve"> </w:t>
      </w:r>
      <w:r>
        <w:rPr/>
        <w:t>Поэтичный роман «Маленький, большой» (1981) — история шести поколений семьи Дринкуотеров, чье поместье Эджвуд находится на самой границе Волшебной Страны. Дринкуотеры знают, что все происходящее с человечеством — лишь эпизоды некой Повести, придуманной эльфами. Действие книги охватывает более ста лет, это многогранное произведение, в котором сочетаются образы и темы Шекспира, Фолкнера, Маркеса, Льюиса Кэрролла, Пика, Шелли, Китса.</w:t>
      </w:r>
    </w:p>
    <w:p>
      <w:pPr>
        <w:pStyle w:val="Normal"/>
        <w:spacing w:lineRule="auto" w:line="360" w:before="280" w:after="280"/>
        <w:ind w:firstLine="709"/>
        <w:contextualSpacing/>
        <w:rPr/>
      </w:pPr>
      <w:r>
        <w:rPr/>
        <w:t>Первый роман Джонатана Кэрролла «Страна смеха» (1980) посвящен биографии любимого им с детства писателя. Автор неожиданно для себя открывает, что тот был кем-то большим, нежели просто сочинителем детских сказок. Последующие романы — трилогия «Рондуа», хоррор «Голос нашей тени» (1983) и «From the Teeth of Angels» (1993), лауреат Британской премии фэнтези «Outside the Dog Museum» (1991) — окончательно превратили Кэрролла в классика современной литературы. Его достоинства — блестяще отточенный язык, непредсказуемость сюжета.</w:t>
      </w:r>
    </w:p>
    <w:p>
      <w:pPr>
        <w:pStyle w:val="Style20"/>
        <w:numPr>
          <w:ilvl w:val="1"/>
          <w:numId w:val="6"/>
        </w:numPr>
        <w:spacing w:lineRule="auto" w:line="360" w:before="0" w:after="280"/>
        <w:ind w:left="709" w:firstLine="709"/>
        <w:contextualSpacing/>
        <w:jc w:val="center"/>
        <w:rPr>
          <w:b/>
          <w:b/>
        </w:rPr>
      </w:pPr>
      <w:r>
        <w:rPr>
          <w:b/>
        </w:rPr>
        <w:t>Мифологический и национальный колорит</w:t>
      </w:r>
    </w:p>
    <w:p>
      <w:pPr>
        <w:pStyle w:val="Normal"/>
        <w:spacing w:lineRule="auto" w:line="360" w:before="280" w:after="280"/>
        <w:ind w:firstLine="709"/>
        <w:contextualSpacing/>
        <w:rPr/>
      </w:pPr>
      <w:r>
        <w:rPr/>
        <w:t xml:space="preserve">Миф — одна из основ человеческого бытия. Задолго до возникновения религии и науки люди пытались объяснить суть окружающего мира посредством легенд и преданий. Миф давал ответ на любой вопрос. </w:t>
      </w:r>
    </w:p>
    <w:p>
      <w:pPr>
        <w:pStyle w:val="Normal"/>
        <w:spacing w:lineRule="auto" w:line="360" w:before="280" w:after="280"/>
        <w:ind w:firstLine="709"/>
        <w:contextualSpacing/>
        <w:rPr/>
      </w:pPr>
      <w:r>
        <w:rPr/>
        <w:t>Мифологическое фэнтези вплетает традиционные мифы разных народов в вымышленные миры, созданные фантазией писателя. Конечно, условно все фэнтези основано на мифологии. Однако, например, Толкин, используя при создании «Властелина Колец» кельтскую, германскую и христианскую мифологии, творил на их основе уже собственный вторичный мир с оригинальным мифическим сводом. А мифологическое фэнтези лишь переосмысливает и преобразовывает традиционные мотивы и персонажей, которые рождены человеческим воображением столетия назад.</w:t>
      </w:r>
    </w:p>
    <w:p>
      <w:pPr>
        <w:pStyle w:val="Normal"/>
        <w:spacing w:lineRule="auto" w:line="360" w:before="280" w:after="280"/>
        <w:ind w:firstLine="709"/>
        <w:contextualSpacing/>
        <w:rPr/>
      </w:pPr>
      <w:r>
        <w:rPr/>
        <w:t xml:space="preserve">Мифы бывают разные — по тематике, содержанию, форме. Традиционно выделяют космогонические мифы, где рассказано о происхождении мира, антропогонические мифы, в которых говорится о появлении человека. Солярные, лунарные и астральные мифы посвящены историям о рождении Солнца, Луны и звезд. У всех народов популярны мифы о животных, которые наделяются метафорическими человеческими чертами. Появление ремесел, государства, разных обычаев и обрядов также отразилось в мифологии. Иногда мифы с течением веков превращаются в религию. </w:t>
      </w:r>
    </w:p>
    <w:p>
      <w:pPr>
        <w:pStyle w:val="Normal"/>
        <w:spacing w:lineRule="auto" w:line="360" w:before="280" w:after="280"/>
        <w:ind w:firstLine="709"/>
        <w:contextualSpacing/>
        <w:rPr/>
      </w:pPr>
      <w:r>
        <w:rPr/>
        <w:t>В Большом энциклопедическом словаре дается следующее определение мифа: «Миф (от греческого mythos — предание, сказание), повествование о богах, духах, обожествленных героях и первопредках, возникшее в первобытном обществе. В мифах переплетены ранние элементы религии, философии, науки и искусства».</w:t>
      </w:r>
      <w:r>
        <w:rPr>
          <w:rStyle w:val="FootnoteCharacters"/>
          <w:rStyle w:val="FootnoteAnchor"/>
        </w:rPr>
        <w:footnoteReference w:id="11"/>
      </w:r>
    </w:p>
    <w:p>
      <w:pPr>
        <w:pStyle w:val="Normal"/>
        <w:spacing w:lineRule="auto" w:line="360" w:before="280" w:after="280"/>
        <w:ind w:firstLine="709"/>
        <w:contextualSpacing/>
        <w:rPr/>
      </w:pPr>
      <w:r>
        <w:rPr/>
        <w:t>Борис Невский в статье, посвященной мифологическому фэнтези и значении мифологии для этого жанра, выделяет ряд методов, используемых писателями</w:t>
      </w:r>
      <w:r>
        <w:rPr>
          <w:rStyle w:val="FootnoteCharacters"/>
          <w:rStyle w:val="FootnoteAnchor"/>
        </w:rPr>
        <w:footnoteReference w:id="12"/>
      </w:r>
      <w:r>
        <w:rPr/>
        <w:t>.</w:t>
      </w:r>
    </w:p>
    <w:p>
      <w:pPr>
        <w:pStyle w:val="Normal"/>
        <w:spacing w:lineRule="auto" w:line="360" w:before="280" w:after="280"/>
        <w:ind w:firstLine="709"/>
        <w:contextualSpacing/>
        <w:rPr/>
      </w:pPr>
      <w:r>
        <w:rPr/>
        <w:t>Самый распространенный прием мифологического фэнтези — творчески переработать традиционный сюжет. Примером могут служить книги популярного отечественного автора Генри Лайона Олди. По такой схеме — классический миф пересматривается автором — с изменением изначального смысла событий созданы романы «Мессия очищает диск», «Герой должен быть один», «Одиссей, сын Лаэрта».</w:t>
        <w:tab/>
        <w:tab/>
      </w:r>
    </w:p>
    <w:p>
      <w:pPr>
        <w:pStyle w:val="Normal"/>
        <w:spacing w:lineRule="auto" w:line="360" w:before="280" w:after="280"/>
        <w:ind w:firstLine="709"/>
        <w:contextualSpacing/>
        <w:rPr/>
      </w:pPr>
      <w:r>
        <w:rPr/>
        <w:t>Древневосточные и античные мифы лежат в основе циклов «Минотавр» и «Меллона» Томаса Бернета Суонна, «Троя» Дэвида Геммела, романов «Битва титанов» Алана Дина Фостера, «Поддельный меч» Эванджелины Уолтон, «Царь Гильгамеш» Роберта Силверберга и многих других.</w:t>
      </w:r>
    </w:p>
    <w:p>
      <w:pPr>
        <w:pStyle w:val="Normal"/>
        <w:spacing w:lineRule="auto" w:line="360" w:before="280" w:after="280"/>
        <w:ind w:firstLine="709"/>
        <w:contextualSpacing/>
        <w:rPr/>
      </w:pPr>
      <w:r>
        <w:rPr/>
        <w:t xml:space="preserve">Весьма популярна у фантастов мифология древних скандинавов. Ее активно использовал Пол Андерсон: «Сломанный меч», «Сага о Хрольфе Жердинке», «Демон острова Скаттери» и др. </w:t>
      </w:r>
    </w:p>
    <w:p>
      <w:pPr>
        <w:pStyle w:val="Normal"/>
        <w:spacing w:lineRule="auto" w:line="360" w:before="280" w:after="280"/>
        <w:ind w:firstLine="709"/>
        <w:contextualSpacing/>
        <w:rPr/>
      </w:pPr>
      <w:r>
        <w:rPr/>
        <w:t xml:space="preserve">Писатель может принципиально ничего не менять в привычной многовековой мифологии — кроме формы подачи материала. Ведь знаменитые мифы придуманы давно, и с тех пор уровень восприятия читателей значительно изменился. Так поступил американец финского происхождения Эмиль Петайя, написавший фэнтезийный цикл «Калевала» на основеизвестного финского эпоса. </w:t>
      </w:r>
    </w:p>
    <w:p>
      <w:pPr>
        <w:pStyle w:val="Normal"/>
        <w:spacing w:lineRule="auto" w:line="360" w:before="280" w:after="280"/>
        <w:ind w:firstLine="709"/>
        <w:contextualSpacing/>
        <w:rPr/>
      </w:pPr>
      <w:r>
        <w:rPr/>
        <w:t xml:space="preserve">Иногда авторы используют традиционную мифологию лишь как декорации для действий их героев. Так поступила Элизабет Бойе в объемном цикле о мире Скарпсея, где обитают существа скандинавской мифологии — альвы, огненные йотуны, тролли, драконы, альвоторны. </w:t>
      </w:r>
    </w:p>
    <w:p>
      <w:pPr>
        <w:pStyle w:val="Normal"/>
        <w:spacing w:lineRule="auto" w:line="360" w:before="280" w:after="280"/>
        <w:ind w:firstLine="709"/>
        <w:contextualSpacing/>
        <w:rPr/>
      </w:pPr>
      <w:r>
        <w:rPr/>
        <w:t xml:space="preserve">Блестящую версию мифологического фэнтези создал Лайон Спрэг де Камп в соавторстве с Флетчером Прэттом. Их популярный юмористический цикл о Гарольде Ши повествует о забавных похождениях героя в мирах, основанных на различных мифах. </w:t>
      </w:r>
    </w:p>
    <w:p>
      <w:pPr>
        <w:pStyle w:val="Normal"/>
        <w:spacing w:lineRule="auto" w:line="360" w:before="280" w:after="280"/>
        <w:ind w:firstLine="709"/>
        <w:contextualSpacing/>
        <w:rPr/>
      </w:pPr>
      <w:r>
        <w:rPr/>
        <w:t>Иную сторону привычного мифологического конфликта англосаксонского эпоса показывает Джон Гарднер в постмодернистской фантазии «Грендель». Известную легенду о Беовульфе он неожиданно преподносит с ракурса чудовища — Гренделя.</w:t>
      </w:r>
    </w:p>
    <w:p>
      <w:pPr>
        <w:pStyle w:val="Normal"/>
        <w:spacing w:lineRule="auto" w:line="360" w:before="280" w:after="280"/>
        <w:ind w:firstLine="709"/>
        <w:contextualSpacing/>
        <w:rPr/>
      </w:pPr>
      <w:r>
        <w:rPr/>
        <w:t xml:space="preserve">Славянские мифы ложатся в основу отдельной ветви фэнтези. Интересно, что некоторые западные авторы обращаются к славянской мифологии (цикл Кэролайн Черри «Славянские хроники»). Питер Морвуд в цикле «Князь Иван» использовал многие привычные архетипы древнерусских сказок — Кощей, Жар-Птица, Спящая Царевна. А Орсон Скотт Кард перенес американского аспиранта в сказочную Киевскую Русь, где тому предстоит противостоять Бабе Яге (роман «Чародейство»). Правда, представления о древнерусской мифологии, истории и обычаях у западных авторов весьма специфические. </w:t>
      </w:r>
    </w:p>
    <w:p>
      <w:pPr>
        <w:pStyle w:val="Normal"/>
        <w:spacing w:lineRule="auto" w:line="360" w:before="280" w:after="280"/>
        <w:ind w:firstLine="709"/>
        <w:contextualSpacing/>
        <w:rPr/>
      </w:pPr>
      <w:r>
        <w:rPr/>
        <w:t>Еще один популярный пласт мифологического фэнтези проявляется в произведениях, где сюжеты и персонажи классических мифов переносятся в современный мир победившего материализма. Такое направление в последнее время иногда называют «эльфпанк».</w:t>
      </w:r>
    </w:p>
    <w:p>
      <w:pPr>
        <w:pStyle w:val="Normal"/>
        <w:spacing w:lineRule="auto" w:line="360" w:before="280" w:after="280"/>
        <w:ind w:firstLine="709"/>
        <w:contextualSpacing/>
        <w:rPr/>
      </w:pPr>
      <w:r>
        <w:rPr/>
        <w:t>Чаще всего современный человек и мифологические существа противопоставляются друг другу. С такой схемой мы сталкиваемся в романах Нила Геймана («Американские боги», «Дети Ананси»).</w:t>
      </w:r>
    </w:p>
    <w:p>
      <w:pPr>
        <w:pStyle w:val="Normal"/>
        <w:spacing w:lineRule="auto" w:line="360" w:before="280" w:after="280"/>
        <w:ind w:firstLine="709"/>
        <w:contextualSpacing/>
        <w:rPr/>
      </w:pPr>
      <w:r>
        <w:rPr/>
        <w:t>Еще одна вершина мифологического фэнтези — цикл Роберта Холдстока «Лес Мифаго». Описывается мистический Лес, который порождает некую субстанцию, принимающую облик существ из легенд и сказаний. И когда обычные люди попадают туда, то переживают опасные и поучительные приключения, встречаясь с ожившими мифическими персонажами.</w:t>
        <w:tab/>
        <w:tab/>
      </w:r>
    </w:p>
    <w:p>
      <w:pPr>
        <w:pStyle w:val="Normal"/>
        <w:spacing w:lineRule="auto" w:line="360" w:before="280" w:after="280"/>
        <w:ind w:firstLine="709"/>
        <w:contextualSpacing/>
        <w:rPr/>
      </w:pPr>
      <w:r>
        <w:rPr/>
        <w:t xml:space="preserve">Канадец Чарльз Де Линт в поэтичных произведениях из цикла «Легенды Ньюфорда» показывает различные грани взаимоотношений древних мифических созданий с современным миром. И обычно наша цивилизация терпит поражение в этом противостоянии. В погоне за благами цивилизации человечество утрачивает нечто более важное. Вместе с мифами из мира уходит его душа... </w:t>
      </w:r>
    </w:p>
    <w:p>
      <w:pPr>
        <w:pStyle w:val="Normal"/>
        <w:spacing w:lineRule="auto" w:line="360" w:before="280" w:after="280"/>
        <w:ind w:firstLine="709"/>
        <w:contextualSpacing/>
        <w:rPr/>
      </w:pPr>
      <w:r>
        <w:rPr/>
        <w:t xml:space="preserve">Фэнтезийные авторы довольно часто сталкивают мифологических персонажей с цивилизацией лишь для достижения юмористического эффекта. Эстер Фриснер в цикле «Нью-Йоркские сказки» рассказывает историю эльфийского принца, который решил сбежать из дворца в мир людей. Его находит отец в сопровождении свиты из мифических существ, которых люди не привыкли видеть в своём мире.  </w:t>
      </w:r>
    </w:p>
    <w:p>
      <w:pPr>
        <w:pStyle w:val="Normal"/>
        <w:spacing w:lineRule="auto" w:line="360" w:before="280" w:after="280"/>
        <w:ind w:firstLine="709"/>
        <w:contextualSpacing/>
        <w:rPr/>
      </w:pPr>
      <w:r>
        <w:rPr/>
        <w:t xml:space="preserve">Мифологические сюжеты и мотивы использует и научная фантастика. Образцом служит роман Роджера Желязны «Бог Света»: далекие потомки землян, обитающие на другой планете, построили технологический мир ожившей индуистской мифологии со всеми ее приметами — богами, героями и монстрами. </w:t>
      </w:r>
    </w:p>
    <w:p>
      <w:pPr>
        <w:pStyle w:val="Normal"/>
        <w:spacing w:lineRule="auto" w:line="360" w:before="280" w:after="280"/>
        <w:ind w:firstLine="709"/>
        <w:contextualSpacing/>
        <w:rPr/>
      </w:pPr>
      <w:r>
        <w:rPr/>
        <w:t>Кроме собственно мифологического фэнтези, в западном фантастиковедении отдельно выделяются близкие поджанры — «фейных сказок», «кельтики» и «артурианы», у которых своя специфика.</w:t>
        <w:tab/>
      </w:r>
    </w:p>
    <w:p>
      <w:pPr>
        <w:pStyle w:val="Normal"/>
        <w:spacing w:lineRule="auto" w:line="360" w:before="280" w:after="280"/>
        <w:ind w:firstLine="709"/>
        <w:contextualSpacing/>
        <w:rPr/>
      </w:pPr>
      <w:r>
        <w:rPr/>
        <w:t xml:space="preserve">Фейными сказками называют истории о фейри, однако этот термин не означает исключительно одних эльфов. Речь идет о «малом народце», различных мифологических существах из кельтского, англо-саксонского и германского фольклора. Эльфы, феи, гоблины, баньши, хобы, кобольды, гномы, лепреконы и им подобные встречаются во многих фэнтезийных произведениях. Однако в «фейных сказках» они должны быть главными героями или играть в сюжете решающую роль: «Дочь короля эльфов» лорда Дансени, «Лепреконы» Крейга Шоу Гарднера, «Сделка с хобом» Патриции Бриггз и многие другие. </w:t>
      </w:r>
    </w:p>
    <w:p>
      <w:pPr>
        <w:pStyle w:val="Normal"/>
        <w:spacing w:lineRule="auto" w:line="360" w:before="280" w:after="280"/>
        <w:ind w:firstLine="709"/>
        <w:contextualSpacing/>
        <w:rPr/>
      </w:pPr>
      <w:r>
        <w:rPr/>
        <w:t>Интерес к кельтике на Западе очень велик. Во многом это вызвано появлением кельтских музыкальных мотивах в творчестве популярных рок-групп и музыкантов других направлений, а также массовым всплеском интереса к фэнтези, прежде всего Толкину и его последователям, которые при создании вымышленных миров, опирались на кельтский фольклор. Для многих авторов кельтская мифология стала центральной темой.</w:t>
        <w:tab/>
        <w:tab/>
      </w:r>
    </w:p>
    <w:p>
      <w:pPr>
        <w:pStyle w:val="Normal"/>
        <w:spacing w:lineRule="auto" w:line="360" w:before="280" w:after="280"/>
        <w:ind w:firstLine="709"/>
        <w:contextualSpacing/>
        <w:rPr/>
      </w:pPr>
      <w:r>
        <w:rPr/>
        <w:t>Одним из лидеров направления считается американка Эванджелина Уолтон, чей цикл «Мабиногион» — фэнтезийная переделка одноименного свода кельтских сказаний. Другие популярных циклы кельтики («Лайонесс» Джека Вэнса или «Деверри» Кэтрин Керр) в меньшей степени придерживаются мифологии.</w:t>
        <w:tab/>
        <w:tab/>
      </w:r>
    </w:p>
    <w:p>
      <w:pPr>
        <w:pStyle w:val="Normal"/>
        <w:spacing w:lineRule="auto" w:line="360" w:before="280" w:after="280"/>
        <w:ind w:firstLine="709"/>
        <w:contextualSpacing/>
        <w:rPr/>
      </w:pPr>
      <w:r>
        <w:rPr/>
        <w:t>Еще одна из наиболее востребованных тем мировой культуры — истории о короле Артуре и рыцарях Круглого Стола. Мотивы этой легенды использовались в «Короле Зимы» Бернарда Корнуэлла, «Хрониках Мерлина» Мэри Стюарт, «Короле былого и грядущего» Теренса Хэнбери Уайта, «Камелоте» Сары Зеттел и многих других произведениях.</w:t>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jc w:val="center"/>
        <w:rPr>
          <w:b/>
          <w:b/>
        </w:rPr>
      </w:pPr>
      <w:r>
        <w:rPr>
          <w:b/>
        </w:rPr>
        <w:t>Глава II. Анализ развития фэнтези и его мифологических основ</w:t>
      </w:r>
    </w:p>
    <w:p>
      <w:pPr>
        <w:pStyle w:val="Style20"/>
        <w:numPr>
          <w:ilvl w:val="1"/>
          <w:numId w:val="8"/>
        </w:numPr>
        <w:spacing w:lineRule="auto" w:line="360" w:before="0" w:after="280"/>
        <w:ind w:left="1429" w:firstLine="709"/>
        <w:contextualSpacing/>
        <w:jc w:val="center"/>
        <w:rPr>
          <w:b/>
          <w:b/>
        </w:rPr>
      </w:pPr>
      <w:r>
        <w:rPr>
          <w:b/>
        </w:rPr>
        <w:t>Родоначальники жанра. Джон Р. Р. Толкин</w:t>
      </w:r>
    </w:p>
    <w:p>
      <w:pPr>
        <w:pStyle w:val="Normal"/>
        <w:spacing w:lineRule="auto" w:line="360" w:before="280" w:after="280"/>
        <w:ind w:firstLine="709"/>
        <w:contextualSpacing/>
        <w:rPr>
          <w:b/>
          <w:b/>
        </w:rPr>
      </w:pPr>
      <w:r>
        <w:rPr/>
        <w:t xml:space="preserve">Фэнтези как культурное явление начало формироваться очень давно. Но чтобы стать полноценным жанром из целого набора предтеч (мировых мифологий, античных легенд, кельтской волшебности и средневекового романтизма), фэнтези должно было пройти непростой и долгий путь. Самостоятельным литературным жанром фэнтези начало становиться лишь на перекрестке </w:t>
      </w:r>
      <w:r>
        <w:rPr>
          <w:lang w:val="en-US"/>
        </w:rPr>
        <w:t>XIX</w:t>
      </w:r>
      <w:r>
        <w:rPr/>
        <w:t>-</w:t>
      </w:r>
      <w:r>
        <w:rPr>
          <w:lang w:val="en-US"/>
        </w:rPr>
        <w:t>XX</w:t>
      </w:r>
      <w:r>
        <w:rPr/>
        <w:t xml:space="preserve"> веков. </w:t>
      </w:r>
    </w:p>
    <w:p>
      <w:pPr>
        <w:pStyle w:val="Normal"/>
        <w:spacing w:lineRule="auto" w:line="360" w:before="280" w:after="280"/>
        <w:ind w:firstLine="709"/>
        <w:contextualSpacing/>
        <w:rPr/>
      </w:pPr>
      <w:r>
        <w:rPr/>
        <w:t>Специалисты расходятся во мнении, где стоит искать начала фэнтези. Одни отсылают нас к Уолполлу, Энн Рэдклифф и Мэри Шелли, другие указывают на Лорда Дансени, Меррита и Кларка Эштона Смита. Третьи же (в их числе Анджей Сапковский, размышляющий о возникновении фэнтези в своей статье «Нет золота в Серых горах») видят истоки жанра в так называемых pulp-magazines</w:t>
      </w:r>
      <w:r>
        <w:rPr>
          <w:vertAlign w:val="superscript"/>
        </w:rPr>
        <w:t>5</w:t>
      </w:r>
      <w:r>
        <w:rPr/>
        <w:t xml:space="preserve">. В одном из таких журналов некий Уиндзор МакКей в 1905 году начал печатать комикс о приключениях героя по имени Немо. Отрывки комикса появлялись раз в неделю и издавались довольно продолжительное время. Картинки МакКея среди подобных комиксов отличала одна, довольно-таки характерная черта — приключения главного героя происходят не в реально существующем мире, а в сказочной стране, которую МакКей назвал Сламберлендом — где было полно замков на скалах, прекрасных принцесс, храбрых рыцарей, волшебников и ужасных чудовищ. Сламберленд МакКея стал первым фэнтезийным миром, завоевавшим популярность. </w:t>
      </w:r>
    </w:p>
    <w:p>
      <w:pPr>
        <w:pStyle w:val="Normal"/>
        <w:spacing w:lineRule="auto" w:line="360" w:before="280" w:after="280"/>
        <w:ind w:firstLine="709"/>
        <w:contextualSpacing/>
        <w:rPr/>
      </w:pPr>
      <w:r>
        <w:rPr/>
        <w:t xml:space="preserve">Многие считают родоначальником жанра Эдгара Берроуза, автора Тарзана и знаменитых "Марсианских хроник" (вместе с "Лунными" и "Венерианскими"). Тем не менее, хроники Берроуза официально причислены к приключенческой и фантастической литературе, и сомнений в этом быть не может: несмотря на героя и принцессу, на подвиги и чудовищ, романы Берроуза не соответствуют другим основополагающим канонам фэнтези. У него в мире нет ни магии, ни сверхъестественных сил. Дух берроузовских книг пронизан наукой и технологией, его марсианская средневековость техногенна, а потому гораздо ближе к ранней научной фантастике, к тому же Жюлю Верну и Уэллсу. </w:t>
      </w:r>
    </w:p>
    <w:p>
      <w:pPr>
        <w:pStyle w:val="Normal"/>
        <w:spacing w:lineRule="auto" w:line="360" w:before="280" w:after="280"/>
        <w:ind w:firstLine="709"/>
        <w:contextualSpacing/>
        <w:rPr/>
      </w:pPr>
      <w:r>
        <w:rPr/>
        <w:t xml:space="preserve">Тем не менее многие библиографические исследования отмечают Берроуза как первую значительную фигуру в становлении фэнтези. В то же время он на сегодняшний день почти неизвестен широкой общественности. </w:t>
      </w:r>
    </w:p>
    <w:p>
      <w:pPr>
        <w:pStyle w:val="Normal"/>
        <w:spacing w:lineRule="auto" w:line="360" w:before="280" w:after="280"/>
        <w:ind w:firstLine="709"/>
        <w:contextualSpacing/>
        <w:rPr/>
      </w:pPr>
      <w:r>
        <w:rPr/>
        <w:t>Специалисты склонны считать одним из родоначальников фэнтези Эдварда Джона Мортона Дракс Планкетта, восемнадцатого барона Дансени — британского аристократа, отличавшийся живым воображением и склонностью к изысканной литературной игре. Не Толкин, как пишут и считают многие исследователи, был первым писателем, создавшим несуществующий мир с его географией, мифологией и историей — а как раз Дансени. Его цикл рассказов «Боги Пеганы» был посвящен этому миру, корни которого уходят в ирландский эпос.</w:t>
      </w:r>
    </w:p>
    <w:p>
      <w:pPr>
        <w:pStyle w:val="Normal"/>
        <w:spacing w:lineRule="auto" w:line="360" w:before="280" w:after="280"/>
        <w:ind w:firstLine="709"/>
        <w:contextualSpacing/>
        <w:rPr/>
      </w:pPr>
      <w:r>
        <w:rPr/>
        <w:t xml:space="preserve">Лорд Дансени был первым, кто в своем творчестве смог оформить разрозненные элементы в единый новый жанр, получивший название «фэнтези». Впоследствии, более поздние авторы следовали логике его «волшебных рассказов» и развивали достижения лорда </w:t>
        <w:br/>
        <w:t>Дансени, исследуя, расширяя и совершенствуя их.</w:t>
      </w:r>
    </w:p>
    <w:p>
      <w:pPr>
        <w:pStyle w:val="Normal"/>
        <w:spacing w:lineRule="auto" w:line="360" w:before="280" w:after="280"/>
        <w:ind w:firstLine="709"/>
        <w:contextualSpacing/>
        <w:rPr/>
      </w:pPr>
      <w:r>
        <w:rPr/>
        <w:t>Так сложилось, что общеизвестными отцами-основателями фэнтези стали американские беллетристы, писавшие для увеселения определенного круга читателей свои рассказы, основной чертой которых была необычность и фантастичность. Рассказы эти печатались в журналах, главным из которых был очень известный в то время «Weird Stories. Благодаря популярности таких произведений среди читателей, количество издаваемого фэнтези росло, появлялись новые авторы.</w:t>
      </w:r>
    </w:p>
    <w:p>
      <w:pPr>
        <w:pStyle w:val="Normal"/>
        <w:spacing w:lineRule="auto" w:line="360" w:before="280" w:after="280"/>
        <w:ind w:firstLine="709"/>
        <w:contextualSpacing/>
        <w:rPr/>
      </w:pPr>
      <w:r>
        <w:rPr/>
        <w:t xml:space="preserve">Таким образом, писатели переняли опыт Дансени и продолжили его дело. Филипп Лавкрафт, широко известный автор многих готических, хоррор- и чисто фэнтези-произведений, был лично знаком с английским лордом, и тот, безусловно, повлиял на его творчество. Однако, если рассказы лорда Дансени отличаются лёгкостью, романтичностью, человечностью и иронией, то характерные черты произведений Лавкрафта — мрак и ужас, гнетущее ощущение Зла и неодолимость древних проклятий. Но это как раз и являлось развитием жанра. </w:t>
      </w:r>
    </w:p>
    <w:p>
      <w:pPr>
        <w:pStyle w:val="Normal"/>
        <w:spacing w:lineRule="auto" w:line="360" w:before="280" w:after="280"/>
        <w:ind w:firstLine="709"/>
        <w:contextualSpacing/>
        <w:rPr/>
      </w:pPr>
      <w:r>
        <w:rPr/>
        <w:t xml:space="preserve">Лавкрафт работал совместно с другим писателем, внесшим значительный вклад в развитие жанра, — Робертом Говардом. Последний писал рассказы о различных героях, но стал знаменитым благодаря Конану. (В 1932 году в журнале Weird Tales публикуется рассказ Роберта Говарда «Феникс на мече» — первый рассказ о Конане-варваре, принёсший Говарду славу «отца героического фэнтези».) Создав образ непобедимого воителя, бесстрашного Конана-варвара, Говард создал третье ответвление фэнтези, и стал основателем направления, называемого чаще всего «героическим фэнтези». Говард создал вымышленный мир на основе полулегендарных сказаний и обрывков различных мифологий. В его текстах мелькают Атлантида, Лемурия, Му, Киммерия, Гиперборея — ряд исчезнувших цивилизаций, о которых известно лишь из древних легенд и преданий. </w:t>
      </w:r>
    </w:p>
    <w:p>
      <w:pPr>
        <w:pStyle w:val="Normal"/>
        <w:spacing w:lineRule="auto" w:line="360" w:before="280" w:after="280"/>
        <w:ind w:firstLine="709"/>
        <w:contextualSpacing/>
        <w:rPr/>
      </w:pPr>
      <w:r>
        <w:rPr/>
        <w:t>Основное отличие Говарда от его предшественников заключается в том, что он не просто изобразил вымышленный мир, но и детализировал его, добавил ему «реалистичности» (описал особенности, политическое устройство и культуру каждой из вымышленных стран, в каждой из которых героя ждали свои приключения).</w:t>
      </w:r>
    </w:p>
    <w:p>
      <w:pPr>
        <w:pStyle w:val="Normal"/>
        <w:spacing w:lineRule="auto" w:line="360" w:before="280" w:after="280"/>
        <w:ind w:firstLine="709"/>
        <w:contextualSpacing/>
        <w:rPr/>
      </w:pPr>
      <w:r>
        <w:rPr/>
        <w:t>Несмотря на значительность фигуры Говарда для становления фэнтези, истинную популярность он снискал лишь после своей смерти — когда фэнтези получило новое рождение и распространение, вышло на иной уровень. Ибо как жанр оно было не особенно популярно, не особенно востребовано. Но после смерти Говарда в 1936 году фэнтези постепенно развивалось, а аудитория поклонников росла.</w:t>
      </w:r>
    </w:p>
    <w:p>
      <w:pPr>
        <w:pStyle w:val="Normal"/>
        <w:spacing w:lineRule="auto" w:line="360" w:before="280" w:after="280"/>
        <w:ind w:firstLine="709"/>
        <w:contextualSpacing/>
        <w:rPr/>
      </w:pPr>
      <w:r>
        <w:rPr/>
        <w:t>В 1933 году выходит отдельной книгой фантастический памфлет Лао Ше «Записки о кошачьем городе» — о марсианской цивилизации людей-кошек. Долгое время этот роман оставался единственным образцом современной китайской фантастики, известным за рубежом.</w:t>
      </w:r>
    </w:p>
    <w:p>
      <w:pPr>
        <w:pStyle w:val="Normal"/>
        <w:spacing w:lineRule="auto" w:line="360" w:before="280" w:after="280"/>
        <w:ind w:firstLine="709"/>
        <w:contextualSpacing/>
        <w:rPr/>
      </w:pPr>
      <w:r>
        <w:rPr/>
        <w:t>1936 год — в США выходит малым тиражом единственное прижизненное издание Говарда Лавкрафта — книга «Тень над Инсмутом».</w:t>
      </w:r>
    </w:p>
    <w:p>
      <w:pPr>
        <w:pStyle w:val="Normal"/>
        <w:spacing w:lineRule="auto" w:line="360" w:before="280" w:after="280"/>
        <w:ind w:firstLine="709"/>
        <w:contextualSpacing/>
        <w:rPr/>
      </w:pPr>
      <w:r>
        <w:rPr/>
        <w:t xml:space="preserve">В середине 20 века американский писатель-фантаст Лайонел Спрэг де Камп, сам писавший фэнтези и в детстве увлекавшийся произведениями Говарда, нашел неоконченную повесть про Конана-варвара и дописал ее. И опубликовал «в соавторстве с Говардом». Книга имела успех, магический рецепт де Кампа подхватили еще несколько человек (Бьерном Ниберг, Лин Картер и другие). Они писали о подвигах могучего варвара все больше и больше — и постепенно, в такт расширяющемуся полю поклонников фэнтези, сага о Конане превратилась в коллективное творчество. На данный момент оно насчитывает около полутора сотен романов разных авторов по всему миру. </w:t>
      </w:r>
    </w:p>
    <w:p>
      <w:pPr>
        <w:pStyle w:val="Normal"/>
        <w:spacing w:lineRule="auto" w:line="360" w:before="280" w:after="280"/>
        <w:ind w:firstLine="709"/>
        <w:contextualSpacing/>
        <w:rPr/>
      </w:pPr>
      <w:r>
        <w:rPr/>
        <w:t>Но на самом деле своим возрождением из пепла Говард, как это ни парадоксально, в первую очередь обязан не тому, кто его вспомнил и "дописал", а тем, кто не имел к его творчеству никакого отношения.</w:t>
      </w:r>
    </w:p>
    <w:p>
      <w:pPr>
        <w:pStyle w:val="Normal"/>
        <w:spacing w:lineRule="auto" w:line="360" w:before="280" w:after="280"/>
        <w:ind w:firstLine="709"/>
        <w:contextualSpacing/>
        <w:rPr/>
      </w:pPr>
      <w:r>
        <w:rPr/>
        <w:t>Англия — страна глубоких традиций и поразительной памяти. Многие считают саму страну «родоначальником фэнтези», поскольку корни жанра восходят к валлийским и кельтским легендам. Англия дала миру как отца-основателя, суммировавшего основные принципы, робко приоткрывшего дверцу туда, так и группу коллег, которые, трудясь подобно американским беллетристам, умудрились сделать из фэнтези не беллетристику, но литературу.</w:t>
      </w:r>
    </w:p>
    <w:p>
      <w:pPr>
        <w:pStyle w:val="Normal"/>
        <w:spacing w:lineRule="auto" w:line="360" w:before="280" w:after="280"/>
        <w:ind w:firstLine="709"/>
        <w:contextualSpacing/>
        <w:rPr/>
      </w:pPr>
      <w:r>
        <w:rPr/>
        <w:t xml:space="preserve">В 30-40-х годах в Англии жила группа одаренных и творческих людей. В первую очередь это Клайв Степплз Льюис и Джон Роналд Руэл Толкин. Они входили в неофициальную литературную дискуссионную группу при Оксфордском университете «Инклинги». Эта группа просуществовала около 20 лет и подарила миру, пожалуй, самых значительных авторов фэнтези. Основной целью встреч «Инклингов» было чтение и обсуждение неоконченых литературных произведений участников. Среди произведений, впервые зачитанных именно на встречах «Инклингов», был и «Властелин колец» Дж. Р. Р. Толкина, и «Канун дня всех святых» Ч. Уильямса, и «За пределы безмолвной планеты» К. С. Льюиса. На этих встречах проходили философские и литературные дискуссии, участники зачитывали фрагменты своих неопубликованных произведений и критиковали друг друга. «Инклинги» были литературными энтузиастами, поддерживающими нарратив в фантастике и поощрявшими написание фэнтези. Члены клуба «Инглингов» ставили, как мы видим, иные цели, нежели американские беллетристы. Потому вместо американского конвейера необычных историй на свет появились вдумчивые и глубокие произведения, озаренные тем светом «магической религиозности», который и составляет первооснову истинного фэнтези. </w:t>
      </w:r>
    </w:p>
    <w:p>
      <w:pPr>
        <w:pStyle w:val="Normal"/>
        <w:spacing w:lineRule="auto" w:line="360" w:before="280" w:after="280"/>
        <w:ind w:firstLine="709"/>
        <w:contextualSpacing/>
        <w:rPr/>
      </w:pPr>
      <w:r>
        <w:rPr/>
        <w:t xml:space="preserve">21 сентября 1937 года в издательстве Alien &amp; Unwin вышла сказочная повесть «Хоббит» Дж. Р. Р. Толкина — простая с точки зрения автора сказка, тем не менее, завоевавшая огромную популярность и в конечном итоге открывшая для читателей мир Средиземья. Когда была издана эта сказочная повесть, сообщество поклонников лишь слегка встрепенулось, переплелось с детской аудиторией и влюбилось в новую манящую сказку. Но ситуация изменилась в корне позднее, благодаря выходу в свет «Властелина колец». </w:t>
      </w:r>
    </w:p>
    <w:p>
      <w:pPr>
        <w:pStyle w:val="Normal"/>
        <w:spacing w:lineRule="auto" w:line="360" w:before="280" w:after="280"/>
        <w:ind w:firstLine="709"/>
        <w:contextualSpacing/>
        <w:rPr/>
      </w:pPr>
      <w:r>
        <w:rPr/>
        <w:t>1938 год — Теренс Уайт пишет «Меч в камне» — первый роман трогательной и грустной серии, посвящённой легенде о короле Артуре и позже экранизированный Диснеем.</w:t>
      </w:r>
    </w:p>
    <w:p>
      <w:pPr>
        <w:pStyle w:val="Normal"/>
        <w:spacing w:lineRule="auto" w:line="360" w:before="280" w:after="280"/>
        <w:ind w:firstLine="709"/>
        <w:contextualSpacing/>
        <w:rPr/>
      </w:pPr>
      <w:r>
        <w:rPr/>
        <w:t>1939 год — друг и поклонник Говарда Лавкрафта Август Дерлет основал своё издательство Arkham House — специально чтобы донести до читателей наследие кумира. С 1939 года произведения Лавкрафта начали появляться в книжном виде. В том же году выходит «Волшебник Изумрудного города» — сделанная Александром Волковым адаптация сказки Фрэнка Баума «Мудрец из страны Оз». Пересказ обретает в СССР большую популярность, и за следующие полвека серия вырастает до шести книг.</w:t>
      </w:r>
    </w:p>
    <w:p>
      <w:pPr>
        <w:pStyle w:val="Normal"/>
        <w:spacing w:lineRule="auto" w:line="360" w:before="280" w:after="280"/>
        <w:ind w:firstLine="709"/>
        <w:contextualSpacing/>
        <w:rPr/>
      </w:pPr>
      <w:r>
        <w:rPr/>
        <w:t>Интересный факт: в 1944 году на Экспериментальной станции морской авиации в Филадельфии создаётся отдельное подразделение из фантастов, в которое входят Азимов, Хайнлайн и Спрэг де Камп. Их задачей становится находить неожиданные решения серьёзных проблем. Часть идей, предложенных фантастами, действительно идёт в разработку, а часть позже воплощается в их фантастических произведениях.</w:t>
      </w:r>
    </w:p>
    <w:p>
      <w:pPr>
        <w:pStyle w:val="Normal"/>
        <w:spacing w:lineRule="auto" w:line="360" w:before="280" w:after="280"/>
        <w:ind w:firstLine="709"/>
        <w:contextualSpacing/>
        <w:rPr/>
      </w:pPr>
      <w:r>
        <w:rPr/>
        <w:t>В середине 50-х и к началу 60-х годов уже всем издателям стало понятно, что фэнтези отнюдь не просто развлекательное чтение для широкой аудитории, но серьезный литературный жанр. Небывалый успех "Властелина Колец" породил волну популярности фэнтези. Результатом стало формирование интереса к жанру у самых разных слоев населения.</w:t>
      </w:r>
    </w:p>
    <w:p>
      <w:pPr>
        <w:pStyle w:val="Normal"/>
        <w:spacing w:lineRule="auto" w:line="360" w:before="280" w:after="280"/>
        <w:ind w:firstLine="709"/>
        <w:contextualSpacing/>
        <w:rPr/>
      </w:pPr>
      <w:r>
        <w:rPr/>
        <w:t>1950 год — Клайв Льюис выпускает роман «Лев, колдунья и платяной шкаф», первый из «Хроник Нарнии» — сериала, ныне вставшего в один ряд с «Властелином Колец» Толкина и экранизированного (последняя экранизация — в 2005 году, режиссер — Эндрю Адамсон).</w:t>
      </w:r>
    </w:p>
    <w:p>
      <w:pPr>
        <w:pStyle w:val="Normal"/>
        <w:spacing w:lineRule="auto" w:line="360" w:before="280" w:after="280"/>
        <w:ind w:firstLine="709"/>
        <w:contextualSpacing/>
        <w:rPr/>
      </w:pPr>
      <w:r>
        <w:rPr/>
        <w:t>1955 год — завершилось длившееся больше года издание тремя томами романа Джона Толкина «Властелин Колец» и началось триумфальное шествие книги по планете. Влияние этого эпоса на литературу невозможно переоценить: такого количества подражателей и последователей нет ни у одного другого писателя. Равно как и такого количества фан-клубов.</w:t>
      </w:r>
    </w:p>
    <w:p>
      <w:pPr>
        <w:pStyle w:val="Normal"/>
        <w:spacing w:lineRule="auto" w:line="360" w:before="280" w:after="280"/>
        <w:ind w:firstLine="709"/>
        <w:contextualSpacing/>
        <w:rPr/>
      </w:pPr>
      <w:r>
        <w:rPr/>
        <w:t xml:space="preserve">Начиная с середины пятидесятых, как раз тогда, когда множество авторов пишет продолжения приключений Конана-варвара, во всем мире началась новая волна фэнтези-бума. </w:t>
      </w:r>
    </w:p>
    <w:p>
      <w:pPr>
        <w:pStyle w:val="Normal"/>
        <w:spacing w:lineRule="auto" w:line="360" w:before="280" w:after="280"/>
        <w:ind w:firstLine="709"/>
        <w:contextualSpacing/>
        <w:rPr/>
      </w:pPr>
      <w:r>
        <w:rPr/>
        <w:t>1957 год — важный момент в развитии фантастики и фэнтези в СССР. Редактором отдела фантастики в «Молодой гвардии» (одно из ведущих издательств СССР) становится Сергей Жемайтис. Под его руководством издательство выпускало книги Ефремова, Стругацких и других фантастов, вышла ставшая знаменитой 25-томная «Библиотека современной фантастики». Он организовал при редакции писательский семинар, в котором участвовали ведущие фантасты того времени. Это время заслуженно называют «золотым веком советской фантастики». Однако в нашей стране тогда практически не пользовалось популярностью фэнтези, а издавалась преимущественно научная и социальная фантастика.</w:t>
      </w:r>
    </w:p>
    <w:p>
      <w:pPr>
        <w:pStyle w:val="Style20"/>
        <w:numPr>
          <w:ilvl w:val="1"/>
          <w:numId w:val="8"/>
        </w:numPr>
        <w:spacing w:lineRule="auto" w:line="360" w:before="0" w:after="280"/>
        <w:ind w:left="1429" w:firstLine="709"/>
        <w:contextualSpacing/>
        <w:jc w:val="center"/>
        <w:rPr>
          <w:b/>
          <w:b/>
        </w:rPr>
      </w:pPr>
      <w:r>
        <w:rPr>
          <w:b/>
        </w:rPr>
        <w:t>Развитие фэнтези в XX веке</w:t>
      </w:r>
    </w:p>
    <w:p>
      <w:pPr>
        <w:pStyle w:val="Normal"/>
        <w:spacing w:lineRule="auto" w:line="360" w:before="280" w:after="280"/>
        <w:ind w:firstLine="709"/>
        <w:contextualSpacing/>
        <w:rPr/>
      </w:pPr>
      <w:r>
        <w:rPr/>
        <w:t>Жанр развивается лавинообразно, появляются всё новые и новые авторы. В 1961 выходят в свет саги «Эльрик» и «Хокмун» Майкла Муркока. С романа об Эльрике из Мельнибонэ «Приносящий бурю» начался огромный цикл Майкла Муркока «Вечный воитель», писавшийся несколько десятилетий и объединивший множество героев во множестве вселенных. Однако популярность была завоевана, потому что сам жанр стал продуктом определенного времени.</w:t>
      </w:r>
    </w:p>
    <w:p>
      <w:pPr>
        <w:pStyle w:val="Normal"/>
        <w:spacing w:lineRule="auto" w:line="360" w:before="280" w:after="280"/>
        <w:ind w:firstLine="709"/>
        <w:contextualSpacing/>
        <w:rPr/>
      </w:pPr>
      <w:r>
        <w:rPr/>
        <w:t>А точнее — времен. Того способа, которым авторы фэнтези отреагировали на времена, в которых им пришлось жить. Известно, что чем более нестабильная и сложная обстановка в реальном мире, тем сильнее стремится читать «сбежать» в волшебный мир фэнтези, тогда и возникает очередная волна популярности этого жанра. Анджей Сапковский обращает внимание</w:t>
      </w:r>
      <w:r>
        <w:rPr>
          <w:vertAlign w:val="superscript"/>
        </w:rPr>
        <w:t>5</w:t>
      </w:r>
      <w:r>
        <w:rPr/>
        <w:t>, что новый фэнтези-бум был ответом на американизацию культуры, технократию, религию вещизма, бездуховность, выстрелы во Вьетнаме. Это был протест и попытка уйти в другой, волшебный и фантастический мир фэнтези.</w:t>
      </w:r>
    </w:p>
    <w:p>
      <w:pPr>
        <w:pStyle w:val="Normal"/>
        <w:spacing w:lineRule="auto" w:line="360" w:before="280" w:after="280"/>
        <w:ind w:firstLine="709"/>
        <w:contextualSpacing/>
        <w:rPr/>
      </w:pPr>
      <w:r>
        <w:rPr/>
        <w:t>В исходящем из таких желаний эскапизме сквозит меланхолия, свойственная фэнтези, которую в этот жанр переносит артурианский архетип. Ведь легенда о Короле Артуре, прежде всего, легенда печальная и меланхоличная. Именно эту лирическую меланхолию, печаль уходящего времени и заканчивающейся эры, смягченной оптимизмом и надеждой, прекрасно использовал Толкин в трилогии «Властелин Колец», которая, как уже упоминалось, стала основополагающей для жанра фэнтези. Именно поэтому на рубеже 60-70 годов жанр пережил волну популярности.</w:t>
      </w:r>
    </w:p>
    <w:p>
      <w:pPr>
        <w:pStyle w:val="Normal"/>
        <w:spacing w:lineRule="auto" w:line="360" w:before="280" w:after="280"/>
        <w:ind w:firstLine="709"/>
        <w:contextualSpacing/>
        <w:rPr/>
      </w:pPr>
      <w:r>
        <w:rPr/>
        <w:t xml:space="preserve">В 1963 году выходит роман «Колдовской мир», которым открывается самый известный фэнтезийный цикл популярной американской писательницы Андре Нортон, чей вклад в развитие фэнтези невозможно переоценить. В том же году появляется «Фафрд и Серый Котище» Фрица Лейбера и «Волшебник Земноморья» Урсулы Ле Гуин, а также «Последний Единорог» Питера Биггля о мире, из которого уходит волшебство, — книги, ставшие культовыми. </w:t>
      </w:r>
    </w:p>
    <w:p>
      <w:pPr>
        <w:pStyle w:val="Normal"/>
        <w:spacing w:lineRule="auto" w:line="360" w:before="280" w:after="280"/>
        <w:ind w:firstLine="709"/>
        <w:contextualSpacing/>
        <w:rPr/>
      </w:pPr>
      <w:r>
        <w:rPr/>
        <w:t>В семидесятые годы набирают популярность произведения Стивена Кинга. Несмотря на то, что их в большей степени причисляют к хоррору, чем к фэнтези, они тоже имеют особое значение: «Это практически первый случай, чтобы писатель из «гетто» смог перебить популярность «мэйнстрима» в фантастике»</w:t>
      </w:r>
      <w:r>
        <w:rPr>
          <w:rStyle w:val="FootnoteCharacters"/>
          <w:rStyle w:val="FootnoteAnchor"/>
        </w:rPr>
        <w:footnoteReference w:id="13"/>
      </w:r>
      <w:r>
        <w:rPr/>
        <w:t>. Вскоре после того появляются «Фома Неверующий» Стивена Дональдсона, «Амбер» Желязны, «Ксант» Пирса Энтони, «Дерини» Кэтрин Куртц, «Рожденная могилой» Тэнит Ли, «Туманы Авалона» Мэрион Циммер Брэдли, «Белгариад» Дэвида Эддингса и ещё многие и многие другие.</w:t>
      </w:r>
    </w:p>
    <w:p>
      <w:pPr>
        <w:pStyle w:val="Normal"/>
        <w:spacing w:lineRule="auto" w:line="360" w:before="280" w:after="280"/>
        <w:ind w:firstLine="709"/>
        <w:contextualSpacing/>
        <w:rPr/>
      </w:pPr>
      <w:r>
        <w:rPr/>
        <w:t>Невероятная популярность и продаваемость фэнтези не могла не вызвать ответную волну критики: если столь популярно, значит слишком просто, примитивно, приспособлено под потребности широкой массы. «Никто не слушал Толкина, когда старый, улыбающийся хоббит спокойно объяснял, что он не создавал свое Средиземье как убежище для дезертиров из трудолюбивой армии реальной действительности, совсем наоборот, он хотел открыть врата тюрьмы, заполненной несчастными осужденными серого будничного существования. Фантазирование, — говорил старый Дж.Р.Р. — это натуральная тенденция в психическом развитии человека. Фантазирование не оскорбляет рассудка, не вредит ему, не затушевывает истины и не притупляет стремления к познанию. Наоборот, более живой и вникающий в суть вещей разум способен творить более прекрасные фантазии</w:t>
      </w:r>
      <w:r>
        <w:rPr>
          <w:vertAlign w:val="superscript"/>
        </w:rPr>
        <w:t>5</w:t>
      </w:r>
      <w:r>
        <w:rPr/>
        <w:t>», — размышляет Анджей Сапковский.</w:t>
      </w:r>
    </w:p>
    <w:p>
      <w:pPr>
        <w:pStyle w:val="Normal"/>
        <w:spacing w:lineRule="auto" w:line="360" w:before="280" w:after="280"/>
        <w:ind w:firstLine="709"/>
        <w:contextualSpacing/>
        <w:rPr/>
      </w:pPr>
      <w:r>
        <w:rPr/>
        <w:t>В 1966 году впервые выходит (в сокращённом и подвергнутом жесткой цензуре варианте) «Мастер и Маргарита» — сложный и многоуровневый роман, главное произведение Михаила Булгакова, созданное им во второй половине 30-х годов. История о визите дьявола в послереволюционную Москву, написанная, по нынешним представлениям, в жанре городской юмористической фэнтези, переплетается в нём с «исторической реконструкцией» библейской истории Христа. Впрочем, это разноплановое и многогранное произведение нельзя однозначно отнести к фэнтези или какому-то другому жанру (чаще всего называют романом-менипеей). Главное значение издания «Мастера и Маргарита» — первые попытки пробиться в свет произведений, ранее запрещённых к печати в СССР (и в том числе известного за рубежом фэнтези).</w:t>
      </w:r>
    </w:p>
    <w:p>
      <w:pPr>
        <w:pStyle w:val="Normal"/>
        <w:spacing w:lineRule="auto" w:line="360" w:before="280" w:after="280"/>
        <w:ind w:firstLine="709"/>
        <w:contextualSpacing/>
        <w:rPr/>
      </w:pPr>
      <w:r>
        <w:rPr/>
        <w:t>В 1968 году выходит «Заповедник гоблинов» Клиффорда Саймака, находящийся на скрещении научной фантастики и фэнтези, роман, равно популярный и на родине писателя и в СССР, а теперь и в России. Выходит также «Полёт дракона» Энн Маккефри — первый роман из длинного цикла «женского фэнтези» о планете Перн и её драконах.</w:t>
      </w:r>
    </w:p>
    <w:p>
      <w:pPr>
        <w:pStyle w:val="Normal"/>
        <w:spacing w:lineRule="auto" w:line="360" w:before="280" w:after="280"/>
        <w:ind w:firstLine="709"/>
        <w:contextualSpacing/>
        <w:rPr/>
      </w:pPr>
      <w:r>
        <w:rPr/>
        <w:t>В 1969 году появляется сложный и неоднозначный роман Урсулы Ле Гуин «Левая рука Тьмы» о цивилизации гермафродитов. В следующем году роман получает обе высших фантастических награды США.</w:t>
      </w:r>
    </w:p>
    <w:p>
      <w:pPr>
        <w:pStyle w:val="Normal"/>
        <w:spacing w:lineRule="auto" w:line="360" w:before="280" w:after="280"/>
        <w:ind w:firstLine="709"/>
        <w:contextualSpacing/>
        <w:rPr/>
      </w:pPr>
      <w:r>
        <w:rPr/>
        <w:t>В 1970 году Мэри Стюарт пишет «Хрустальный грот» — первый роман одной из лучших «артуриан» в мировой литературе. У Роджера Желязны выходит первый том его самого известного цикла — «Амберских хроник»: «Девять принцев Амбера».</w:t>
      </w:r>
    </w:p>
    <w:p>
      <w:pPr>
        <w:pStyle w:val="Normal"/>
        <w:spacing w:lineRule="auto" w:line="360" w:before="280" w:after="280"/>
        <w:ind w:firstLine="709"/>
        <w:contextualSpacing/>
        <w:rPr/>
      </w:pPr>
      <w:r>
        <w:rPr/>
        <w:t>В 1972 году после долгого путешествия от издателя к издателю вышел (и мгновенно завоевал любовь читателей) «Уотершипский холм» Ричарда Адамса — героический эпос о путешествии кроликов в поисках нового дома.</w:t>
      </w:r>
    </w:p>
    <w:p>
      <w:pPr>
        <w:pStyle w:val="Normal"/>
        <w:spacing w:lineRule="auto" w:line="360" w:before="280" w:after="280"/>
        <w:ind w:firstLine="709"/>
        <w:contextualSpacing/>
        <w:rPr/>
      </w:pPr>
      <w:r>
        <w:rPr/>
        <w:t xml:space="preserve">В 1974 году появился первый роман школьного учителя Стивена Кинга, будущего общепризнанного «короля ужасов» — «Кэрри», трагическая история девочки, обладающей способностями к телекинезу. </w:t>
      </w:r>
    </w:p>
    <w:p>
      <w:pPr>
        <w:pStyle w:val="Normal"/>
        <w:spacing w:lineRule="auto" w:line="360" w:before="280" w:after="280"/>
        <w:ind w:firstLine="709"/>
        <w:contextualSpacing/>
        <w:rPr/>
      </w:pPr>
      <w:r>
        <w:rPr/>
        <w:t>В 1975 году в Род-Айленде прошёл первый Всемирный конвент фэнтези с вручением собственной премии — Всемирной премии фэнтези.</w:t>
      </w:r>
    </w:p>
    <w:p>
      <w:pPr>
        <w:pStyle w:val="Normal"/>
        <w:spacing w:lineRule="auto" w:line="360" w:before="280" w:after="280"/>
        <w:ind w:firstLine="709"/>
        <w:contextualSpacing/>
        <w:rPr/>
      </w:pPr>
      <w:r>
        <w:rPr/>
        <w:t>В 1977 вышел собранный наследниками по черновикам автора «Сильмариллион» Джона Толкина — эпос, включивший в себя многие тысячелетия истории Средиземья. Появляется также роман Терри Брукса «Меч Шаннары» — первый из 14 будущих романов цикла, первая книга жанра фэнтези, попавшая в список бестселлеров «Нью-Йорк Таймс».</w:t>
      </w:r>
    </w:p>
    <w:p>
      <w:pPr>
        <w:pStyle w:val="Normal"/>
        <w:spacing w:lineRule="auto" w:line="360" w:before="280" w:after="280"/>
        <w:ind w:firstLine="709"/>
        <w:contextualSpacing/>
        <w:rPr/>
      </w:pPr>
      <w:r>
        <w:rPr/>
        <w:t>1978 год — Роберт Асприн пишет повесть «Ещё один великолепный МИФ». Из этой повести вырастет один из самых популярных юмористических фэнтези-сериалов в мире.</w:t>
      </w:r>
    </w:p>
    <w:p>
      <w:pPr>
        <w:pStyle w:val="Normal"/>
        <w:spacing w:lineRule="auto" w:line="360" w:before="280" w:after="280"/>
        <w:ind w:firstLine="709"/>
        <w:contextualSpacing/>
        <w:rPr/>
      </w:pPr>
      <w:r>
        <w:rPr/>
        <w:t xml:space="preserve">В 1980-х годах стали появляться первые советские издательства, выпускающие фэнтези. Однако советским писателям-фэнтезистам выпустить свою книгу было практически невозможно. Единственные издательства, которые пытались хоть как-то им посодействовать, были «Текст» в Москве и «Тerra Fantastika» в Санкт-Петербурге. Издательства боялись, что читателей не привлекут советские авторы, поэтому им предложили создать себе «зарубежный псевдоним» и издаваться под ним. Так, например, Святославу Логинову предложили писать под псевдонимом «Гарри Гаррисона». Тогда же Дмитрий Громов и Олег Ладыженский стали подписывать свои произведения псевдонимом «Генри Лайон Олди». </w:t>
      </w:r>
    </w:p>
    <w:p>
      <w:pPr>
        <w:pStyle w:val="Normal"/>
        <w:spacing w:lineRule="auto" w:line="360" w:before="280" w:after="280"/>
        <w:ind w:firstLine="709"/>
        <w:contextualSpacing/>
        <w:rPr/>
      </w:pPr>
      <w:r>
        <w:rPr/>
        <w:t>В 1982 году выходит картина «Конан-варвар», образцовое киновоплощение жанра «меча и магии». В издательстве «Corgi» выходит первый роман Терри Пратчетта из цикла о Плоском мире — «Цвет волшебства». Издание сопровождается радиопостановкой, и роман быстро завоёвывает невероятную популярность. У Стивена Кинга тиражом 10 000 экземпляров выходит роман «Стрелок», первая часть его «главной работы» — цикла «Тёмная башня», написанного на стыке жанров фантастики, вестерна, фэнтези и хоррора. Издание остаётся не замеченным основными читательскими массами, и настоящую известность цикл обретает только шесть лет спустя — после выхода второй части и переиздания первой массовым тиражом.</w:t>
      </w:r>
    </w:p>
    <w:p>
      <w:pPr>
        <w:pStyle w:val="Normal"/>
        <w:spacing w:lineRule="auto" w:line="360" w:before="280" w:after="280"/>
        <w:ind w:firstLine="709"/>
        <w:contextualSpacing/>
        <w:rPr/>
      </w:pPr>
      <w:r>
        <w:rPr/>
        <w:t>В 1984 году выходит роман Глена Кука «Чёрный отряд», положивший начало одной из самых величественных и мрачных фэнтезийных саг.</w:t>
      </w:r>
    </w:p>
    <w:p>
      <w:pPr>
        <w:pStyle w:val="Normal"/>
        <w:spacing w:lineRule="auto" w:line="360" w:before="280" w:after="280"/>
        <w:ind w:firstLine="709"/>
        <w:contextualSpacing/>
        <w:rPr/>
      </w:pPr>
      <w:r>
        <w:rPr/>
        <w:t>В 1986 году выходит второй роман Пратчетта о Плоском мире — «Безумная звезда». Книга полностью повторяет успех своей предшественницы, и с этого момента романы начинают выходить ежегодно. Сейчас их количество достигает четырёх десятков. В Польше вышел первый рассказ Анджея Сапковского о ведьмаке Геральте, который впоследствии станет героем семитомной саги и обретёт огромную популярность как на родине писателя, так и в России. Состоялся триумфальный дебют Лоис Буджолд, которая выпустила сразу три романа из своего знаменитого «барраярского» цикла — «Осколки чести», «Ученик воина» и «Этан с Афона». Уже со следующего года автора начали выдвигать на премии, и к нынешнему моменту на её счету 16 наград, в том числе 8 премий «Небьюла» и «Хьюго».</w:t>
      </w:r>
    </w:p>
    <w:p>
      <w:pPr>
        <w:pStyle w:val="Normal"/>
        <w:spacing w:lineRule="auto" w:line="360" w:before="280" w:after="280"/>
        <w:ind w:firstLine="709"/>
        <w:contextualSpacing/>
        <w:rPr/>
      </w:pPr>
      <w:r>
        <w:rPr/>
        <w:t>1987 год — вышел фэнтези-нуар Глена Кука о сыщике Гаррете — «Сладкозвучный серебряный блюз», первый из тринадцати (на данный момент) романов.</w:t>
      </w:r>
    </w:p>
    <w:p>
      <w:pPr>
        <w:pStyle w:val="Normal"/>
        <w:spacing w:lineRule="auto" w:line="360" w:before="280" w:after="280"/>
        <w:ind w:firstLine="709"/>
        <w:contextualSpacing/>
        <w:rPr/>
      </w:pPr>
      <w:r>
        <w:rPr/>
        <w:t>В 1988 году Тед Уильямс пишет «Трон из костей дракона», первую часть знаменитой фэнтезийной саги «Орден манускрипта».</w:t>
      </w:r>
    </w:p>
    <w:p>
      <w:pPr>
        <w:pStyle w:val="Style20"/>
        <w:numPr>
          <w:ilvl w:val="1"/>
          <w:numId w:val="8"/>
        </w:numPr>
        <w:spacing w:lineRule="auto" w:line="360" w:before="0" w:after="280"/>
        <w:ind w:left="1429" w:firstLine="709"/>
        <w:contextualSpacing/>
        <w:jc w:val="center"/>
        <w:rPr>
          <w:b/>
          <w:b/>
        </w:rPr>
      </w:pPr>
      <w:r>
        <w:rPr>
          <w:b/>
        </w:rPr>
        <w:t>Современность. Анджей Сапковский, Джордж Мартин</w:t>
      </w:r>
    </w:p>
    <w:p>
      <w:pPr>
        <w:pStyle w:val="Normal"/>
        <w:spacing w:lineRule="auto" w:line="360" w:before="280" w:after="280"/>
        <w:ind w:firstLine="709"/>
        <w:contextualSpacing/>
        <w:rPr/>
      </w:pPr>
      <w:r>
        <w:rPr/>
        <w:t>В 1990 году в СССР состоялась первая всесоюзная полигонная ролевая игра по роману Джона Рональда Руэла Толкина «Властелин Колец», собравшая около 120 участников и ставшая началом ежегодной традиции. Принимается закон «О печати и других СМИ», отменяющий руководящую роль государства в вопросах печати, — и в России (тогда еще СССР) начинается издательский бум, в том числе в фантастике. Роберт Джордан пишет роман «Око мира», первую книгу цикла «Колесо времени», наверное, самого масштабного в истории фэнтези.</w:t>
      </w:r>
    </w:p>
    <w:p>
      <w:pPr>
        <w:pStyle w:val="Normal"/>
        <w:spacing w:lineRule="auto" w:line="360" w:before="280" w:after="280"/>
        <w:ind w:firstLine="709"/>
        <w:contextualSpacing/>
        <w:rPr/>
      </w:pPr>
      <w:r>
        <w:rPr/>
        <w:t xml:space="preserve">К 1993 году единственным российским автором фэнтези издававшимся под своим именем был Ник Перумов из-за его независимого продолжения «Властелина Колец». (В этом году вышел «Эльфийский клинок» Ника Перумова — первый роман трилогии о «Средиземье триста лет спустя». Эпопея Перумова стала первой отечественной фэнтезийной эпопеей, а сам Перумов — невольным родоночальником этого жанра в России.) В том же году стало очевидно, что тиражи книг гораздо больше, чем количество потенциальных читателей. Тогда тиражи фэнтези упали в двадцать-тридцать раз. Крупные издательства нашли решение этому в увеличении числа названий издаваемых книг. </w:t>
      </w:r>
    </w:p>
    <w:p>
      <w:pPr>
        <w:pStyle w:val="Normal"/>
        <w:spacing w:lineRule="auto" w:line="360" w:before="280" w:after="280"/>
        <w:ind w:firstLine="709"/>
        <w:contextualSpacing/>
        <w:rPr/>
      </w:pPr>
      <w:r>
        <w:rPr/>
        <w:t>В 1993 году в издательстве «William Morrow and Company» выходит последний роман Роджера Желязны «Ночь в тоскливом октябре» — по мнению многих критиков, лучшее произведение писателя. Роман Майкла Суэнвика «Дочь железного дракона», вышедший в том же году, становится если не первым, то наиболее ярким представителем сравнительно нового жанра «технофэнтези».</w:t>
      </w:r>
    </w:p>
    <w:p>
      <w:pPr>
        <w:pStyle w:val="Normal"/>
        <w:spacing w:lineRule="auto" w:line="360" w:before="280" w:after="280"/>
        <w:ind w:firstLine="709"/>
        <w:contextualSpacing/>
        <w:rPr/>
      </w:pPr>
      <w:r>
        <w:rPr/>
        <w:t xml:space="preserve">1995 год — выходит «Волкодав» Марии Семёновой — книга о приключениях воина из племени веннов, сделавшая востребованным жанр «славянского фэнтези». Стоит заметить, что ни один из подражателей близко не подошёл к успеху «Волкодава», да и сама Семёнова так и не смогла его повторить. Также отдельной книгой выходит первая часть «Приключений Жихаря» Михаила Успенского — «Там, где нас нет», также славянское фэнтези, но сатирическое и пародийное. </w:t>
      </w:r>
    </w:p>
    <w:p>
      <w:pPr>
        <w:pStyle w:val="Normal"/>
        <w:spacing w:lineRule="auto" w:line="360" w:before="280" w:after="280"/>
        <w:ind w:firstLine="709"/>
        <w:contextualSpacing/>
        <w:rPr/>
      </w:pPr>
      <w:r>
        <w:rPr/>
        <w:t>В 1996 году Джордж Мартин выпустил «Игру престолов» — первую часть знаменитого цикла «Песнь льда и огня», эпической истории вражды средневековых королевств на фоне пробуждения древней враждебной магии.</w:t>
      </w:r>
    </w:p>
    <w:p>
      <w:pPr>
        <w:pStyle w:val="Normal"/>
        <w:spacing w:lineRule="auto" w:line="360" w:before="280" w:after="280"/>
        <w:ind w:firstLine="709"/>
        <w:contextualSpacing/>
        <w:rPr/>
      </w:pPr>
      <w:r>
        <w:rPr/>
        <w:t>Эта эпопея стала альтернативой толкиновскому канону фэнтези, в качестве основы использующая не мифологию, а реальную историю, кровавую и неромантичную. В конце года выходит фэнтезийная игра «Diablo», приключения в подземельях, полных нежити, а также появляется «Quake». Появляется первая книга Макса Фрая — «Лабиринт» («Чужак»), очень нестандартная фэнтези и одна из самых увлекательных литературных мистификаций конца века. Выходят сразу три романа Генри Лайона Олди — «Путь меча» (о мире, в котором с людьми сосуществовало разумное холодное оружие), «Герой должен быть один» (мифологическая реконструкция Греции, в которой жил и совершал свои подвиги Геракл) и «Пасынки восьмой заповеди» (первый прецедент построения сюжета на основе восточноевропейской мифологии). С этого момента Олди считается несомненным классиком отечественной фантастики.</w:t>
      </w:r>
    </w:p>
    <w:p>
      <w:pPr>
        <w:pStyle w:val="Normal"/>
        <w:spacing w:lineRule="auto" w:line="360" w:before="280" w:after="280"/>
        <w:ind w:firstLine="709"/>
        <w:contextualSpacing/>
        <w:rPr/>
      </w:pPr>
      <w:r>
        <w:rPr/>
        <w:t>Предпочтение зарубежным фантастам перед русскими авторами окончательно прекратилось в 1997 году. Ведущие московские издания «Эксмо» и «АСТ» открыли несколько серий русской фантастики и фэнтези. Именно тогда начался стремительный рост и расцвет фэнтези и фантастики, написанных в бывших странах СССР.</w:t>
      </w:r>
    </w:p>
    <w:p>
      <w:pPr>
        <w:pStyle w:val="Normal"/>
        <w:spacing w:lineRule="auto" w:line="360" w:before="280" w:after="280"/>
        <w:ind w:firstLine="709"/>
        <w:contextualSpacing/>
        <w:rPr/>
      </w:pPr>
      <w:r>
        <w:rPr/>
        <w:t>1997 год — выходит «Лабиринт отражений» Сергея Лукьяненко — первый отечественный роман о виртуальном пространстве. Две книги («Ведьмин век» и «Пещера») пишет дуэт Марины и Сергея Дяченко: именно эти романы приносят соавторам популярность и массу премий и становятся событиями в отечественной фантастике. С романа Андрея Белянина «Меч без имени» в России начинается бум юмористического фэнтези, не закончившийся до сих пор. В Великобритании выходит (и мгновенно становится «книгой года») роман никому не известной Джоан Ролинг о мальчике-волшебнике Гарри Поттере. Как и в своё время «Звёздные войны» Лукаса, книга жестко задала новый тренд в мировой фантастической литературе: образцы «детского фэнтези» стали множиться, словно грибы.</w:t>
      </w:r>
    </w:p>
    <w:p>
      <w:pPr>
        <w:pStyle w:val="Normal"/>
        <w:spacing w:lineRule="auto" w:line="360" w:before="280" w:after="280"/>
        <w:ind w:firstLine="709"/>
        <w:contextualSpacing/>
        <w:rPr/>
      </w:pPr>
      <w:r>
        <w:rPr/>
        <w:t>В 1998 году Сергей Лукьяненко пишет «Ночной дозор» — книгу, мгновенно завоевавшую популярность среди читателей. Роман стал первым за долгое время (но далеко не последним) городским фэнтези в отечественном антураже, историей про «скрытую жизнь мегаполиса».</w:t>
      </w:r>
    </w:p>
    <w:p>
      <w:pPr>
        <w:pStyle w:val="Normal"/>
        <w:spacing w:lineRule="auto" w:line="360" w:before="280" w:after="280"/>
        <w:ind w:firstLine="709"/>
        <w:contextualSpacing/>
        <w:rPr/>
      </w:pPr>
      <w:r>
        <w:rPr/>
        <w:t>2001 год — в США состоялись премьеры первых частей двух самых знаменитых кинопроектов двухтысячных: «Властелина Колец» и «Гарри Поттера». Вышел четвёртый роман Нила Геймана «Американские боги» — получившая множество премий и сделавшая автора всемирно известным история о богах разных культур, привезённых поселенцами на американский континент. Ле Гуин после долгого перерыва возвращается к миру Земноморья и выпускает сборник «Сказания Земноморья». Лоис Буджолд на время оставляет Барраяр и пишет оригинальную фэнтези «Проклятие Шалиона», так же, как и предыдущие романы писательницы, получившую множество наград. Выходят сразу два романа начинающего писателя Вадима Панова о тайной жизни Москвы, в которой живут последние представители целого ряда дочеловеческих цивилизаций. Книги «Войны начинают неудачники» и «Командор войны» открывают один из самых успешных отечественных циклов двухтысячных. Вера Камша выпускает романы «Тёмная звезда» и «Несравненное право» — первые книги нового фэнтезийного эпоса «Хроники Арции», который завоевал большую популярность и даже обрёл собственный фэндом — не слишком частое для России явление.</w:t>
      </w:r>
    </w:p>
    <w:p>
      <w:pPr>
        <w:pStyle w:val="Normal"/>
        <w:spacing w:lineRule="auto" w:line="360" w:before="280" w:after="280"/>
        <w:ind w:firstLine="709"/>
        <w:contextualSpacing/>
        <w:rPr/>
      </w:pPr>
      <w:r>
        <w:rPr/>
        <w:t>2002 год — Анджей Сапковский начинает новый, условно фэнтезийный цикл на материале чешской истории и открывает его романом «Башня шутов».</w:t>
      </w:r>
    </w:p>
    <w:p>
      <w:pPr>
        <w:pStyle w:val="Normal"/>
        <w:spacing w:lineRule="auto" w:line="360" w:before="280" w:after="280"/>
        <w:ind w:firstLine="709"/>
        <w:contextualSpacing/>
        <w:rPr/>
      </w:pPr>
      <w:r>
        <w:rPr/>
        <w:t>2006 год — после многолетнего перерыва издаётся полная версия романа Далии Трускиновской «Шайтан-звезда» — увлекательнейшее фэнтези, основанное на материале арабских сказок.</w:t>
      </w:r>
    </w:p>
    <w:p>
      <w:pPr>
        <w:pStyle w:val="Normal"/>
        <w:spacing w:lineRule="auto" w:line="360" w:before="280" w:after="280"/>
        <w:ind w:firstLine="709"/>
        <w:contextualSpacing/>
        <w:rPr/>
      </w:pPr>
      <w:r>
        <w:rPr/>
        <w:t>В 2007 году в Польше вышла великолепная компьютерная ролевая игра по серии книг Сапковского «Ведьмак», обретшая огромную популярность не только на родине, но и во всём мире. Издан новый роман супругов Дяченко «Vita Nostra» — жёсткая и жестокая история об обучении и выходе за границы возможного, получившая различные премии.</w:t>
      </w:r>
    </w:p>
    <w:p>
      <w:pPr>
        <w:pStyle w:val="Normal"/>
        <w:spacing w:lineRule="auto" w:line="360" w:before="280" w:after="280"/>
        <w:ind w:firstLine="709"/>
        <w:contextualSpacing/>
        <w:rPr/>
      </w:pPr>
      <w:r>
        <w:rPr/>
        <w:t>Если говорить об издании фэнтези, то сейчас в нашей стране, как и во всем мире, выходит множество произведений в этом жанре. Борис Невский</w:t>
      </w:r>
      <w:r>
        <w:rPr>
          <w:rStyle w:val="FootnoteCharacters"/>
          <w:rStyle w:val="FootnoteAnchor"/>
        </w:rPr>
        <w:footnoteReference w:id="14"/>
      </w:r>
      <w:r>
        <w:rPr/>
        <w:t xml:space="preserve"> отмечает, что специализированная серия нетрадиционного фэнтези в России пока есть только одна — «Элита», с недавних пор выпускаемая издательством «Азбука». Книги там выходят различные, но объединенные несоответствием привычным фэнтезийным канонам. В серии уже вышли «Имаджика» К. Баркера, «Рыбалка в море демонов» Майкла Ши, циклы «Спираль» Майкла Скота Роэна и «Джонатан Бинг» Д. Блейлока, начал издаваться цикл «Эпоха неразумия» Грегори Киза.</w:t>
      </w:r>
    </w:p>
    <w:p>
      <w:pPr>
        <w:pStyle w:val="Normal"/>
        <w:spacing w:lineRule="auto" w:line="360" w:before="280" w:after="280"/>
        <w:ind w:firstLine="709"/>
        <w:contextualSpacing/>
        <w:rPr/>
      </w:pPr>
      <w:r>
        <w:rPr>
          <w:rFonts w:eastAsia="Times New Roman"/>
        </w:rPr>
        <w:t xml:space="preserve"> </w:t>
      </w:r>
      <w:r>
        <w:rPr/>
        <w:t xml:space="preserve">Много оригинальных фэнтезийных книг появляется и в «Эксмо», однако они рассеяны по разным сериям: «Магический реализм», «Игра в классику», «Меч и магия». Подобная ситуация и в АСТ, хотя неординарные книги здесь слишком часто теряются в массе традиционных книг. </w:t>
      </w:r>
    </w:p>
    <w:p>
      <w:pPr>
        <w:pStyle w:val="Normal"/>
        <w:spacing w:lineRule="auto" w:line="360" w:before="280" w:after="280"/>
        <w:ind w:firstLine="709"/>
        <w:contextualSpacing/>
        <w:rPr/>
      </w:pPr>
      <w:r>
        <w:rPr/>
        <w:t>Анализируя современное положение фэнтези, можно выделить определенные черты, наметившиеся в развитии этого жанра.</w:t>
      </w:r>
    </w:p>
    <w:p>
      <w:pPr>
        <w:pStyle w:val="Normal"/>
        <w:spacing w:lineRule="auto" w:line="360" w:before="280" w:after="280"/>
        <w:ind w:firstLine="709"/>
        <w:contextualSpacing/>
        <w:rPr/>
      </w:pPr>
      <w:r>
        <w:rPr/>
        <w:t>Очень яркая современная тенденция — выпуск многотомных произведений, не отличающихся, к сожалению, высокими литературными качествами. Анджей Сапковский приводит пример: «Рекорд в этом отношении принадлежит скорее всего некоему Алану Барту Экерсу, цикл которого «Скорпион» уже перевалил за сорок томов. Неплох и старый зануда Пирс Энтони со своим «Ксантом» — он нашлепал уже тринадцать книг сериала, а при случае — еще семь штук «Адепта», четыре «Таро» и целую кучу других книг и циклов. У Джона Нормана, о котором мы еще поговорим, на совести вроде бы одиннадцать томов цикла «Гор». Скромных авторов, ограничивающихся пяти-, четырех- и трехтомными сагами, сосчитать невозможно, но имя им легион. К огромному сожалению</w:t>
      </w:r>
      <w:r>
        <w:rPr>
          <w:vertAlign w:val="superscript"/>
        </w:rPr>
        <w:t>5</w:t>
      </w:r>
      <w:r>
        <w:rPr/>
        <w:t>».</w:t>
      </w:r>
    </w:p>
    <w:p>
      <w:pPr>
        <w:pStyle w:val="Normal"/>
        <w:spacing w:lineRule="auto" w:line="360" w:before="280" w:after="280"/>
        <w:ind w:firstLine="709"/>
        <w:contextualSpacing/>
        <w:rPr/>
      </w:pPr>
      <w:r>
        <w:rPr/>
        <w:t>И все же, сейчас можно заметить желание некоторых авторов отказаться от артурианско-толкиновской схемы и обратиться к серьезным истинам.</w:t>
      </w:r>
    </w:p>
    <w:p>
      <w:pPr>
        <w:pStyle w:val="Normal"/>
        <w:spacing w:lineRule="auto" w:line="360" w:before="280" w:after="280"/>
        <w:ind w:firstLine="709"/>
        <w:contextualSpacing/>
        <w:rPr/>
      </w:pPr>
      <w:r>
        <w:rPr/>
        <w:t xml:space="preserve">В современном фэнтези царит явное преимущество пишущих дам. Начало этому процессу положила Урсула Ле Гуин, создавшая Трилогию Земноморья. Именно она первая отказалась от артурианского архетипа  в пользу символики и аллегории. </w:t>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ind w:firstLine="709"/>
        <w:contextualSpacing/>
        <w:rPr/>
      </w:pPr>
      <w:r>
        <w:rPr/>
      </w:r>
    </w:p>
    <w:p>
      <w:pPr>
        <w:pStyle w:val="Normal"/>
        <w:spacing w:lineRule="auto" w:line="360" w:before="280" w:after="280"/>
        <w:contextualSpacing/>
        <w:rPr/>
      </w:pPr>
      <w:r>
        <w:rPr/>
      </w:r>
    </w:p>
    <w:p>
      <w:pPr>
        <w:pStyle w:val="Normal"/>
        <w:spacing w:lineRule="auto" w:line="360" w:before="280" w:after="280"/>
        <w:contextualSpacing/>
        <w:rPr/>
      </w:pPr>
      <w:r>
        <w:rPr/>
      </w:r>
    </w:p>
    <w:p>
      <w:pPr>
        <w:pStyle w:val="Normal"/>
        <w:spacing w:lineRule="auto" w:line="360" w:before="280" w:after="280"/>
        <w:ind w:firstLine="709"/>
        <w:contextualSpacing/>
        <w:jc w:val="center"/>
        <w:rPr>
          <w:b/>
          <w:b/>
        </w:rPr>
      </w:pPr>
      <w:r>
        <w:rPr>
          <w:b/>
        </w:rPr>
        <w:t>Заключение</w:t>
      </w:r>
    </w:p>
    <w:p>
      <w:pPr>
        <w:pStyle w:val="Normal"/>
        <w:spacing w:lineRule="auto" w:line="360" w:before="280" w:after="280"/>
        <w:ind w:firstLine="709"/>
        <w:contextualSpacing/>
        <w:rPr/>
      </w:pPr>
      <w:r>
        <w:rPr/>
        <w:t>Нельзя однозначно определить положение фэнтези в современном мире. С одной стороны, сейчас мы можем наблюдать очередной пик популярности этого жанра. Появляется невероятное количество новых авторов, произведений, и, к сожалению, большое количество низкопробного фэнтези, не имеющего художественной и литературной ценности. Новые авторы не привносят чего-то самобытного в жанр, а лишь перекраивают уже давно известные каноны и схемы.</w:t>
      </w:r>
    </w:p>
    <w:p>
      <w:pPr>
        <w:pStyle w:val="Normal"/>
        <w:spacing w:lineRule="auto" w:line="360" w:before="280" w:after="280"/>
        <w:ind w:firstLine="709"/>
        <w:contextualSpacing/>
        <w:rPr/>
      </w:pPr>
      <w:r>
        <w:rPr/>
        <w:t>С другой стороны, среди сотен современных авторов фэнтези есть те немногие, благодаря которым жанр продолжает развиваться. Так, уже смело можно говорить, что свой след в истории фэнтези оставили Джоан Роулинг с её серией книг о Гарри Поттере, Джордж Мартин и его «Песнь льда и пламени», уже упоминавшийся Анджей Сапковский и его цикл о Ведьмаке, Глен Кук и другие. Последние два автора пишут в жесткой и реалистичной манере. Миры обоих радикально отличаются, равно как и герои, и производимое романами впечатление.</w:t>
      </w:r>
    </w:p>
    <w:p>
      <w:pPr>
        <w:pStyle w:val="Normal"/>
        <w:spacing w:lineRule="auto" w:line="360" w:before="280" w:after="280"/>
        <w:ind w:firstLine="709"/>
        <w:contextualSpacing/>
        <w:rPr/>
      </w:pPr>
      <w:r>
        <w:rPr/>
        <w:t>Поэтому предсказать, что сейчас ожидает жанр «фэнтези» проблематично. Можно выделить определённые тенденции, наметившиеся в последнее время. Во-первых, появляется всё больше и больше пожанров фэнтези. Если начиналось всё с эпического и героического фэнтези, то сейчас можно выделить до десяти поджанров, многие из которых явились продуктом времени (например, технофэнтези выделилось благодаря бурному развитию техники, влиянию современной технократической культуры на писателей и на литературу).</w:t>
      </w:r>
    </w:p>
    <w:p>
      <w:pPr>
        <w:pStyle w:val="Normal"/>
        <w:spacing w:lineRule="auto" w:line="360" w:before="280" w:after="280"/>
        <w:ind w:firstLine="709"/>
        <w:contextualSpacing/>
        <w:rPr/>
      </w:pPr>
      <w:r>
        <w:rPr/>
        <w:t>Во-вторых, можно отметить появление особой реалистичности и жёсткости в современном фэнтези. Многие авторы берут за основу своих произведений реальную историю, порой весьма жестокую, и в меньшей степени используют мифологические мотивы. Пример тому цикл Джорджа Мартина «Песнь льда и пламени»: описанию невозможных, фантастических и волшебных элементов отводится не столь много внимания, и в целом мир, описанный в романах, очень напоминает Средневековье со всеми его атрибутами.</w:t>
      </w:r>
    </w:p>
    <w:p>
      <w:pPr>
        <w:pStyle w:val="Normal"/>
        <w:spacing w:lineRule="auto" w:line="360" w:before="280" w:after="280"/>
        <w:ind w:firstLine="709"/>
        <w:contextualSpacing/>
        <w:rPr/>
      </w:pPr>
      <w:r>
        <w:rPr/>
        <w:t>В-третьих, как уже было отмечено, появляется «женское» фэнтези: авторы-женщины сейчас пишут не менее активно, чем мужчины, и также осуществляют значительный вклад в развитие фэнтези.</w:t>
      </w:r>
    </w:p>
    <w:p>
      <w:pPr>
        <w:pStyle w:val="Normal"/>
        <w:spacing w:lineRule="auto" w:line="360" w:before="280" w:after="280"/>
        <w:ind w:firstLine="709"/>
        <w:contextualSpacing/>
        <w:rPr/>
      </w:pPr>
      <w:r>
        <w:rPr/>
        <w:t>В-четвёртых, отдельно хотелось бы отметить развивающееся сейчас направление — славянское фэнтези. По мнению Сапковского</w:t>
      </w:r>
      <w:r>
        <w:rPr>
          <w:vertAlign w:val="superscript"/>
        </w:rPr>
        <w:t>5</w:t>
      </w:r>
      <w:r>
        <w:rPr/>
        <w:t>, этот поджанр основывается всё на тех же канонах и архетипах, что и более ранние и ставшие классическими фэнтези-направления. Однако многие авторы, черпая идеи из славянской мифологии и образа мышления, всё же вносят свою лепту в фэнтези. Не исключено, что в дальнейшем славянское фэнтези выйдет на качественно иной уровень, оформится окончательно в поджанр наравне с эпиком, героическим фэнтези и др.</w:t>
      </w:r>
    </w:p>
    <w:p>
      <w:pPr>
        <w:pStyle w:val="Normal"/>
        <w:spacing w:lineRule="auto" w:line="360" w:before="280" w:after="280"/>
        <w:ind w:firstLine="709"/>
        <w:contextualSpacing/>
        <w:rPr/>
      </w:pPr>
      <w:r>
        <w:rPr/>
        <w:t>В-пятых, фэнтези в настоящее время переросло из исключительно литературного жанра в целый пласт культуры и искусства. Это и экранизации известных произведений, и самостоятельные фильмы, компьютерные игры. Фэнтезийные мотивы мы встречаем даже в музыке (сюжеты песен таких групп, как «</w:t>
      </w:r>
      <w:r>
        <w:rPr>
          <w:lang w:val="en-US"/>
        </w:rPr>
        <w:t>Blind</w:t>
      </w:r>
      <w:r>
        <w:rPr/>
        <w:t xml:space="preserve"> </w:t>
      </w:r>
      <w:r>
        <w:rPr>
          <w:lang w:val="en-US"/>
        </w:rPr>
        <w:t>Guardian</w:t>
      </w:r>
      <w:r>
        <w:rPr/>
        <w:t>», «Эпидемия» и др.). Отдельное культурное и социальное явление – живые ролевые игры по мотивам книг, игр и фильмов в жанре «фэнтези».</w:t>
      </w:r>
    </w:p>
    <w:p>
      <w:pPr>
        <w:pStyle w:val="Normal"/>
        <w:spacing w:lineRule="auto" w:line="360" w:before="280" w:after="280"/>
        <w:ind w:firstLine="709"/>
        <w:contextualSpacing/>
        <w:rPr/>
      </w:pPr>
      <w:r>
        <w:rPr/>
        <w:t>Нельзя не отметить относительную малоизученность фэнтези как как феномена современной культуры и как литературного жанра. Весьма немногие авторы уделяют внимание ему и проблемам развития фэнтези, его значения для человеческого общества, культуры. В связи с этим актуально более глубокое исследование жанра фэнтези для понимания его роли не только в литературе, но и в обществе, и влияния на мышление и сознание людей.</w:t>
      </w:r>
    </w:p>
    <w:p>
      <w:pPr>
        <w:pStyle w:val="Normal"/>
        <w:spacing w:lineRule="auto" w:line="360" w:before="280" w:after="280"/>
        <w:ind w:firstLine="709"/>
        <w:contextualSpacing/>
        <w:rPr/>
      </w:pPr>
      <w:r>
        <w:rPr/>
        <w:t>Данная работа позволила мне понять, насколько обширен и серьезен жанр. Сколь различно ни было бы мнение о фэнтези, значение этого жанра для литературы, философии и сознания общества очень велико.</w:t>
      </w:r>
    </w:p>
    <w:p>
      <w:pPr>
        <w:pStyle w:val="Normal"/>
        <w:spacing w:lineRule="auto" w:line="360" w:before="280" w:after="280"/>
        <w:contextualSpacing/>
        <w:rPr/>
      </w:pPr>
      <w:r>
        <w:rPr/>
      </w:r>
    </w:p>
    <w:p>
      <w:pPr>
        <w:pStyle w:val="Normal"/>
        <w:spacing w:lineRule="auto" w:line="360" w:before="280" w:after="280"/>
        <w:ind w:firstLine="709"/>
        <w:contextualSpacing/>
        <w:jc w:val="center"/>
        <w:rPr>
          <w:b/>
          <w:b/>
        </w:rPr>
      </w:pPr>
      <w:r>
        <w:rPr>
          <w:b/>
        </w:rPr>
        <w:t>Список литературы</w:t>
      </w:r>
    </w:p>
    <w:p>
      <w:pPr>
        <w:pStyle w:val="Style20"/>
        <w:numPr>
          <w:ilvl w:val="3"/>
          <w:numId w:val="2"/>
        </w:numPr>
        <w:spacing w:lineRule="auto" w:line="360" w:before="0" w:after="0"/>
        <w:ind w:left="0" w:firstLine="709"/>
        <w:contextualSpacing/>
        <w:jc w:val="left"/>
        <w:rPr/>
      </w:pPr>
      <w:r>
        <w:rPr/>
        <w:t xml:space="preserve">Большой энциклопедический словарь // http://enc-dic.com/enc_big/Mif-37486.html </w:t>
      </w:r>
    </w:p>
    <w:p>
      <w:pPr>
        <w:pStyle w:val="Style20"/>
        <w:numPr>
          <w:ilvl w:val="3"/>
          <w:numId w:val="2"/>
        </w:numPr>
        <w:spacing w:lineRule="auto" w:line="360" w:before="0" w:after="0"/>
        <w:ind w:left="0" w:firstLine="709"/>
        <w:contextualSpacing/>
        <w:jc w:val="left"/>
        <w:rPr/>
      </w:pPr>
      <w:r>
        <w:rPr/>
        <w:t xml:space="preserve">Брилева О. Фэнтези: метафизический поиск современного сознания // </w:t>
      </w:r>
      <w:hyperlink r:id="rId2">
        <w:r>
          <w:rPr>
            <w:rStyle w:val="InternetLink"/>
          </w:rPr>
          <w:t>http://www.kulichki.com/tolkien/arhiv/tower/13.html</w:t>
        </w:r>
      </w:hyperlink>
    </w:p>
    <w:p>
      <w:pPr>
        <w:pStyle w:val="Style20"/>
        <w:numPr>
          <w:ilvl w:val="3"/>
          <w:numId w:val="2"/>
        </w:numPr>
        <w:spacing w:lineRule="auto" w:line="360" w:before="0" w:after="0"/>
        <w:ind w:left="0" w:firstLine="709"/>
        <w:contextualSpacing/>
        <w:jc w:val="left"/>
        <w:rPr/>
      </w:pPr>
      <w:r>
        <w:rPr/>
        <w:t>Википедия: Фэнтези // http://ru.wikipedia.org/wiki/Фэнтези</w:t>
      </w:r>
    </w:p>
    <w:p>
      <w:pPr>
        <w:pStyle w:val="Style20"/>
        <w:numPr>
          <w:ilvl w:val="3"/>
          <w:numId w:val="2"/>
        </w:numPr>
        <w:spacing w:lineRule="auto" w:line="360" w:before="0" w:after="0"/>
        <w:ind w:left="0" w:firstLine="709"/>
        <w:contextualSpacing/>
        <w:jc w:val="left"/>
        <w:rPr/>
      </w:pPr>
      <w:r>
        <w:rPr/>
        <w:t>Гарцевич Е. Русские деревенские сказки: Славянское фэнтези // Мир фантастики и фэнтези. 2005. №20 // http://www.mirf.ru/Articles/art689.htm</w:t>
      </w:r>
    </w:p>
    <w:p>
      <w:pPr>
        <w:pStyle w:val="Style20"/>
        <w:numPr>
          <w:ilvl w:val="3"/>
          <w:numId w:val="2"/>
        </w:numPr>
        <w:spacing w:lineRule="auto" w:line="360" w:before="0" w:after="0"/>
        <w:ind w:left="0" w:firstLine="709"/>
        <w:contextualSpacing/>
        <w:jc w:val="left"/>
        <w:rPr/>
      </w:pPr>
      <w:r>
        <w:rPr/>
        <w:t>Голов А.М., Голова С. Энциклопедия: Кельтская мифология // http://www.lib.ru/MIFS/kelty.txt</w:t>
      </w:r>
    </w:p>
    <w:p>
      <w:pPr>
        <w:pStyle w:val="Style20"/>
        <w:numPr>
          <w:ilvl w:val="3"/>
          <w:numId w:val="2"/>
        </w:numPr>
        <w:spacing w:lineRule="auto" w:line="360" w:before="0" w:after="0"/>
        <w:ind w:left="0" w:firstLine="709"/>
        <w:contextualSpacing/>
        <w:jc w:val="left"/>
        <w:rPr/>
      </w:pPr>
      <w:r>
        <w:rPr>
          <w:rStyle w:val="InternetLink"/>
          <w:color w:val="000000"/>
          <w:u w:val="none"/>
        </w:rPr>
        <w:t>Гремлёв П. Книжный ряд: Сто лет фантастики, часть первая: 1911-1961 // Мир фантастики и фэнтези. 2011. №100. 10-15 с.</w:t>
      </w:r>
    </w:p>
    <w:p>
      <w:pPr>
        <w:pStyle w:val="Style20"/>
        <w:numPr>
          <w:ilvl w:val="3"/>
          <w:numId w:val="2"/>
        </w:numPr>
        <w:spacing w:lineRule="auto" w:line="360" w:before="0" w:after="0"/>
        <w:ind w:left="0" w:firstLine="709"/>
        <w:contextualSpacing/>
        <w:jc w:val="left"/>
        <w:rPr/>
      </w:pPr>
      <w:r>
        <w:rPr>
          <w:rStyle w:val="InternetLink"/>
          <w:color w:val="000000"/>
          <w:u w:val="none"/>
        </w:rPr>
        <w:t>Гремлёв П. Книжный ряд: Сто лет фантастики, часть вторая: 1962-2011 // Мир фантастики и фэнтези. 2012. №101. 20-27 с.</w:t>
      </w:r>
    </w:p>
    <w:p>
      <w:pPr>
        <w:pStyle w:val="Style20"/>
        <w:numPr>
          <w:ilvl w:val="3"/>
          <w:numId w:val="2"/>
        </w:numPr>
        <w:spacing w:lineRule="auto" w:line="360" w:before="0" w:after="0"/>
        <w:ind w:left="0" w:firstLine="709"/>
        <w:contextualSpacing/>
        <w:jc w:val="left"/>
        <w:rPr/>
      </w:pPr>
      <w:r>
        <w:rPr/>
        <w:t>Карелин А. Фэнтези, которого мы не знаем: Истоки жанра // Мир фантастики и фэнтези. 2003. №2. 13-15 с.</w:t>
      </w:r>
    </w:p>
    <w:p>
      <w:pPr>
        <w:pStyle w:val="Style20"/>
        <w:numPr>
          <w:ilvl w:val="3"/>
          <w:numId w:val="2"/>
        </w:numPr>
        <w:spacing w:lineRule="auto" w:line="360" w:before="0" w:after="0"/>
        <w:ind w:left="0" w:firstLine="709"/>
        <w:contextualSpacing/>
        <w:rPr/>
      </w:pPr>
      <w:r>
        <w:rPr/>
        <w:t>Ковтун Е.Н. Рождение фэнтези: трансформация посылки в российской фантастике конца ХХ столетия // Словенска научна фантастика. Београд: Институт за књижевност и уметност, 2007. 305–327 с.</w:t>
      </w:r>
    </w:p>
    <w:p>
      <w:pPr>
        <w:pStyle w:val="Style20"/>
        <w:numPr>
          <w:ilvl w:val="3"/>
          <w:numId w:val="2"/>
        </w:numPr>
        <w:spacing w:lineRule="auto" w:line="360" w:before="0" w:after="0"/>
        <w:ind w:left="0" w:firstLine="709"/>
        <w:contextualSpacing/>
        <w:jc w:val="left"/>
        <w:rPr/>
      </w:pPr>
      <w:r>
        <w:rPr/>
        <w:t>Крымов А. Мечом, магией и боевым роботом: Японское фэнтези // Мир фантастики и фэнтези. 2005. №26 // http://www.mirf.ru/Articles/art938.htm</w:t>
      </w:r>
    </w:p>
    <w:p>
      <w:pPr>
        <w:pStyle w:val="Style20"/>
        <w:numPr>
          <w:ilvl w:val="3"/>
          <w:numId w:val="2"/>
        </w:numPr>
        <w:spacing w:lineRule="auto" w:line="360" w:before="0" w:after="0"/>
        <w:ind w:left="0" w:firstLine="709"/>
        <w:contextualSpacing/>
        <w:jc w:val="left"/>
        <w:rPr/>
      </w:pPr>
      <w:r>
        <w:rPr/>
        <w:t>Невский Б. Драконы и звездолеты: Разнообразие технофэнтези // Мир фантастики и фэнтези. 2006. №29. 44-46 с.</w:t>
      </w:r>
    </w:p>
    <w:p>
      <w:pPr>
        <w:pStyle w:val="Style20"/>
        <w:numPr>
          <w:ilvl w:val="3"/>
          <w:numId w:val="2"/>
        </w:numPr>
        <w:spacing w:lineRule="auto" w:line="360" w:before="0" w:after="0"/>
        <w:ind w:left="0" w:firstLine="709"/>
        <w:contextualSpacing/>
        <w:jc w:val="left"/>
        <w:rPr/>
      </w:pPr>
      <w:r>
        <w:rPr/>
        <w:t>Невский Б. Её фантастическое величество: «Женская» фантастика // Мир фантастики и фэнтези. 2006. №30. 42-45 с.</w:t>
      </w:r>
    </w:p>
    <w:p>
      <w:pPr>
        <w:pStyle w:val="Style20"/>
        <w:numPr>
          <w:ilvl w:val="3"/>
          <w:numId w:val="2"/>
        </w:numPr>
        <w:spacing w:lineRule="auto" w:line="360" w:before="0" w:after="0"/>
        <w:ind w:left="0" w:firstLine="709"/>
        <w:contextualSpacing/>
        <w:jc w:val="left"/>
        <w:rPr/>
      </w:pPr>
      <w:r>
        <w:rPr/>
        <w:t xml:space="preserve">Невский Б. Клио в гостях у сказки: «историческое» фэнтези // Мир фантастики и фэнтези. 2005. №21. 34-36 с. </w:t>
      </w:r>
    </w:p>
    <w:p>
      <w:pPr>
        <w:pStyle w:val="Style20"/>
        <w:numPr>
          <w:ilvl w:val="3"/>
          <w:numId w:val="2"/>
        </w:numPr>
        <w:spacing w:lineRule="auto" w:line="360" w:before="0" w:after="0"/>
        <w:ind w:left="0" w:firstLine="709"/>
        <w:contextualSpacing/>
        <w:jc w:val="left"/>
        <w:rPr/>
      </w:pPr>
      <w:r>
        <w:rPr/>
        <w:t>Невский Б. Меч и магия: Героическое фэнтези вчера и сегодня // Мир фантастики и фэнтези. 2004. №14. 28-30 с.</w:t>
      </w:r>
    </w:p>
    <w:p>
      <w:pPr>
        <w:pStyle w:val="Style20"/>
        <w:numPr>
          <w:ilvl w:val="3"/>
          <w:numId w:val="2"/>
        </w:numPr>
        <w:spacing w:lineRule="auto" w:line="360" w:before="0" w:after="0"/>
        <w:ind w:left="0" w:firstLine="709"/>
        <w:contextualSpacing/>
        <w:jc w:val="left"/>
        <w:rPr/>
      </w:pPr>
      <w:r>
        <w:rPr/>
        <w:t>Невский Б. Повелители магии: Эпическое фэнтези — основа жанра // Мир фантастики и фэнтези. 2005. №17 // http://www.mirf.ru/Articles/art574.htm</w:t>
      </w:r>
    </w:p>
    <w:p>
      <w:pPr>
        <w:pStyle w:val="Style20"/>
        <w:numPr>
          <w:ilvl w:val="3"/>
          <w:numId w:val="2"/>
        </w:numPr>
        <w:spacing w:lineRule="auto" w:line="360" w:before="0" w:after="0"/>
        <w:ind w:left="0" w:firstLine="709"/>
        <w:contextualSpacing/>
        <w:rPr/>
      </w:pPr>
      <w:r>
        <w:rPr/>
        <w:t>Невский Б. Старая сказка на новый лад: Мифологическая фантастика // Мир фантастики и фэнтези. 2007. №41 // http://www.mirf.ru/Articles/art1708.htm</w:t>
      </w:r>
    </w:p>
    <w:p>
      <w:pPr>
        <w:pStyle w:val="Style20"/>
        <w:numPr>
          <w:ilvl w:val="3"/>
          <w:numId w:val="2"/>
        </w:numPr>
        <w:spacing w:lineRule="auto" w:line="360" w:before="0" w:after="0"/>
        <w:ind w:left="0" w:firstLine="709"/>
        <w:contextualSpacing/>
        <w:jc w:val="left"/>
        <w:rPr/>
      </w:pPr>
      <w:r>
        <w:rPr/>
        <w:t>Невский Б. Темная сторона магии: D</w:t>
      </w:r>
      <w:r>
        <w:rPr>
          <w:lang w:val="en-US"/>
        </w:rPr>
        <w:t>ark</w:t>
      </w:r>
      <w:r>
        <w:rPr/>
        <w:t xml:space="preserve"> </w:t>
      </w:r>
      <w:r>
        <w:rPr>
          <w:lang w:val="en-US"/>
        </w:rPr>
        <w:t>fantasy</w:t>
      </w:r>
      <w:r>
        <w:rPr/>
        <w:t xml:space="preserve"> // Мир фантастики и фэнтези. 2005. №23. 38-40 с.</w:t>
      </w:r>
    </w:p>
    <w:p>
      <w:pPr>
        <w:pStyle w:val="Style20"/>
        <w:numPr>
          <w:ilvl w:val="3"/>
          <w:numId w:val="2"/>
        </w:numPr>
        <w:spacing w:lineRule="auto" w:line="360" w:before="0" w:after="0"/>
        <w:ind w:left="0" w:firstLine="709"/>
        <w:contextualSpacing/>
        <w:jc w:val="left"/>
        <w:rPr/>
      </w:pPr>
      <w:r>
        <w:rPr/>
        <w:t>Невский Б. Умные сказки: Фэнтези для интеллектуалов // Мир фантастики и фэнтези. 2004. №13. 26-27 с.</w:t>
      </w:r>
    </w:p>
    <w:p>
      <w:pPr>
        <w:pStyle w:val="Style20"/>
        <w:numPr>
          <w:ilvl w:val="3"/>
          <w:numId w:val="2"/>
        </w:numPr>
        <w:spacing w:lineRule="auto" w:line="360" w:before="0" w:after="0"/>
        <w:ind w:left="0" w:firstLine="709"/>
        <w:contextualSpacing/>
        <w:jc w:val="left"/>
        <w:rPr/>
      </w:pPr>
      <w:r>
        <w:rPr/>
        <w:t>Невский Б. Чудеса в решете: Фэнтези в современном мире // Мир фантастики и фэнтези. 2007. №43 // http://www.mirf.ru/Articles/art1816.htm</w:t>
      </w:r>
    </w:p>
    <w:p>
      <w:pPr>
        <w:pStyle w:val="Style20"/>
        <w:numPr>
          <w:ilvl w:val="3"/>
          <w:numId w:val="2"/>
        </w:numPr>
        <w:spacing w:lineRule="auto" w:line="360" w:before="0" w:after="0"/>
        <w:ind w:left="0" w:firstLine="709"/>
        <w:contextualSpacing/>
        <w:jc w:val="left"/>
        <w:rPr/>
      </w:pPr>
      <w:r>
        <w:rPr/>
        <w:t>Сапковский А. Нет золота в Серых Горах // http://www.litmir.net/br/?b=24207</w:t>
      </w:r>
    </w:p>
    <w:p>
      <w:pPr>
        <w:pStyle w:val="Style20"/>
        <w:numPr>
          <w:ilvl w:val="3"/>
          <w:numId w:val="2"/>
        </w:numPr>
        <w:spacing w:lineRule="auto" w:line="360" w:before="0" w:after="0"/>
        <w:ind w:left="0" w:firstLine="709"/>
        <w:contextualSpacing/>
        <w:jc w:val="left"/>
        <w:rPr/>
      </w:pPr>
      <w:r>
        <w:rPr/>
        <w:t xml:space="preserve">Старшая Эдда // </w:t>
      </w:r>
      <w:hyperlink r:id="rId3">
        <w:r>
          <w:rPr>
            <w:rStyle w:val="InternetLink"/>
          </w:rPr>
          <w:t>http://www.fbit.ru/free/myth/texty/sedda/home.htm</w:t>
        </w:r>
      </w:hyperlink>
      <w:r>
        <w:rPr/>
        <w:t xml:space="preserve"> </w:t>
      </w:r>
    </w:p>
    <w:p>
      <w:pPr>
        <w:pStyle w:val="Style20"/>
        <w:numPr>
          <w:ilvl w:val="3"/>
          <w:numId w:val="2"/>
        </w:numPr>
        <w:spacing w:lineRule="auto" w:line="360" w:before="0" w:after="280"/>
        <w:ind w:left="0" w:firstLine="709"/>
        <w:contextualSpacing/>
        <w:jc w:val="left"/>
        <w:rPr>
          <w:rStyle w:val="InternetLink"/>
          <w:color w:val="000000"/>
          <w:u w:val="none"/>
        </w:rPr>
      </w:pPr>
      <w:r>
        <w:rPr/>
        <w:t xml:space="preserve">Жаринов Е. В. Фэнтези и детектив — жанры современной англо-американской беллетристики // </w:t>
      </w:r>
      <w:hyperlink r:id="rId4">
        <w:r>
          <w:rPr>
            <w:rStyle w:val="InternetLink"/>
          </w:rPr>
          <w:t>http://www.libma.ru/literaturovedenie/fyentezi_i_detektiv_zhanry_sovremennoi_anglo_amerikanskoi_belletristiki/index.php</w:t>
        </w:r>
      </w:hyperlink>
    </w:p>
    <w:p>
      <w:pPr>
        <w:pStyle w:val="Style20"/>
        <w:spacing w:lineRule="auto" w:line="360" w:before="280" w:after="280"/>
        <w:ind w:left="709" w:hanging="0"/>
        <w:contextualSpacing/>
        <w:rPr>
          <w:rStyle w:val="InternetLink"/>
          <w:color w:val="000000"/>
          <w:u w:val="none"/>
        </w:rPr>
      </w:pPr>
      <w:r>
        <w:rPr/>
      </w:r>
    </w:p>
    <w:sectPr>
      <w:footerReference w:type="default" r:id="rId5"/>
      <w:footerReference w:type="first" r:id="rId6"/>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Азимов А. Сны роботов // http://www.litmir.net/br/?b=92135</w:t>
      </w:r>
    </w:p>
  </w:footnote>
  <w:footnote w:id="3">
    <w:p>
      <w:pPr>
        <w:pStyle w:val="Footnote"/>
        <w:rPr/>
      </w:pPr>
      <w:r>
        <w:rPr>
          <w:rStyle w:val="FootnoteCharacters"/>
        </w:rPr>
        <w:footnoteRef/>
      </w:r>
      <w:r>
        <w:rPr>
          <w:sz w:val="24"/>
          <w:szCs w:val="24"/>
        </w:rPr>
        <w:t xml:space="preserve"> </w:t>
      </w:r>
      <w:r>
        <w:rPr>
          <w:sz w:val="24"/>
          <w:szCs w:val="24"/>
        </w:rPr>
        <w:t>Белокурова С. П. Словарь литературоведческих терминов. М.: Паритет, 2005.</w:t>
      </w:r>
    </w:p>
  </w:footnote>
  <w:footnote w:id="4">
    <w:p>
      <w:pPr>
        <w:pStyle w:val="Footnote"/>
        <w:rPr/>
      </w:pPr>
      <w:r>
        <w:rPr>
          <w:rStyle w:val="FootnoteCharacters"/>
        </w:rPr>
        <w:footnoteRef/>
      </w:r>
      <w:r>
        <w:rPr>
          <w:sz w:val="24"/>
          <w:szCs w:val="24"/>
        </w:rPr>
        <w:t xml:space="preserve"> </w:t>
      </w:r>
      <w:r>
        <w:rPr>
          <w:sz w:val="24"/>
          <w:szCs w:val="24"/>
        </w:rPr>
        <w:t>Карелин А. Фэнтези, которого мы не знаем: Истоки жанра // Мир фантастики и фэнтези. 2003. №2. 13-15 с.</w:t>
      </w:r>
    </w:p>
  </w:footnote>
  <w:footnote w:id="5">
    <w:p>
      <w:pPr>
        <w:pStyle w:val="Footnote"/>
        <w:rPr/>
      </w:pPr>
      <w:r>
        <w:rPr>
          <w:rStyle w:val="FootnoteCharacters"/>
        </w:rPr>
        <w:footnoteRef/>
      </w:r>
      <w:r>
        <w:rPr>
          <w:sz w:val="24"/>
          <w:szCs w:val="24"/>
        </w:rPr>
        <w:t xml:space="preserve"> </w:t>
      </w:r>
      <w:r>
        <w:rPr>
          <w:sz w:val="24"/>
          <w:szCs w:val="24"/>
        </w:rPr>
        <w:t>Брилева О. Фэнтези: метафизический поиск современного сознания // http://www.kulichki.com/tolkien/arhiv/tower/13.html</w:t>
      </w:r>
    </w:p>
  </w:footnote>
  <w:footnote w:id="6">
    <w:p>
      <w:pPr>
        <w:pStyle w:val="Footnote"/>
        <w:rPr/>
      </w:pPr>
      <w:r>
        <w:rPr>
          <w:rStyle w:val="FootnoteCharacters"/>
        </w:rPr>
        <w:footnoteRef/>
      </w:r>
      <w:r>
        <w:rPr>
          <w:sz w:val="24"/>
          <w:szCs w:val="24"/>
        </w:rPr>
        <w:t xml:space="preserve"> </w:t>
      </w:r>
      <w:r>
        <w:rPr>
          <w:sz w:val="24"/>
          <w:szCs w:val="24"/>
        </w:rPr>
        <w:t>Сапковский А. Нет золота в Серых Горах // http://www.litmir.net/br/?b=24207</w:t>
      </w:r>
    </w:p>
  </w:footnote>
  <w:footnote w:id="7">
    <w:p>
      <w:pPr>
        <w:pStyle w:val="Footnote"/>
        <w:rPr/>
      </w:pPr>
      <w:r>
        <w:rPr>
          <w:rStyle w:val="FootnoteCharacters"/>
        </w:rPr>
        <w:footnoteRef/>
      </w:r>
      <w:r>
        <w:rPr>
          <w:sz w:val="24"/>
          <w:szCs w:val="24"/>
        </w:rPr>
        <w:t xml:space="preserve"> </w:t>
      </w:r>
      <w:r>
        <w:rPr>
          <w:sz w:val="24"/>
          <w:szCs w:val="24"/>
        </w:rPr>
        <w:t>Карелин А. Фэнтези, которого мы не знаем: Истоки жанра // Мир фантастики и фэнтези. 2003. №2. 13-15 с.</w:t>
      </w:r>
    </w:p>
  </w:footnote>
  <w:footnote w:id="8">
    <w:p>
      <w:pPr>
        <w:pStyle w:val="Footnote"/>
        <w:rPr/>
      </w:pPr>
      <w:r>
        <w:rPr>
          <w:rStyle w:val="FootnoteCharacters"/>
        </w:rPr>
        <w:footnoteRef/>
      </w:r>
      <w:r>
        <w:rPr>
          <w:sz w:val="24"/>
          <w:szCs w:val="24"/>
        </w:rPr>
        <w:t xml:space="preserve"> </w:t>
      </w:r>
      <w:r>
        <w:rPr>
          <w:sz w:val="24"/>
          <w:szCs w:val="24"/>
        </w:rPr>
        <w:t>Ковтун Е.Н. Рождение фэнтези: трансформация посылки в российской фантастике конца ХХ столетия // Словенска научна фантастика. Београд: Институт за књижевност и уметност, 2007. 305–327 с.</w:t>
      </w:r>
    </w:p>
  </w:footnote>
  <w:footnote w:id="9">
    <w:p>
      <w:pPr>
        <w:pStyle w:val="Footnote"/>
        <w:rPr/>
      </w:pPr>
      <w:r>
        <w:rPr>
          <w:rStyle w:val="FootnoteCharacters"/>
        </w:rPr>
        <w:footnoteRef/>
      </w:r>
      <w:r>
        <w:rPr>
          <w:sz w:val="24"/>
          <w:szCs w:val="24"/>
        </w:rPr>
        <w:t xml:space="preserve"> </w:t>
      </w:r>
      <w:r>
        <w:rPr>
          <w:sz w:val="24"/>
          <w:szCs w:val="24"/>
        </w:rPr>
        <w:t>Википедия: Фэнтези // http://ru.wikipedia.org/wiki/Фэнтези</w:t>
      </w:r>
    </w:p>
  </w:footnote>
  <w:footnote w:id="10">
    <w:p>
      <w:pPr>
        <w:pStyle w:val="Footnote"/>
        <w:rPr/>
      </w:pPr>
      <w:r>
        <w:rPr>
          <w:rStyle w:val="FootnoteCharacters"/>
        </w:rPr>
        <w:footnoteRef/>
      </w:r>
      <w:r>
        <w:rPr>
          <w:sz w:val="24"/>
          <w:szCs w:val="24"/>
        </w:rPr>
        <w:t xml:space="preserve"> </w:t>
      </w:r>
      <w:r>
        <w:rPr>
          <w:sz w:val="24"/>
          <w:szCs w:val="24"/>
        </w:rPr>
        <w:t>Невский Б. Повелители магии: Эпическое фэнтези — основа жанра // Мир фантастики и фэнтези. 2005. №17 // http://www.mirf.ru/Articles/art574.htm</w:t>
      </w:r>
    </w:p>
  </w:footnote>
  <w:footnote w:id="11">
    <w:p>
      <w:pPr>
        <w:pStyle w:val="Footnote"/>
        <w:rPr/>
      </w:pPr>
      <w:r>
        <w:rPr>
          <w:rStyle w:val="FootnoteCharacters"/>
        </w:rPr>
        <w:footnoteRef/>
      </w:r>
      <w:r>
        <w:rPr>
          <w:sz w:val="24"/>
          <w:szCs w:val="24"/>
        </w:rPr>
        <w:t xml:space="preserve"> </w:t>
      </w:r>
      <w:r>
        <w:rPr>
          <w:sz w:val="24"/>
          <w:szCs w:val="24"/>
        </w:rPr>
        <w:t>Большой энциклопедический словарь // http://enc-dic.com/enc_big/Mif-37486.html</w:t>
      </w:r>
    </w:p>
  </w:footnote>
  <w:footnote w:id="12">
    <w:p>
      <w:pPr>
        <w:pStyle w:val="Footnote"/>
        <w:rPr/>
      </w:pPr>
      <w:r>
        <w:rPr>
          <w:rStyle w:val="FootnoteCharacters"/>
        </w:rPr>
        <w:footnoteRef/>
      </w:r>
      <w:r>
        <w:rPr>
          <w:sz w:val="24"/>
          <w:szCs w:val="24"/>
        </w:rPr>
        <w:t xml:space="preserve"> </w:t>
      </w:r>
      <w:r>
        <w:rPr>
          <w:sz w:val="24"/>
          <w:szCs w:val="24"/>
        </w:rPr>
        <w:t>Невский Б. Старая сказка на новый лад: Мифологическая фантастика // Мир фантастики и фэнтези. 2007. №41 // http://www.mirf.ru/Articles/art1708.htm</w:t>
      </w:r>
    </w:p>
  </w:footnote>
  <w:footnote w:id="13">
    <w:p>
      <w:pPr>
        <w:pStyle w:val="Footnote"/>
        <w:rPr/>
      </w:pPr>
      <w:r>
        <w:rPr>
          <w:rStyle w:val="FootnoteCharacters"/>
        </w:rPr>
        <w:footnoteRef/>
      </w:r>
      <w:r>
        <w:rPr>
          <w:sz w:val="24"/>
          <w:szCs w:val="24"/>
        </w:rPr>
        <w:t xml:space="preserve"> </w:t>
      </w:r>
      <w:r>
        <w:rPr>
          <w:sz w:val="24"/>
          <w:szCs w:val="24"/>
        </w:rPr>
        <w:t>Гремлёв П. Книжный ряд: Сто лет фантастики, часть вторая: 1962-2011 // Мир фантастики и фэнтези. 2012. №101. 20-27 с.</w:t>
      </w:r>
    </w:p>
  </w:footnote>
  <w:footnote w:id="14">
    <w:p>
      <w:pPr>
        <w:pStyle w:val="Footnote"/>
        <w:rPr/>
      </w:pPr>
      <w:r>
        <w:rPr>
          <w:rStyle w:val="FootnoteCharacters"/>
        </w:rPr>
        <w:footnoteRef/>
      </w:r>
      <w:r>
        <w:rPr>
          <w:sz w:val="24"/>
          <w:szCs w:val="24"/>
        </w:rPr>
        <w:t xml:space="preserve"> </w:t>
      </w:r>
      <w:r>
        <w:rPr>
          <w:sz w:val="24"/>
          <w:szCs w:val="24"/>
        </w:rPr>
        <w:t>Невский Б. Умные сказки: Фэнтези для интеллектуалов // Мир фантастики и фэнтези. 2004. №13. 26-2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0" w:hanging="420"/>
      </w:pPr>
      <w:rPr/>
    </w:lvl>
    <w:lvl w:ilvl="1">
      <w:start w:val="1"/>
      <w:numFmt w:val="decimal"/>
      <w:lvlText w:val="%1.%2"/>
      <w:lvlJc w:val="left"/>
      <w:pPr>
        <w:tabs>
          <w:tab w:val="num" w:pos="708"/>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russianLower"/>
      <w:lvlText w:val="%1."/>
      <w:lvlJc w:val="left"/>
      <w:pPr>
        <w:tabs>
          <w:tab w:val="num" w:pos="0"/>
        </w:tabs>
        <w:ind w:left="1069" w:hanging="360"/>
      </w:pPr>
      <w:rPr/>
    </w:lvl>
    <w:lvl w:ilvl="1">
      <w:start w:val="1"/>
      <w:numFmt w:val="russianLow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106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ichki.com/tolkien/arhiv/tower/13.html" TargetMode="External"/><Relationship Id="rId3" Type="http://schemas.openxmlformats.org/officeDocument/2006/relationships/hyperlink" Target="http://www.fbit.ru/free/myth/texty/sedda/home.htm" TargetMode="External"/><Relationship Id="rId4" Type="http://schemas.openxmlformats.org/officeDocument/2006/relationships/hyperlink" Target="http://www.libma.ru/literaturovedenie/fyentezi_i_detektiv_zhanry_sovremennoi_anglo_amerikanskoi_belletristiki/index.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1:13:00Z</dcterms:created>
  <dc:creator>Светлана Бурда</dc:creator>
  <dc:description/>
  <dc:language>en-US</dc:language>
  <cp:lastModifiedBy>PLUSHA</cp:lastModifiedBy>
  <cp:lastPrinted>2013-12-24T10:10:00Z</cp:lastPrinted>
  <dcterms:modified xsi:type="dcterms:W3CDTF">2013-12-25T21:13:00Z</dcterms:modified>
  <cp:revision>2</cp:revision>
  <dc:subject/>
  <dc:title/>
</cp:coreProperties>
</file>