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Алкогольная зависим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Алкогольная зависимость</w:t>
      </w:r>
      <w:r>
        <w:rPr>
          <w:rFonts w:cs="Times New Roman" w:ascii="Times New Roman" w:hAnsi="Times New Roman"/>
          <w:sz w:val="24"/>
          <w:szCs w:val="24"/>
        </w:rPr>
        <w:t xml:space="preserve"> – это хроническое заболевание, которое характеризуется чрезмерной тягой к алкогольным напиткам и систематическим употреблением их, несмотря на негативн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 отношению к алкоголю людей разделяют на три категории:</w:t>
      </w:r>
    </w:p>
    <w:p>
      <w:pPr>
        <w:pStyle w:val="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Люди, которые вообще не употребляют спиртные напитки.</w:t>
      </w:r>
    </w:p>
    <w:p>
      <w:pPr>
        <w:pStyle w:val="Normal"/>
        <w:numPr>
          <w:ilvl w:val="0"/>
          <w:numId w:val="1"/>
        </w:numPr>
        <w:ind w:left="0" w:hanging="0"/>
        <w:jc w:val="both"/>
        <w:rPr/>
      </w:pPr>
      <w:r>
        <w:rPr>
          <w:rFonts w:cs="Times New Roman" w:ascii="Times New Roman" w:hAnsi="Times New Roman"/>
          <w:sz w:val="24"/>
          <w:szCs w:val="24"/>
        </w:rPr>
        <w:t>Люди, которые употребляют спиртные напитки умеренно.</w:t>
      </w:r>
    </w:p>
    <w:p>
      <w:pPr>
        <w:pStyle w:val="Normal"/>
        <w:numPr>
          <w:ilvl w:val="0"/>
          <w:numId w:val="1"/>
        </w:numPr>
        <w:ind w:left="0" w:hanging="0"/>
        <w:jc w:val="both"/>
        <w:rPr/>
      </w:pPr>
      <w:r>
        <w:rPr>
          <w:rFonts w:cs="Times New Roman" w:ascii="Times New Roman" w:hAnsi="Times New Roman"/>
          <w:sz w:val="24"/>
          <w:szCs w:val="24"/>
        </w:rPr>
        <w:t>Люди, которые злоупотребляют алкого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дии алкогольной зависи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лкогольная зависимость не является вялотекущим заболеванием. Она прогрессирует со временем и  имеет свои стадии. Однако переходы между этими стадиями являются плавными и малозаметными. Следует также отметить, что алкогольная зависимость никогда не начинается внезапно, обычно она развивается со временем. Сначала люди начинают выпивать в компании или на семейных застольях. Если у человека большая семья или много друзей, с которым он любит посидеть за столом и выпить, то вероятность стать алкоголиком значительно возрастает, особенно, если у человека есть к этому предрасположенность. Это происходит потому, что застолья с алкоголем входят в привычку и становятся нормой поведения. Так начинается алкогольная завис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Алкогольная зависимость имеет три стад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 первой стадии человек начинает увлекаться алкоголем. При этом он очень часто пьет без повода или видит повод во всем, чтобы оправдать себя. Также человек не может рассчитать свою норму, поэтому под воздействием спиртных напитков он перестает себя контролировать, его поведение становиться агрессивным и неадекватны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человек чувствует себя достаточно хорошо и не нуждается в опохмелении. Однако в некоторых случаях при частом употреблении спиртных напитков на следующий день могут возникать постинтоксикационные состояния, которые являются результатом влияния алкоголя на обмен веществ. В таком состоянии не только употребление, но и сам запах алкоголя вызывают у человека тошноту и рвоту. Также периодически могут случаться провалы в памя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 временем переносимость алкоголя организмом улучшается. Так может длиться от одного до десяти лет. Если у человека есть предрасположенность к алкогольной зависимости, то данную стадию он может проскочить всего за несколько месяц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данной стадии проблемы носят опосредованный характер и являются причиной именно употребления алкоголя. Это в основном последствия несчастных случаев (аварии, сотрясения мозга и переломы из-за падений и драк, обморожение, утопление), инфекционные и венерические заболевания вследствие беспорядочных половых связ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й стадии почти все алкоголики уверены, что у них нет никакой зависимости, и они в любой момент могут бросить п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pPr>
      <w:r>
        <w:rPr>
          <w:rFonts w:cs="Times New Roman" w:ascii="Times New Roman" w:hAnsi="Times New Roman"/>
          <w:sz w:val="24"/>
          <w:szCs w:val="24"/>
        </w:rPr>
        <w:t>На второй стадии обычно уже появляется похмельный синдром, которому присущи головная боль, чувство жажды, нарушение сна, чрезмерная раздражительность, сердечные боли и тахикардия, дрожание рук и всего тела, повышенная чувствительность к свету и звукам. В таком состоянии человек становится более раздражительным и агрессивным, ощущает слабость во всем организме, ему гораздо сложнее сосредоточиться, на работе в значительной степени падает производительность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ычно на начальной стадии, чтобы выйти из этого состояния, человек употребляет очень много чая, кофе или воды, потом он начинает похмеляться слабоалкогольными напитками и впоследствии переходит к водке и другим крепким напитк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ачалу человек с алкогольной зависимостью может терпеть последствия вчерашнего употребления алкоголя целый день и похмеляться только вечером. Далее он уже не выдерживает и может принять алкоголь в середине дня. Потом алкоголик может начать похмеляться прямо с утра, даже если ему необходимо идти на работу. Так последствия абстинентного синдрома приводят к продолжительным запоям, начинаются проблемы в семье и на работе. Но для такого человека все это становиться менее значимым, чем сам алкоголь, и решение всех своих проблем он видит только в нем, жизнь утрачивает свои краски, а ситуация кажется безысходн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данной стадии некоторые люди уже начинают осознавать свою зависимость и пытаются бросить пить, потому как организм уже не выдерживает такой нагрузки. Они начинаю давать себе и своим близким обещания не пить. Такие обещания делятся на три вида:</w:t>
      </w:r>
    </w:p>
    <w:p>
      <w:pPr>
        <w:pStyle w:val="Normal"/>
        <w:jc w:val="both"/>
        <w:rPr>
          <w:rFonts w:ascii="Times New Roman" w:hAnsi="Times New Roman" w:cs="Times New Roman"/>
          <w:sz w:val="24"/>
          <w:szCs w:val="24"/>
        </w:rPr>
      </w:pPr>
      <w:r>
        <w:rPr>
          <w:rFonts w:cs="Times New Roman" w:ascii="Times New Roman" w:hAnsi="Times New Roman"/>
          <w:sz w:val="24"/>
          <w:szCs w:val="24"/>
        </w:rPr>
        <w:t>- обещания не пить до какого-то конкретного времени («не пью до 18:00»);</w:t>
      </w:r>
    </w:p>
    <w:p>
      <w:pPr>
        <w:pStyle w:val="Normal"/>
        <w:jc w:val="both"/>
        <w:rPr>
          <w:rFonts w:ascii="Times New Roman" w:hAnsi="Times New Roman" w:cs="Times New Roman"/>
          <w:sz w:val="24"/>
          <w:szCs w:val="24"/>
        </w:rPr>
      </w:pPr>
      <w:r>
        <w:rPr>
          <w:rFonts w:cs="Times New Roman" w:ascii="Times New Roman" w:hAnsi="Times New Roman"/>
          <w:sz w:val="24"/>
          <w:szCs w:val="24"/>
        </w:rPr>
        <w:t>- обещания не пить при некоторых обстоятельствах («пока не сделаю – не выпью»);</w:t>
      </w:r>
    </w:p>
    <w:p>
      <w:pPr>
        <w:pStyle w:val="Normal"/>
        <w:jc w:val="both"/>
        <w:rPr>
          <w:rFonts w:ascii="Times New Roman" w:hAnsi="Times New Roman" w:cs="Times New Roman"/>
          <w:sz w:val="24"/>
          <w:szCs w:val="24"/>
        </w:rPr>
      </w:pPr>
      <w:r>
        <w:rPr>
          <w:rFonts w:cs="Times New Roman" w:ascii="Times New Roman" w:hAnsi="Times New Roman"/>
          <w:sz w:val="24"/>
          <w:szCs w:val="24"/>
        </w:rPr>
        <w:t>- обещания не пить какой-либо из видов спиртных напитков («водку больше пить не б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люди с алкогольной зависимостью, как правило, такие обещания долго не держат или находят способ их обойти. Например, больной говорит: «Я обещал не пить только водку, а про вино я ничего не говорил» или  «Я обещал только не пить спиртного, но ведь пиво – это не спирт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pPr>
      <w:r>
        <w:rPr>
          <w:rFonts w:cs="Times New Roman" w:ascii="Times New Roman" w:hAnsi="Times New Roman"/>
          <w:sz w:val="24"/>
          <w:szCs w:val="24"/>
        </w:rPr>
        <w:t>Третья стадия алкогольной зависимости характеризуется уменьшением количества выпитого алкоголя, но увеличением количества его приемов в течение одного дня. При этом человек постоянно находится в абстинент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данной стадии алкогольно зависимый человек уже имеет массу проблем со здоровьем: похмельный синдром становится все более и более тяжелым, запои – более длительными, поражается печень и другие органы, начинаются проблемы с потенцией, расстройства психики, включая алкогольный делирий (в простонародье – «белочка»). На данной стадии человек начинает деградировать, окончательно теряет контроль над количеством употребляемого алкоголя, организм полностью истощается, повышается вероятность смер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стадия очень опасна, так как под влиянием галлюцинаций алкоголик может причинить вред окружающим или даже покончить жизнь самоубийством. Но даже на этой стадии человек может бросить пить. Главное – это осознать наличие зависимости и найти правильное решение, как от нее изб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родные средства от алкогольной зависим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уют разнообразные </w:t>
      </w:r>
      <w:r>
        <w:rPr>
          <w:rFonts w:cs="Times New Roman" w:ascii="Times New Roman" w:hAnsi="Times New Roman"/>
          <w:b/>
          <w:sz w:val="24"/>
          <w:szCs w:val="24"/>
        </w:rPr>
        <w:t xml:space="preserve">народные средства от алкогольной зависимости. </w:t>
      </w:r>
      <w:r>
        <w:rPr>
          <w:rFonts w:cs="Times New Roman" w:ascii="Times New Roman" w:hAnsi="Times New Roman"/>
          <w:sz w:val="24"/>
          <w:szCs w:val="24"/>
        </w:rPr>
        <w:t>И так как все они дают разный эффект, то необходимо выбрать тот, который подойдет в каждом конкретн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того, что вызвать чувство отвращения к алкоголю можно принимать различные травы. Например, можно взять по полторы столовых ложки чабреца и полыни, залить кипятком и дать настояться около часа. Принимать 3-4 раза в день по столовой ложке. Если вы хотите излечить больного алкоголизмом тайно, то необходимо подлить этот отвар в водк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же вместо этого отвара можно добавить в алкоголь сок свежей редь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ще один способ, чтобы вызвать отвращение к спиртному, это оставить открытую бутылку водки в деревенском туалете на пару недель. За это время спирт впитает в себя запах туалета и приобретет специфический вкус. Эту водку необходимо дать алкогол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средства в сочетании со спиртными напитками настолько сильные, что могут даже вызвать рвоту. Это поможет отвадить алкогольно зависимого от рюм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тягу к спиртным напиткам, некоторые рекомендуют использовать боярышник. Необходимо запарить 1 столовую ложку плодов боярышника в одном стакане воды и принимать по 50 мл 34 раза в день за полчаса до еды. Кроме того, боярышник хорошо снимает похмельный синдром. А это поможет избежать длительных запо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jc w:val="both"/>
        <w:rPr/>
      </w:pPr>
      <w:r>
        <w:rPr>
          <w:rFonts w:cs="Times New Roman" w:ascii="Times New Roman" w:hAnsi="Times New Roman"/>
          <w:sz w:val="24"/>
          <w:szCs w:val="24"/>
        </w:rPr>
        <w:t xml:space="preserve">Чтобы снизить агрессивность больного алкогольной зависимостью, когда он вышел из запоя и пытается бросить пить, нужно давать ему смесь успокаивающих трав (пустырник, чабрец, хмель, корень валерьяны), чаще заваривать чай с мятой и мелиссо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rPr>
        <w:t>Сайт, на котором размещена статья</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vsegdazdorov.net/story/alkogolnaya-zavisimos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gdazdorov.net/story/alkogolnaya-zavisim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15:00Z</dcterms:created>
  <dc:creator>Go_EA</dc:creator>
  <dc:description/>
  <cp:keywords/>
  <dc:language>en-US</dc:language>
  <cp:lastModifiedBy>Катя</cp:lastModifiedBy>
  <dcterms:modified xsi:type="dcterms:W3CDTF">2014-01-21T19:07:00Z</dcterms:modified>
  <cp:revision>255</cp:revision>
  <dc:subject/>
  <dc:title/>
</cp:coreProperties>
</file>