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еносной верстак</w:t>
      </w:r>
    </w:p>
    <w:p>
      <w:pPr>
        <w:pStyle w:val="Normal"/>
        <w:rPr/>
      </w:pPr>
      <w:r>
        <w:rPr/>
        <w:t xml:space="preserve">Для тех умельцев, кто имеет небольшое помещение для творчества или самовыражения с помощью слесарного дела, идеально подойдет </w:t>
      </w:r>
      <w:r>
        <w:rPr>
          <w:b/>
        </w:rPr>
        <w:t>переносной верстак</w:t>
      </w:r>
      <w:r>
        <w:rPr/>
        <w:t>. Именно он идеально впишется в интерьер практически любого подсобного помещения.</w:t>
      </w:r>
    </w:p>
    <w:p>
      <w:pPr>
        <w:pStyle w:val="Normal"/>
        <w:rPr/>
      </w:pPr>
      <w:r>
        <w:rPr/>
        <w:t>Верстак имеет сборную конструкцию, что сделает его хранение максимально удобным и эргономичным, а также позволит вам сэкономить пространство при его транспортировке в нужное место. Его можно перевозить как в собранном, так и в разобранном виде. Любые мастерские можно оснастить этим изделием, а применение ему всегда найдется.</w:t>
      </w:r>
    </w:p>
    <w:p>
      <w:pPr>
        <w:pStyle w:val="Normal"/>
        <w:rPr/>
      </w:pPr>
      <w:r>
        <w:rPr>
          <w:b/>
        </w:rPr>
        <w:t>Переносной верстак</w:t>
      </w:r>
      <w:r>
        <w:rPr/>
        <w:t xml:space="preserve"> компактен и практичен, может устанавливаться в любом месте, будь то дверной проем или стена помещения. В последнем случае – он просто крепится к стене, не повреждая пол или поверхность крепления. Все опоры регулируются по высоте для удобства использования и дополнительной надежности установки.</w:t>
      </w:r>
    </w:p>
    <w:p>
      <w:pPr>
        <w:pStyle w:val="Normal"/>
        <w:rPr/>
      </w:pPr>
      <w:r>
        <w:rPr/>
        <w:t>Изделие оснащено дополнительными пазами для навешивания инструмента, а также оно легко и малогабаритно. Наличие переносной ручки и самоблокиратора  делает его более мобильным при транспортировке с места на место. Любой умелец будет рад такой необходимой вещи.</w:t>
      </w:r>
    </w:p>
    <w:p>
      <w:pPr>
        <w:pStyle w:val="Normal"/>
        <w:jc w:val="center"/>
        <w:rPr/>
      </w:pPr>
      <w:r>
        <w:rPr>
          <w:rFonts w:cs="Verdana" w:ascii="Verdana" w:hAnsi="Verdana"/>
          <w:color w:val="000000"/>
          <w:sz w:val="17"/>
          <w:szCs w:val="17"/>
        </w:rPr>
        <w:br/>
      </w:r>
      <w:r>
        <w:rPr/>
        <w:t>мобильный верстак</w:t>
      </w:r>
    </w:p>
    <w:p>
      <w:pPr>
        <w:pStyle w:val="Normal"/>
        <w:rPr/>
      </w:pPr>
      <w:r>
        <w:rPr/>
        <w:t>Верстаки находят свое применение на различных производственных предприятиях, мастерских, автосервисах и прочих местах. Это оборудование должно быть компактным, мобильным и эргономичным, а также соответствовать типу помещения, где оно будет эксплуатироваться.</w:t>
      </w:r>
    </w:p>
    <w:p>
      <w:pPr>
        <w:pStyle w:val="Normal"/>
        <w:rPr/>
      </w:pPr>
      <w:r>
        <w:rPr/>
        <w:t xml:space="preserve">Сегодня большим спросом пользуется </w:t>
      </w:r>
      <w:r>
        <w:rPr>
          <w:b/>
        </w:rPr>
        <w:t>мобильный верстак</w:t>
      </w:r>
      <w:r>
        <w:rPr/>
        <w:t>, обладающий всеми возможностями стационарного верстака, а для удобства перемещения его оснастили колесиками. Также он обладает возможностью разбора конструкции для максимального удобства его перемещения на дальние расстояния. Легкий вес данного изделия позволит упростить работу с ним.</w:t>
      </w:r>
    </w:p>
    <w:p>
      <w:pPr>
        <w:pStyle w:val="Normal"/>
        <w:rPr/>
      </w:pPr>
      <w:r>
        <w:rPr/>
        <w:t>Стандартная конструкция изделия включает в себя основу, столешницу, на которой и происходят все работы, и отделения для хранения инструментов и прочих подручных материалов. Многие изделия дополнительно оснащаются различными ящичками и полочками, чтобы быть многофункциональными, практичными и удобными в эксплуатации.</w:t>
      </w:r>
    </w:p>
    <w:p>
      <w:pPr>
        <w:pStyle w:val="Normal"/>
        <w:rPr>
          <w:rFonts w:ascii="Arial" w:hAnsi="Arial" w:eastAsia="Times New Roman" w:cs="Arial"/>
          <w:color w:val="656565"/>
          <w:sz w:val="17"/>
          <w:szCs w:val="17"/>
          <w:lang w:eastAsia="ru-RU"/>
        </w:rPr>
      </w:pPr>
      <w:r>
        <w:rPr>
          <w:b/>
        </w:rPr>
        <w:t>Мобильный верстак</w:t>
      </w:r>
      <w:r>
        <w:rPr/>
        <w:t xml:space="preserve"> из металла прослужит вам долго, поскольку обладает повышенными эксплуатационными характеристиками, его можно использовать где угодно, даже в помещениях с повышенной влажностью. Специальное покрытие защитит его от коррозии, а соответствие ГОСТу придаст вам уверенности в его качественных характеристиках, что даст вам возможность вам выполнять поставленные задачи.</w:t>
      </w:r>
    </w:p>
    <w:p>
      <w:pPr>
        <w:pStyle w:val="Normal"/>
        <w:jc w:val="center"/>
        <w:rPr/>
      </w:pPr>
      <w:r>
        <w:rPr/>
        <w:t>верстак для фрезера</w:t>
      </w:r>
    </w:p>
    <w:p>
      <w:pPr>
        <w:pStyle w:val="Normal"/>
        <w:rPr/>
      </w:pPr>
      <w:r>
        <w:rPr/>
        <w:t xml:space="preserve">Такое изделие, как </w:t>
      </w:r>
      <w:r>
        <w:rPr>
          <w:b/>
        </w:rPr>
        <w:t>верстак для фрезера</w:t>
      </w:r>
      <w:r>
        <w:rPr/>
        <w:t xml:space="preserve"> позволяет осуществлять обработку деталей и наносить высокоточную разметку. Крепление фрезера происходит с помощью специального приспособления. Данное изделие можно считать многофункциональным и долговечным помощником любого столяра или мастера на все руки. </w:t>
      </w:r>
    </w:p>
    <w:p>
      <w:pPr>
        <w:pStyle w:val="Normal"/>
        <w:rPr/>
      </w:pPr>
      <w:r>
        <w:rPr>
          <w:b/>
        </w:rPr>
        <w:t>Верстак для фрезера</w:t>
      </w:r>
      <w:r>
        <w:rPr/>
        <w:t xml:space="preserve"> поможет добиться результатов аналогичных с работой профессиональных фрезерных станков, которые есть в любой мебельной мастерской. Профилирование кромок или изготовление соединений – получается проще некуда, а главное – аккуратно, легко и безопасно. Данное изделие имеет прочное основание, рабочую столешницу, а прочие аксессуары можно продумать самим, такие как полочки или ящички для хранения инструментов и подручных материалов.</w:t>
      </w:r>
    </w:p>
    <w:p>
      <w:pPr>
        <w:pStyle w:val="Normal"/>
        <w:rPr/>
      </w:pPr>
      <w:r>
        <w:rPr/>
        <w:t xml:space="preserve">Данное изделие рассчитано на любой кошелек, важно определиться с целями использования или с помещением. Если приходится часто работать вне мастерской, то можно присмотреть портативный вариант. В противном случае есть стационарный вариант. Проще и удобней использовать отдельно стоящий фрезерный стол, но это в том случае, если позволяет площадь помещения. </w:t>
      </w:r>
    </w:p>
    <w:p>
      <w:pPr>
        <w:pStyle w:val="Normal"/>
        <w:rPr/>
      </w:pPr>
      <w:r>
        <w:rPr/>
        <w:t>Для фрезерных столов используются столешницы из различных материалов: МДФ, металл, фенольный пластик и т.д. Некоторые модели оснащают алюминиевыми профилями.</w:t>
      </w:r>
    </w:p>
    <w:p>
      <w:pPr>
        <w:pStyle w:val="Normal"/>
        <w:shd w:fill="FFFFFF" w:val="clear"/>
        <w:jc w:val="center"/>
        <w:rPr/>
      </w:pPr>
      <w:r>
        <w:rPr/>
        <w:t>верстак для циркулярной пилы</w:t>
      </w:r>
    </w:p>
    <w:p>
      <w:pPr>
        <w:pStyle w:val="Normal"/>
        <w:shd w:fill="FFFFFF" w:val="clear"/>
        <w:rPr/>
      </w:pPr>
      <w:r>
        <w:rPr/>
        <w:t xml:space="preserve">Самым часто используемым инструментом столяра или токаря является циркулярная пила, которую применяют для торцевых распилов. Чтобы такой инструмент можно было легко и безопасно использовать, предусмотрен </w:t>
      </w:r>
      <w:r>
        <w:rPr>
          <w:b/>
        </w:rPr>
        <w:t>верстак для циркулярной пилы</w:t>
      </w:r>
      <w:r>
        <w:rPr/>
        <w:t>. От обычного он отличается специальными креплениями или зажимами, с помощью которых пилу и крепят к столешнице.</w:t>
      </w:r>
    </w:p>
    <w:p>
      <w:pPr>
        <w:pStyle w:val="Normal"/>
        <w:shd w:fill="FFFFFF" w:val="clear"/>
        <w:rPr/>
      </w:pPr>
      <w:r>
        <w:rPr/>
        <w:t>Все верстаки для циркулярных пил бывают универсальные и специализированные. Универсальные изделия предназначены не только для распилов, но и для последующей обработки различных деталей. Специализированные предназначены только для распила. Лучше всего использовать модель, столешница которой имеет раскладной механизм, что позволит увеличить площадь рабочей поверхности в несколько раз, а значит, вы сможете работать с какими угодно крупными деталями. По окончании работ, столешницу можно сложить, и верстак для циркулярной пилы не займет много места в мастерской или любом другом помещении.</w:t>
      </w:r>
    </w:p>
    <w:p>
      <w:pPr>
        <w:pStyle w:val="Normal"/>
        <w:shd w:fill="FFFFFF" w:val="clear"/>
        <w:rPr>
          <w:rFonts w:ascii="Verdana" w:hAnsi="Verdana" w:cs="Verdana"/>
          <w:color w:val="333333"/>
          <w:sz w:val="18"/>
          <w:szCs w:val="18"/>
        </w:rPr>
      </w:pPr>
      <w:r>
        <w:rPr/>
        <w:t>Данный верстак можно использовать в качестве обычного, а также оснастить его дополнительными аксессуарами, в которых можно хранить инструменты и подручные материалы.</w:t>
      </w:r>
    </w:p>
    <w:p>
      <w:pPr>
        <w:pStyle w:val="Normal"/>
        <w:jc w:val="center"/>
        <w:rPr/>
      </w:pPr>
      <w:r>
        <w:rPr/>
        <w:t>верстак для циркулярки</w:t>
      </w:r>
    </w:p>
    <w:p>
      <w:pPr>
        <w:pStyle w:val="Normal"/>
        <w:rPr/>
      </w:pPr>
      <w:r>
        <w:rPr/>
        <w:t xml:space="preserve">Данный вид верстака служит для крепления на рабочей зоне столешницы циркулярки. </w:t>
      </w:r>
      <w:r>
        <w:rPr>
          <w:b/>
        </w:rPr>
        <w:t>Верстак для циркулярки</w:t>
      </w:r>
      <w:r>
        <w:rPr/>
        <w:t xml:space="preserve"> обычно делается из листового металла, покрытого слоем краски, чтобы избежать коррозии и продлить срок службы столешницы. Изделие крепится на ножках для устойчивости. Следует учесть, что при работе ножки конструкции должны быть неподвижны, что обеспечит надежность и безопасность рабочего процесса. </w:t>
      </w:r>
    </w:p>
    <w:p>
      <w:pPr>
        <w:pStyle w:val="Normal"/>
        <w:rPr/>
      </w:pPr>
      <w:r>
        <w:rPr/>
        <w:t xml:space="preserve">Сфера применения данного изделия многообразна – от промышленных условий до домашних. Каждый потребитель найдет те функции, которые ему нужны. </w:t>
      </w:r>
      <w:r>
        <w:rPr>
          <w:b/>
        </w:rPr>
        <w:t>Верстак для циркулярки</w:t>
      </w:r>
      <w:r>
        <w:rPr/>
        <w:t xml:space="preserve"> совместил в себе функции простого верстака и высокоточного изделия, которое оснащено всеми необходимыми креплениями, а также регулируемыми ножками.</w:t>
      </w:r>
    </w:p>
    <w:p>
      <w:pPr>
        <w:pStyle w:val="Normal"/>
        <w:rPr/>
      </w:pPr>
      <w:r>
        <w:rPr/>
        <w:t>Рабочая зона представляет собой массивную, ударопрочную столешницу из МДФ и оцинкованного листа. Также верстак оснащен мобильной тумбой для хранения подручного материала и инструмента, что делает его функциональным и эргономичным. Его размеры позволят идеально вписаться в любое помещение, будь то небольшая мастерская или цех мебельной фабрики.</w:t>
      </w:r>
    </w:p>
    <w:p>
      <w:pPr>
        <w:pStyle w:val="Normal"/>
        <w:jc w:val="center"/>
        <w:rPr/>
      </w:pPr>
      <w:r>
        <w:rPr/>
        <w:t>фрезерный верстак</w:t>
      </w:r>
    </w:p>
    <w:p>
      <w:pPr>
        <w:pStyle w:val="Normal"/>
        <w:rPr/>
      </w:pPr>
      <w:r>
        <w:rPr/>
        <w:t xml:space="preserve">По своей конструкции </w:t>
      </w:r>
      <w:r>
        <w:rPr>
          <w:b/>
        </w:rPr>
        <w:t>фрезерный верстак</w:t>
      </w:r>
      <w:r>
        <w:rPr/>
        <w:t xml:space="preserve"> состоит из основы и столешницы, которая является рабочей зоной. Он изготавливается из металла, что делает его надежным и долговечным приспособлением, которое может иметь разные размеры. Верстаки для фрезера могут быть, как настольными, так и напольными.</w:t>
      </w:r>
    </w:p>
    <w:p>
      <w:pPr>
        <w:pStyle w:val="Normal"/>
        <w:rPr/>
      </w:pPr>
      <w:r>
        <w:rPr/>
        <w:t>Металлическая основа  - прочна, надежна и долговечна, а некоторые модели оснащены складными ножками, чтобы обеспечить мобильность при транспортировке, а также облегчить хранение. При изготовлении столешниц обычно используют различные металлические сплавы, что увеличивает срок их службы. Для удобства рабочего процесса могут быть предусмотрены рельсы для установки упоров, что также обеспечивает надежность при работе.</w:t>
      </w:r>
    </w:p>
    <w:p>
      <w:pPr>
        <w:pStyle w:val="Normal"/>
        <w:rPr/>
      </w:pPr>
      <w:r>
        <w:rPr>
          <w:b/>
        </w:rPr>
        <w:t>Фрезерный верстак</w:t>
      </w:r>
      <w:r>
        <w:rPr/>
        <w:t xml:space="preserve"> предусматривает возможность регулирования вручную или посредством механического привода. Без этого устройства не сможет обойтись ни одна мастерская или цех. Именно он обеспечивает фрезерные работы разного типа с использованием торцевых и других фрез. Материалы и детали обработки могут быть различными, а также с его помощью можно изготавливать детали мебели, а также саму мебель. Даже в домашних условиях можно найти применение такому устройству.</w:t>
      </w:r>
    </w:p>
    <w:p>
      <w:pPr>
        <w:pStyle w:val="Normal"/>
        <w:jc w:val="center"/>
        <w:rPr/>
      </w:pPr>
      <w:r>
        <w:rPr/>
        <w:t>верстак для электролобзика</w:t>
      </w:r>
    </w:p>
    <w:p>
      <w:pPr>
        <w:pStyle w:val="Normal"/>
        <w:rPr/>
      </w:pPr>
      <w:r>
        <w:rPr>
          <w:b/>
        </w:rPr>
        <w:t>Верстак для электролобзика</w:t>
      </w:r>
      <w:r>
        <w:rPr/>
        <w:t xml:space="preserve"> позволит добиться точных распилов, благодаря параллельному упору и видимости разметки. Также на выходе распил имеет чистую кромку, что обеспечивается пропилом с нижней стороны заготовки. Данное приспособление имеет специальное крепление, с помощью которого электролобзик надежно и прочно закрепляется в рабочей зоне. При необходимости крепления и фиксаторы можно заменить, чтобы крепить другой инвентарь при необходимости его использования.</w:t>
      </w:r>
    </w:p>
    <w:p>
      <w:pPr>
        <w:pStyle w:val="Normal"/>
        <w:rPr/>
      </w:pPr>
      <w:r>
        <w:rPr/>
        <w:t xml:space="preserve">Также </w:t>
      </w:r>
      <w:r>
        <w:rPr>
          <w:b/>
        </w:rPr>
        <w:t>верстак для электролобзика</w:t>
      </w:r>
      <w:r>
        <w:rPr/>
        <w:t xml:space="preserve"> оснащен регуляторами высоты и уплотнителями, что позволяет придать столешнице идеальную ровность, учитывая все неровности пола, что позволит получить четкий и ровный распил материала. Также стоит обратить внимание на то, чтобы размер столешницы можно было регулировать при работе с крупными деталями или при фигурной распилке.</w:t>
      </w:r>
    </w:p>
    <w:p>
      <w:pPr>
        <w:pStyle w:val="Normal"/>
        <w:rPr/>
      </w:pPr>
      <w:r>
        <w:rPr/>
        <w:t>В зависимости от типа помещения, можно выбрать компактный или стационарный верстаки для электролобзика. Компактный верстак можно сложить, а стационарный будет надежным и долговечным. Какой бы ни была работа мастера, важно обеспечить его комфортным и многофункциональным оборудованием.</w:t>
      </w:r>
    </w:p>
    <w:p>
      <w:pPr>
        <w:pStyle w:val="Normal"/>
        <w:jc w:val="center"/>
        <w:rPr/>
      </w:pPr>
      <w:r>
        <w:rPr/>
        <w:t>верстак для лобзика</w:t>
      </w:r>
    </w:p>
    <w:p>
      <w:pPr>
        <w:pStyle w:val="Normal"/>
        <w:rPr/>
      </w:pPr>
      <w:r>
        <w:rPr>
          <w:b/>
        </w:rPr>
        <w:t>Верстак для лобзика</w:t>
      </w:r>
      <w:r>
        <w:rPr/>
        <w:t xml:space="preserve"> необычайно компактен, имеет небольшой вес, мобильный и многофункциональный, что сделало его незаменимым в любой отрасли производства. При необходимости его легко можно переместить с одного места на другое, даже если вы производите работы вне помещения.</w:t>
      </w:r>
    </w:p>
    <w:p>
      <w:pPr>
        <w:pStyle w:val="Normal"/>
        <w:rPr/>
      </w:pPr>
      <w:r>
        <w:rPr/>
        <w:t>Опорную конструкцию часто оснащают резиновыми насадками, чтобы обеспечить надежность и устойчивость при осуществлении работ. Некоторые модели предусматривают специальные пазы или аксессуары в виде ящиков или тумб, предназначенных для хранения инструмента. Вам не придется волноваться за безопасность, точность и чистоту распила – об этом позаботились производители, оснастив верстак видимой разметочной линией.</w:t>
      </w:r>
    </w:p>
    <w:p>
      <w:pPr>
        <w:pStyle w:val="Normal"/>
        <w:rPr/>
      </w:pPr>
      <w:r>
        <w:rPr>
          <w:b/>
        </w:rPr>
        <w:t>Верстак для лобзика</w:t>
      </w:r>
      <w:r>
        <w:rPr/>
        <w:t xml:space="preserve"> подойдет для использования, как в домашних условиях, так и в производственных. Лобзик крепится при помощи специальных фиксаторов, которые идут в комплекте вместе с изделием. Приспособление имеет ударостойкую столешницу, накладки для ножек, а также колесики, обеспечивающие мобильность верстака. Изделие покрыто оцинкованным материалом, чтобы предотвратить появление коррозии. </w:t>
      </w:r>
    </w:p>
    <w:p>
      <w:pPr>
        <w:pStyle w:val="Normal"/>
        <w:rPr/>
      </w:pPr>
      <w:r>
        <w:rPr/>
        <w:t>Поскольку лобзик крепится под столом, то у вас освобождаются обе руки, что позволяет делать даже фигурные распилы. Оснастите свою мастерскую таким полезным изделием.</w:t>
      </w:r>
    </w:p>
    <w:p>
      <w:pPr>
        <w:pStyle w:val="Normal"/>
        <w:jc w:val="center"/>
        <w:rPr/>
      </w:pPr>
      <w:r>
        <w:rPr/>
        <w:t>верстак для электрика</w:t>
      </w:r>
    </w:p>
    <w:p>
      <w:pPr>
        <w:pStyle w:val="Normal"/>
        <w:rPr/>
      </w:pPr>
      <w:r>
        <w:rPr>
          <w:b/>
        </w:rPr>
        <w:t>Верстак для электрика</w:t>
      </w:r>
      <w:r>
        <w:rPr/>
        <w:t xml:space="preserve"> состоит из центрального блока, передней и задней линейки, а также двух прижимных досок. Длина верстака может быть от 1,5 до 3 метров, а для удобства рабочего процесса изделие оснащено четырьмя винтовыми парами. Три пары обеспечивают поперечный зажим, а четвертая – задний зажим. В отличие от обычного верстака, данное изделие применяется при работе с электроинструментом. Столешница изделия имеет специальные отверстия, что позволяет производить установку струбцин и упоров, что придает верстаку дополнительные возможности его применения.</w:t>
      </w:r>
    </w:p>
    <w:p>
      <w:pPr>
        <w:pStyle w:val="Normal"/>
        <w:rPr/>
      </w:pPr>
      <w:r>
        <w:rPr>
          <w:b/>
        </w:rPr>
        <w:t>Верстак для электрика</w:t>
      </w:r>
      <w:r>
        <w:rPr/>
        <w:t xml:space="preserve"> славится высоким коэффициентом жесткости, что позволяет работнику или мастеру крепить на нем различные обрабатываемые материалы, такие как доски, бруски, листы фанеры, ДСП и прочее. Вы сможете работать не только с ручным инструментом, но и с электрическим.</w:t>
      </w:r>
    </w:p>
    <w:p>
      <w:pPr>
        <w:pStyle w:val="Normal"/>
        <w:rPr/>
      </w:pPr>
      <w:r>
        <w:rPr/>
        <w:t>Самые разнообразные модели этого изделия представлены в нашем магазине, поэтому вы без проблем сможете купить ту конструкцию, которая вам наиболее подходит для организации рационального рабочего места. Дополнительные приспособления и аксессуары позволят подобрать идеальное место для хранения инструмента и подручных материалов.</w:t>
      </w:r>
    </w:p>
    <w:p>
      <w:pPr>
        <w:pStyle w:val="Normal"/>
        <w:jc w:val="center"/>
        <w:rPr/>
      </w:pPr>
      <w:r>
        <w:rPr/>
        <w:t>верстак для дисковой пилы</w:t>
      </w:r>
    </w:p>
    <w:p>
      <w:pPr>
        <w:pStyle w:val="Normal"/>
        <w:rPr/>
      </w:pPr>
      <w:r>
        <w:rPr/>
        <w:t xml:space="preserve">Если вы работаете с различными материалами, то вам просто необходим </w:t>
      </w:r>
      <w:r>
        <w:rPr>
          <w:b/>
        </w:rPr>
        <w:t>верстак для дисковой пилы.</w:t>
      </w:r>
      <w:r>
        <w:rPr/>
        <w:t xml:space="preserve"> Без данного изделия невозможна полноценная работа метало- или деревообрабатывающих цехов.</w:t>
      </w:r>
    </w:p>
    <w:p>
      <w:pPr>
        <w:pStyle w:val="Normal"/>
        <w:rPr/>
      </w:pPr>
      <w:r>
        <w:rPr/>
        <w:t>Все верстаки для работы с дисковыми пилами, как правило, состоят из столешницы и основы. Их принято изготавливать из металла, чтобы обеспечить прочность и устойчивость всей конструкции. В зависимости от типов проводимых работ и используемых материалов, размер столешницы может варьироваться. Чтобы работа с дисковой пилой проходила максимально безопасно, в изделии предусмотрены специальные упоры, которые используют для закрепления заготовки в нужном положении.</w:t>
      </w:r>
    </w:p>
    <w:p>
      <w:pPr>
        <w:pStyle w:val="Normal"/>
        <w:rPr/>
      </w:pPr>
      <w:r>
        <w:rPr>
          <w:b/>
        </w:rPr>
        <w:t>Верстак для дисковой пилы</w:t>
      </w:r>
      <w:r>
        <w:rPr/>
        <w:t xml:space="preserve"> может быть разборным и стационарным. Разборный проще транспортировать, хранить. Кроме того, следует отметить, что все поверхности металлических элементов верстака покрывают специальной антикоррозийной краской, что дает возможность использовать их в помещениях с повышенной влажностью.</w:t>
      </w:r>
    </w:p>
    <w:p>
      <w:pPr>
        <w:pStyle w:val="Normal"/>
        <w:rPr/>
      </w:pPr>
      <w:r>
        <w:rPr/>
        <w:t>Независимо от конструкции, верстаки для дисковых пил должны обладать ровной рабочей поверхностью, быть устойчивыми, надежными и прочными. На их стоимость влияют конструктивные и функциональные особенности.</w:t>
      </w:r>
    </w:p>
    <w:p>
      <w:pPr>
        <w:pStyle w:val="Normal"/>
        <w:jc w:val="center"/>
        <w:rPr/>
      </w:pPr>
      <w:r>
        <w:rPr/>
        <w:t>евро почтовый ящик</w:t>
      </w:r>
    </w:p>
    <w:p>
      <w:pPr>
        <w:pStyle w:val="Normal"/>
        <w:rPr/>
      </w:pPr>
      <w:r>
        <w:rPr/>
        <w:t xml:space="preserve">В современном мире, когда наступил век повальной компьютеризации, кажется, что почта отжила свое время. Но это заблуждение. Еще много людей пишут письма, а еще большее количество - выписывают газеты, журналы, каталоги. Поэтому </w:t>
      </w:r>
      <w:r>
        <w:rPr>
          <w:b/>
        </w:rPr>
        <w:t>евро почтовый ящик</w:t>
      </w:r>
      <w:r>
        <w:rPr/>
        <w:t> – не такой уж устаревший предмет, тем более это обновленный вариант ящиков, которыми пользовалось, причем очень активно, более старшее поколение. Сейчас предусмотрены многие нюансы, которые делают эти изделия более удобными и функциональными.</w:t>
      </w:r>
    </w:p>
    <w:p>
      <w:pPr>
        <w:pStyle w:val="Normal"/>
        <w:rPr/>
      </w:pPr>
      <w:r>
        <w:rPr/>
        <w:t xml:space="preserve">Например,  хозяин по своему усмотрению может расположить ящик, как на улице, так и внутри дома. И это обязательно учитывают производители. Поэтому </w:t>
      </w:r>
      <w:r>
        <w:rPr>
          <w:b/>
        </w:rPr>
        <w:t>евро почтовый ящик</w:t>
      </w:r>
      <w:r>
        <w:rPr/>
        <w:t xml:space="preserve"> можно смело покупать в целях внутреннего или наружного использования. Он может располагаться как на воротах вашего особняка, гордо заявляя о своих хозяевах, так и скромно украшать подъезд многоэтажки. Главное, что в любом случае ящик будет посредником между вами и вашими корреспондентами.</w:t>
      </w:r>
    </w:p>
    <w:p>
      <w:pPr>
        <w:pStyle w:val="Normal"/>
        <w:rPr/>
      </w:pPr>
      <w:r>
        <w:rPr/>
        <w:t>Ящики должны не только «принимать» содержимое, но и «отвечать» за его сохранность. Поэтому они оснащены замками и крышечкой-козырьком для защиты, как от любопытных соседей, так и от непогоды. Производители заинтересованы в ваших покупках, поэтому качество и невысокая цена гарантированы.</w:t>
      </w:r>
    </w:p>
    <w:p>
      <w:pPr>
        <w:pStyle w:val="Normal"/>
        <w:jc w:val="center"/>
        <w:rPr/>
      </w:pPr>
      <w:r>
        <w:rPr/>
        <w:t>ящик почтовый домик</w:t>
      </w:r>
    </w:p>
    <w:p>
      <w:pPr>
        <w:pStyle w:val="Normal"/>
        <w:rPr/>
      </w:pPr>
      <w:r>
        <w:rPr/>
        <w:t xml:space="preserve">Почтовые ящики в наше время все равно актуальны, поэтому не уменьшаются предложения от производителей. По назначению такие ящики так и остались почтовыми. В них складываются газеты, журналы, квитанции и др. Но это назначение не отменяет качество и эстетические данные. Наоборот, внешний вид, например, становится более презентабельным. Вашему вниманию представлен оригинальный  </w:t>
      </w:r>
      <w:r>
        <w:rPr>
          <w:b/>
        </w:rPr>
        <w:t>ящик почтовый домик</w:t>
      </w:r>
      <w:r>
        <w:rPr/>
        <w:t>.</w:t>
      </w:r>
    </w:p>
    <w:p>
      <w:pPr>
        <w:pStyle w:val="Normal"/>
        <w:rPr/>
      </w:pPr>
      <w:r>
        <w:rPr/>
        <w:t>Его внешний вид радует глаз, а возможность его использования делает ящик просто удобным. Нет ничего сложного. Содержимое кладется в отверстие, расположенное по горизонтали на передней панели и защищено накладным козырьком. А достается из специального окошка здесь же, на передней части ящика, предварительно открыв ключом.</w:t>
      </w:r>
    </w:p>
    <w:p>
      <w:pPr>
        <w:pStyle w:val="Normal"/>
        <w:rPr/>
      </w:pPr>
      <w:r>
        <w:rPr/>
        <w:t xml:space="preserve">Хочется отметить необычный для нашей местности дизайн ящика. Напоминает скворечник и выглядит современно и менее официально.  Идеально подойдет для коттеджей. </w:t>
      </w:r>
      <w:r>
        <w:rPr>
          <w:b/>
        </w:rPr>
        <w:t>Ящик почтовый</w:t>
      </w:r>
      <w:r>
        <w:rPr/>
        <w:t xml:space="preserve"> </w:t>
      </w:r>
      <w:r>
        <w:rPr>
          <w:b/>
        </w:rPr>
        <w:t>домик</w:t>
      </w:r>
      <w:r>
        <w:rPr/>
        <w:t xml:space="preserve"> может стать хорошим подарком для ваших родителей как раз из-за необычного внешнего вида. Так же они будут удовлетворены качеством и надежностью подарка. Ящик легко крепится и обработан высококачественной порошковой краской.</w:t>
      </w:r>
    </w:p>
    <w:p>
      <w:pPr>
        <w:pStyle w:val="Normal"/>
        <w:rPr/>
      </w:pPr>
      <w:r>
        <w:rPr/>
        <w:t>Приобретя такой товар, ваш дом будет оснащен надежным помощником для почтовых услуг.</w:t>
      </w:r>
    </w:p>
    <w:p>
      <w:pPr>
        <w:pStyle w:val="Normal"/>
        <w:jc w:val="center"/>
        <w:rPr/>
      </w:pPr>
      <w:r>
        <w:rPr/>
        <w:t>черный почтовый ящик</w:t>
      </w:r>
    </w:p>
    <w:p>
      <w:pPr>
        <w:pStyle w:val="Normal"/>
        <w:rPr/>
      </w:pPr>
      <w:r>
        <w:rPr/>
        <w:t xml:space="preserve">Мы создания коммуникабельные, поэтому почта – это завтрашний день, как и прежде. К выбору почтового ящика следует подходить внимательно, если не хотите выбросить деньги или жить и дальше без него, постоянно вытаскивая корреспонденцию из ворот дома. Очень солидно выглядит </w:t>
      </w:r>
      <w:r>
        <w:rPr>
          <w:b/>
        </w:rPr>
        <w:t>черный почтовый ящик</w:t>
      </w:r>
      <w:r>
        <w:rPr/>
        <w:t>. Он по-особому впишется в интерьер вашего дома. Особенно советуем такой цвет тем, у кого дом огражден забором темных цветов или украшен коваными изделиями.</w:t>
      </w:r>
    </w:p>
    <w:p>
      <w:pPr>
        <w:pStyle w:val="Normal"/>
        <w:rPr/>
      </w:pPr>
      <w:r>
        <w:rPr/>
        <w:t>Такие ящики висят на улице, поэтому очень важно, чтобы он был качественным. Делает его таковым специфика производства. Для предупреждения образования ржавчины, поверхность обрабатывается специальной краской по металлу с водоотталкивающими свойствами. За счет материала, из которого изготавливаются эти изделия, они прочны и долговечны в эксплуатации.</w:t>
      </w:r>
    </w:p>
    <w:p>
      <w:pPr>
        <w:pStyle w:val="Normal"/>
        <w:rPr/>
      </w:pPr>
      <w:r>
        <w:rPr/>
        <w:t>Для того, чтобы простой почтовый ящик радовал хозяина, а не только выполнял свое назначение, передняя панель украшается различными стильными декорами на любой вкус.</w:t>
      </w:r>
    </w:p>
    <w:p>
      <w:pPr>
        <w:pStyle w:val="Normal"/>
        <w:rPr/>
      </w:pPr>
      <w:r>
        <w:rPr>
          <w:b/>
        </w:rPr>
        <w:t>Черный почтовый ящик</w:t>
      </w:r>
      <w:r>
        <w:rPr/>
        <w:t xml:space="preserve"> станет украшением вашего дома и визитной карточкой, ведь знакомство с хозяевами начинается с ворот и того, что на них. И в вашем случае, это знакомство будет внушать солидность.</w:t>
      </w:r>
    </w:p>
    <w:p>
      <w:pPr>
        <w:pStyle w:val="Normal"/>
        <w:jc w:val="center"/>
        <w:rPr/>
      </w:pPr>
      <w:r>
        <w:rPr/>
        <w:t>красный почтовый ящик</w:t>
      </w:r>
    </w:p>
    <w:p>
      <w:pPr>
        <w:pStyle w:val="Normal"/>
        <w:rPr/>
      </w:pPr>
      <w:r>
        <w:rPr>
          <w:b/>
        </w:rPr>
        <w:t>Красный почтовый ящик</w:t>
      </w:r>
      <w:r>
        <w:rPr/>
        <w:t> – образец не только просто вкуса, но и необычности и изысканности. Представьте такое чудо дизайнерской выдумки у себя в коттедже или на садовом участке. Все будет «кричать» об оригинальном хозяине.</w:t>
      </w:r>
    </w:p>
    <w:p>
      <w:pPr>
        <w:pStyle w:val="Normal"/>
        <w:rPr/>
      </w:pPr>
      <w:r>
        <w:rPr/>
        <w:t>Но дизайн – это только начало знакомства с продукцией почтового назначения. Ящик все время находится в открытом месте, не защищенном от дождя и солнца. Он призван служить много лет. Именно поэтому солидные производители используют для его изготовления оцинкованный металл с надежным полимерно-порошковым покрытием, которое просто необходимо для наружных изделий, постоянно подвергающихся внешним воздействиям окружающей среды. Такая краска защищает не только от ржавчины, но и от активности солнечных лучей. Краска с годами не тускнет, а продолжает радовать своего хозяина и участвовать в сотворении его имиджа.</w:t>
      </w:r>
    </w:p>
    <w:p>
      <w:pPr>
        <w:pStyle w:val="Normal"/>
        <w:rPr/>
      </w:pPr>
      <w:r>
        <w:rPr/>
        <w:t>Ящик удобен в использовании и довольно прост. Загрузка происходит через горизонтальное отверстие, а выемка при помощи ключа. Дверка по размеру рассчитана на журналы,  поэтому вся корреспонденция достается без особых усилий.</w:t>
      </w:r>
    </w:p>
    <w:p>
      <w:pPr>
        <w:pStyle w:val="Normal"/>
        <w:rPr/>
      </w:pPr>
      <w:r>
        <w:rPr>
          <w:b/>
        </w:rPr>
        <w:t>Красный почтовый ящик</w:t>
      </w:r>
      <w:r>
        <w:rPr/>
        <w:t xml:space="preserve"> может быть приметным не только в частном секторе, но это прекрасный вариант и для офиса, учитывая цвет и вместительность.</w:t>
      </w:r>
    </w:p>
    <w:p>
      <w:pPr>
        <w:pStyle w:val="Normal"/>
        <w:jc w:val="center"/>
        <w:rPr>
          <w:b/>
          <w:b/>
        </w:rPr>
      </w:pPr>
      <w:r>
        <w:rPr>
          <w:b/>
        </w:rPr>
        <w:t>Стол для разделки рыбы</w:t>
      </w:r>
    </w:p>
    <w:p>
      <w:pPr>
        <w:pStyle w:val="Normal"/>
        <w:jc w:val="both"/>
        <w:rPr/>
      </w:pPr>
      <w:r>
        <w:rPr/>
        <w:t xml:space="preserve">Ко всем помещениям, в которых происходит обработка или разделка продуктов питания, всегда повышенные требования. Прежде всего, это связано со строгими условиями, касательно соблюдения чистоты и гигиены. Мебель, находящаяся в этих помещениях должна легко вытираться и мыться, и при этом оставаться, даже при частых обработках, в прекрасном состоянии. </w:t>
      </w:r>
    </w:p>
    <w:p>
      <w:pPr>
        <w:pStyle w:val="Normal"/>
        <w:jc w:val="both"/>
        <w:rPr/>
      </w:pPr>
      <w:r>
        <w:rPr/>
        <w:t xml:space="preserve">На рыбообрабатывающих предприятиях, различных направлений для комплектации пищевых блоков необходимы металлические столы. </w:t>
      </w:r>
      <w:r>
        <w:rPr>
          <w:b/>
        </w:rPr>
        <w:t>Стол для разделки рыбы</w:t>
      </w:r>
      <w:r>
        <w:rPr/>
        <w:t xml:space="preserve">, выполненный из металла, надежный и долговечный в эксплуатации.  Так как зачастую в этих помещениях  повышенная влажность, то столы должны обладать еще одним свойством, а именно устойчивостью к коррозии. Эти столы незаменимые помощники в цехах пищевой промышленности различного направления. </w:t>
      </w:r>
    </w:p>
    <w:p>
      <w:pPr>
        <w:pStyle w:val="Normal"/>
        <w:jc w:val="both"/>
        <w:rPr/>
      </w:pPr>
      <w:r>
        <w:rPr/>
        <w:t xml:space="preserve">Они подходят также и в мясные цеха, кондитерские, молочные и любые другие помещения для приготовления пищи в сфере общественного питания или, например, там, где готовят продукты к выкладке на прилавки  магазинов. </w:t>
      </w:r>
      <w:r>
        <w:rPr>
          <w:b/>
        </w:rPr>
        <w:t>Стол для разделки рыбы</w:t>
      </w:r>
      <w:r>
        <w:rPr/>
        <w:t xml:space="preserve"> служит иногда не только для разделки продуктов, но и для расположения различного оборудования, так что устойчивость также важна. </w:t>
      </w:r>
    </w:p>
    <w:p>
      <w:pPr>
        <w:pStyle w:val="Normal"/>
        <w:jc w:val="both"/>
        <w:rPr/>
      </w:pPr>
      <w:r>
        <w:rPr/>
        <w:t>Стол выполнен аккуратно, из материала высокого качества, практичный и надежный.</w:t>
      </w:r>
    </w:p>
    <w:p>
      <w:pPr>
        <w:pStyle w:val="Normal"/>
        <w:jc w:val="center"/>
        <w:rPr>
          <w:b/>
          <w:b/>
        </w:rPr>
      </w:pPr>
      <w:r>
        <w:rPr>
          <w:b/>
        </w:rPr>
        <w:t>Шкаф ШМ</w:t>
      </w:r>
    </w:p>
    <w:p>
      <w:pPr>
        <w:pStyle w:val="Normal"/>
        <w:jc w:val="both"/>
        <w:rPr/>
      </w:pPr>
      <w:r>
        <w:rPr/>
        <w:t xml:space="preserve">Это очень широко применяемая позиция. Все области применения металлических шкафов перечислять не будем, но основные направления: вещь первой необходимости в любом медицинском кабинете, сушильные шкафы, инструментальные шкафы, шкафы для обуви, абонентские шкафы, картотечные шкафы. Функциональное назначение и играет самую важную роль при проектировании и создании такого шкафа. </w:t>
      </w:r>
      <w:r>
        <w:rPr>
          <w:b/>
        </w:rPr>
        <w:t>Шкаф ШМ</w:t>
      </w:r>
      <w:r>
        <w:rPr/>
        <w:t xml:space="preserve">  удобен в эксплуатации, но и кроме того выполняет свою функцию – хранит.  Это надежное и безопасное укрытие для документов и всего другого, что будет храниться. Такой шкаф можно установить как в общественных местах, так и в офисах, раздевалках, магазинах, архивах, стойках администраторов.</w:t>
      </w:r>
    </w:p>
    <w:p>
      <w:pPr>
        <w:pStyle w:val="Normal"/>
        <w:jc w:val="both"/>
        <w:rPr/>
      </w:pPr>
      <w:r>
        <w:rPr/>
        <w:t xml:space="preserve">Такие шкафы есть как в стандартных позициях, так есть возможность изготовить на заказ по эскизам заказчика. Конечно, необходимо предусмотреть, что стоимость будет немного выше, если делать </w:t>
      </w:r>
      <w:r>
        <w:rPr>
          <w:b/>
        </w:rPr>
        <w:t>шкаф ШМ</w:t>
      </w:r>
      <w:r>
        <w:rPr/>
        <w:t xml:space="preserve"> на заказ. По своему способу изготовления шкафы могут быть сборно-разборные, которые мобильны при перевозках с места на место, а еще цельнометаллические (сварные), которые занимают при транспортировке много места. Если необходима отправка шкафов на приличные расстояния, то лучше остановить свой выбор на сборных моделях.</w:t>
      </w:r>
    </w:p>
    <w:p>
      <w:pPr>
        <w:pStyle w:val="Normal"/>
        <w:jc w:val="center"/>
        <w:rPr>
          <w:b/>
          <w:b/>
        </w:rPr>
      </w:pPr>
      <w:r>
        <w:rPr>
          <w:b/>
        </w:rPr>
        <w:t>Одноярусные кровати</w:t>
      </w:r>
    </w:p>
    <w:p>
      <w:pPr>
        <w:pStyle w:val="Normal"/>
        <w:jc w:val="both"/>
        <w:rPr/>
      </w:pPr>
      <w:r>
        <w:rPr/>
        <w:t xml:space="preserve">Металлические кровати необходимы там, где на первое место ставится практичность, долговечность, чистота и легкость в уборке. Таким изделиям достаточно регулярного влажного протирания. Такие кровати прекрасно подойдут для военных частей, ночлега рабочих на стройках, гостиниц, больниц  и школ. Также это изделие вполне подойдет для отдыха вне дома и просто для восстановления сил. Такие кровати есть различных расцветок. Их легко мыть и содержать в чистоте, а исключительная надежность и прочность объясняют возросший интерес к таким кроватям, так что сейчас их все чаще можно увидеть и в квартирах. </w:t>
      </w:r>
      <w:r>
        <w:rPr>
          <w:b/>
        </w:rPr>
        <w:t>Одноярусные кровати</w:t>
      </w:r>
      <w:r>
        <w:rPr/>
        <w:t xml:space="preserve"> с кованым изголовьем, украсят любую современную квартиру. Экологически чистый металл оценен по достоинству, кроме того такая кровать прослужит вам долгие годы, на нее не влияют перепады температур и солнечный свет. Кровать является пожаробезопасной и поскольку металл имеет специальное полимерное (порошковое) покрытие, то изделие не боится коррозии. </w:t>
      </w:r>
    </w:p>
    <w:p>
      <w:pPr>
        <w:pStyle w:val="Normal"/>
        <w:rPr/>
      </w:pPr>
      <w:r>
        <w:rPr/>
        <w:t xml:space="preserve">Срок службы такой одноярусной кровати будет намного дольше, чем из любого другого материала, даже если сравнивать с натуральным деревом, не говоря уже о ДСП. </w:t>
      </w:r>
      <w:r>
        <w:rPr>
          <w:b/>
        </w:rPr>
        <w:t>Одноярусные кровати</w:t>
      </w:r>
      <w:r>
        <w:rPr/>
        <w:t>, в случае скола или царапины можно легко привести в порядок, просто закрасить, а поломки в такой мебели просто исключены.</w:t>
      </w:r>
    </w:p>
    <w:p>
      <w:pPr>
        <w:pStyle w:val="Normal"/>
        <w:jc w:val="center"/>
        <w:rPr>
          <w:b/>
          <w:b/>
        </w:rPr>
      </w:pPr>
      <w:r>
        <w:rPr>
          <w:b/>
        </w:rPr>
        <w:t>Шкаф металлический шрм 11</w:t>
      </w:r>
    </w:p>
    <w:p>
      <w:pPr>
        <w:pStyle w:val="Normal"/>
        <w:jc w:val="both"/>
        <w:rPr/>
      </w:pPr>
      <w:r>
        <w:rPr/>
        <w:t xml:space="preserve">Металлические шкафы в основном применяют в общественных местах, т.е. там, где ими пользоваться будут большое количество людей. Основные требования, предъявляемые к таким изделиям - это прочность и практичность, а кроме того содержание в чистоте не должно быть затратным по времени. Для различных складских комплексов и помещений, промышленных предприятий прекрасно подойдет такой шкаф. Это универсальный шкаф, поэтому эксплуатировать его можно самым различным образом. </w:t>
      </w:r>
    </w:p>
    <w:p>
      <w:pPr>
        <w:pStyle w:val="Normal"/>
        <w:jc w:val="both"/>
        <w:rPr/>
      </w:pPr>
      <w:r>
        <w:rPr>
          <w:rFonts w:cs="Calibri"/>
        </w:rPr>
        <w:t xml:space="preserve"> </w:t>
      </w:r>
      <w:r>
        <w:rPr>
          <w:b/>
        </w:rPr>
        <w:t>Шкаф металлический шрм 11</w:t>
      </w:r>
      <w:r>
        <w:rPr/>
        <w:t xml:space="preserve">очень прочный, ему не страшны ударные нагрузки и  физические повреждения, кроме того металл относится к пожаробезопасным материалам. Его легко отремонтировать, в случае поломки,  а что касается срока эксплуатации, то он практически не ограничен. Никаких вредных смол или других токсичных химических соединений нет, что делает его экологически безопасным для применения в детских учреждениях. Такие шкафы покрывают полимерной краской, так что цвет можно подобрать практически любой, гамма не очень разнообразная, но все же выбор есть. Верхняя одежда, ручная кладь, обувь, медицинские препараты, документы и другие личные вещи может вмещать </w:t>
      </w:r>
      <w:r>
        <w:rPr>
          <w:b/>
        </w:rPr>
        <w:t>шкаф металлический шрм 11</w:t>
      </w:r>
      <w:r>
        <w:rPr/>
        <w:t xml:space="preserve">. В шкафах для одежды предусмотрены полочки для головных уборов и внизу для обуви. </w:t>
      </w:r>
    </w:p>
    <w:p>
      <w:pPr>
        <w:pStyle w:val="Normal"/>
        <w:jc w:val="center"/>
        <w:rPr>
          <w:b/>
          <w:b/>
        </w:rPr>
      </w:pPr>
      <w:r>
        <w:rPr>
          <w:b/>
        </w:rPr>
        <w:t>Стеллажи для бухгалтерии</w:t>
      </w:r>
    </w:p>
    <w:p>
      <w:pPr>
        <w:pStyle w:val="Normal"/>
        <w:jc w:val="both"/>
        <w:rPr/>
      </w:pPr>
      <w:r>
        <w:rPr/>
        <w:t xml:space="preserve">На каждом предприятии бухгалтерия - это то подразделение, где важна сохранность документов, их аккуратное хранение, причем не далеко от рабочих мест, так как часто приходится поднимать различные бумаги по товарообороту. Способ хранения должен быть удобный, не занимать много места, современный и надежный. Всем этим требования удовлетворяют </w:t>
      </w:r>
      <w:r>
        <w:rPr>
          <w:b/>
        </w:rPr>
        <w:t>стеллажи для бухгалтерии</w:t>
      </w:r>
      <w:r>
        <w:rPr/>
        <w:t xml:space="preserve">. Для оптимизации места и удобства хранения, в этих изделиях можно расположить и канцтовары, и печати, и возможно даже некоторые личные вещи. </w:t>
      </w:r>
      <w:r>
        <w:rPr>
          <w:b/>
        </w:rPr>
        <w:t xml:space="preserve">Стеллажи для бухгалтерии </w:t>
      </w:r>
      <w:r>
        <w:rPr/>
        <w:t xml:space="preserve">выпускаются в различных модификациях с автономными ячейками. Размеры этих ячеек можно регулировать в соответствии с пожеланиями заказчиков. Материал надежный и прочный, поэтому шкафы будут сложить долго, кроме того они безопасны, каждая ячейка имеет систему для запирания и поэтому можно не переживать по поводу  конфиденциальности и сохранности информации. Самый показательный параметр это цена/качество, металлические стеллажи - это идеальное сочетание в сегменте архивных систем для хранения информации. Множество бумаг будут храниться упорядоченно и не составит труда найти тот или иной документ. Отчетность и порядок превыше всего, а со стеллажами порядок будет всегда. </w:t>
      </w:r>
    </w:p>
    <w:p>
      <w:pPr>
        <w:pStyle w:val="Normal"/>
        <w:jc w:val="center"/>
        <w:rPr>
          <w:rFonts w:cs="Tahoma"/>
        </w:rPr>
      </w:pPr>
      <w:r>
        <w:rPr>
          <w:rFonts w:cs="Tahoma"/>
          <w:b/>
          <w:shd w:fill="FFFFFF" w:val="clear"/>
        </w:rPr>
        <w:t>Стеллажи для магазина бытовой химии</w:t>
      </w:r>
    </w:p>
    <w:p>
      <w:pPr>
        <w:pStyle w:val="Normal"/>
        <w:jc w:val="both"/>
        <w:rPr/>
      </w:pPr>
      <w:r>
        <w:rPr>
          <w:rFonts w:cs="Calibri"/>
        </w:rPr>
        <w:t xml:space="preserve"> </w:t>
      </w:r>
      <w:r>
        <w:rPr>
          <w:rFonts w:cs="Tahoma"/>
        </w:rPr>
        <w:t xml:space="preserve">Для хранения и реализации  на полках магазинов товаров бытовой химии подойдут различные прилавки, стеллажи, некоторые виды витрин. Это продукция с очень широким ассортиментом, ведь этими товарами пользуются каждый день  для поддержания чистоты в домах, общественных зданиях, ведь современные препараты очень облегчают процесс уборки. Самыми удобными системами для хранения товаров такого рода являются </w:t>
      </w:r>
      <w:r>
        <w:rPr>
          <w:rFonts w:cs="Tahoma"/>
          <w:b/>
        </w:rPr>
        <w:t>стеллажи для магазина бытовой химии</w:t>
      </w:r>
      <w:r>
        <w:rPr>
          <w:rFonts w:cs="Tahoma"/>
        </w:rPr>
        <w:t xml:space="preserve">. </w:t>
      </w:r>
    </w:p>
    <w:p>
      <w:pPr>
        <w:pStyle w:val="Normal"/>
        <w:jc w:val="both"/>
        <w:rPr/>
      </w:pPr>
      <w:r>
        <w:rPr>
          <w:rFonts w:cs="Tahoma"/>
        </w:rPr>
        <w:t xml:space="preserve">Материалы для изготовления стеллажей могут быть различными: МДФ, ДСП или алюминиевый профиль. Выбор надо делать исходя из нескольких критериев. Прежде всего, важна надежность и прочность, жидкие препараты могут быть тяжелыми, а, следовательно, материал для изготовления должен быть крепкий. </w:t>
      </w:r>
      <w:r>
        <w:rPr>
          <w:rFonts w:cs="Tahoma"/>
          <w:b/>
          <w:shd w:fill="FFFFFF" w:val="clear"/>
        </w:rPr>
        <w:t xml:space="preserve">Стеллажи для магазина бытовой химии </w:t>
      </w:r>
      <w:r>
        <w:rPr>
          <w:rFonts w:cs="Tahoma"/>
          <w:shd w:fill="FFFFFF" w:val="clear"/>
        </w:rPr>
        <w:t>должны быть выполнены из такого материала, который будет сохранять все свои свойства при контакте с химически агрессивными веществами, применяемыми в препаратах для чистки. Очень важна глубина, так как на полках одновременно выкладывают несколько единиц продукции и затем пополняют количество по мере продаж. Жидкости и порошки, случайно, при повреждении упаковки, могут попасть на поверхность стеллажей, и в случае если, материалом будет ДСП или МДФ останутся повреждения и неаккуратные пятна на поверхности. Поэтому идеальным материалом является алюминий.</w:t>
      </w:r>
    </w:p>
    <w:p>
      <w:pPr>
        <w:pStyle w:val="Normal"/>
        <w:jc w:val="center"/>
        <w:rPr>
          <w:rFonts w:cs="Tahoma"/>
          <w:b/>
          <w:b/>
          <w:shd w:fill="FFFFFF" w:val="clear"/>
        </w:rPr>
      </w:pPr>
      <w:r>
        <w:rPr>
          <w:rFonts w:cs="Tahoma"/>
          <w:b/>
          <w:shd w:fill="FFFFFF" w:val="clear"/>
        </w:rPr>
        <w:t>Стеллажи для зоомагазина</w:t>
      </w:r>
    </w:p>
    <w:p>
      <w:pPr>
        <w:pStyle w:val="Normal"/>
        <w:jc w:val="both"/>
        <w:rPr/>
      </w:pPr>
      <w:r>
        <w:rPr>
          <w:rFonts w:cs="Tahoma"/>
          <w:shd w:fill="FFFFFF" w:val="clear"/>
        </w:rPr>
        <w:t xml:space="preserve">Качество выполнения пристенных стеллажей для зоомагазинов должно быть высоким. Храниться на полках в таких магазинах будут продукты питания для животных, различные витамины, игрушки, а также и сами клетки с домашними любимцами будут располагаться на полках стеллажей. Поэтому чистота должна быть  идеальной, уборка регулярной, а времени на уборку должно уходить не много. Системы должны быть устойчивыми, надежными и вместительными. Металлические </w:t>
      </w:r>
      <w:r>
        <w:rPr>
          <w:rFonts w:cs="Tahoma"/>
          <w:b/>
          <w:shd w:fill="FFFFFF" w:val="clear"/>
        </w:rPr>
        <w:t xml:space="preserve">стеллажи для зоомагазина </w:t>
      </w:r>
      <w:r>
        <w:rPr>
          <w:rFonts w:cs="Tahoma"/>
          <w:shd w:fill="FFFFFF" w:val="clear"/>
        </w:rPr>
        <w:t xml:space="preserve">будут прекрасным решением всех ваших проблем. Никаких токсических испарения от этих полок не будет, и питомцы не пострадают, ведь у них также бывают аллергии и дерматиты. </w:t>
      </w:r>
    </w:p>
    <w:p>
      <w:pPr>
        <w:pStyle w:val="Normal"/>
        <w:jc w:val="both"/>
        <w:rPr/>
      </w:pPr>
      <w:r>
        <w:rPr>
          <w:rFonts w:cs="Tahoma"/>
          <w:shd w:fill="FFFFFF" w:val="clear"/>
        </w:rPr>
        <w:t>Внешний вид также имеет значение, ведь в неуютный и неаккуратный магазин никто не зайдет. С</w:t>
      </w:r>
      <w:r>
        <w:rPr>
          <w:rFonts w:cs="Tahoma"/>
          <w:b/>
          <w:shd w:fill="FFFFFF" w:val="clear"/>
        </w:rPr>
        <w:t xml:space="preserve">теллажи для зоомагазина </w:t>
      </w:r>
      <w:r>
        <w:rPr>
          <w:rFonts w:cs="Tahoma"/>
          <w:shd w:fill="FFFFFF" w:val="clear"/>
        </w:rPr>
        <w:t xml:space="preserve">выполнены красиво и эстетически привлекательны, интерьеру магазина не навредят, кроме того можно выбрать цвет покрытия. Хорошо будут экономить место стеллажи угловые, это и экономия пространства и прекрасный внешний вид. Специализированные торговые залы должны быть современно оборудованы, тогда это будет залогом здоровья маленьких жителей. Открытые полки с двух сторон позволят рассмотреть животных со всех сторон, а персоналу обеспечат доступ для ухода за домашними любимцами. </w:t>
      </w:r>
    </w:p>
    <w:p>
      <w:pPr>
        <w:pStyle w:val="Normal"/>
        <w:jc w:val="center"/>
        <w:rPr>
          <w:rFonts w:cs="Tahoma"/>
          <w:b/>
          <w:b/>
          <w:shd w:fill="FFFFFF" w:val="clear"/>
        </w:rPr>
      </w:pPr>
      <w:r>
        <w:rPr>
          <w:rFonts w:cs="Tahoma"/>
          <w:b/>
          <w:shd w:fill="FFFFFF" w:val="clear"/>
        </w:rPr>
        <w:t>Стеллажи для сантехники</w:t>
      </w:r>
    </w:p>
    <w:p>
      <w:pPr>
        <w:pStyle w:val="Normal"/>
        <w:jc w:val="both"/>
        <w:rPr/>
      </w:pPr>
      <w:r>
        <w:rPr>
          <w:rFonts w:cs="Tahoma"/>
          <w:shd w:fill="FFFFFF" w:val="clear"/>
        </w:rPr>
        <w:t xml:space="preserve">На рынке сантехники конкуренция растет, поэтому магазин должен выделяться оформлением и обслуживанием, а значительные затраты связанные с обустройством, как правило, не входят в планы заказчиков. Добротная и с хорошим ассортиментом экспозиция будет прекрасным дополнительным аргументом в пользу покупки. </w:t>
      </w:r>
      <w:r>
        <w:rPr>
          <w:rFonts w:cs="Tahoma"/>
          <w:b/>
          <w:shd w:fill="FFFFFF" w:val="clear"/>
        </w:rPr>
        <w:t xml:space="preserve">Стеллажи для сантехники </w:t>
      </w:r>
      <w:r>
        <w:rPr>
          <w:rFonts w:cs="Tahoma"/>
          <w:shd w:fill="FFFFFF" w:val="clear"/>
        </w:rPr>
        <w:t xml:space="preserve">из металла идеальный вариант по критерию цена-качество. Стеллажи для комплектующих деталей могут быть  скомбинированы со стендами-демонстраторами, основными стеллажами для смесителей и других аксессуаров, стойками для ванн и кухонных моек. Сантехническое оборудование обладает приличным весом, поэтому будет правильным подбирать очень надежные и устойчивые конструкции. </w:t>
      </w:r>
    </w:p>
    <w:p>
      <w:pPr>
        <w:pStyle w:val="Normal"/>
        <w:jc w:val="both"/>
        <w:rPr/>
      </w:pPr>
      <w:r>
        <w:rPr>
          <w:rFonts w:cs="Tahoma"/>
          <w:shd w:fill="FFFFFF" w:val="clear"/>
        </w:rPr>
        <w:t xml:space="preserve">Алюминиевый профиль и металл самые подходящие материалы для изготовления стеллажей в этом сегменте. </w:t>
      </w:r>
      <w:r>
        <w:rPr>
          <w:rFonts w:cs="Tahoma"/>
          <w:b/>
          <w:shd w:fill="FFFFFF" w:val="clear"/>
        </w:rPr>
        <w:t xml:space="preserve">Стеллажи для сантехники </w:t>
      </w:r>
      <w:r>
        <w:rPr>
          <w:rFonts w:cs="Tahoma"/>
          <w:shd w:fill="FFFFFF" w:val="clear"/>
        </w:rPr>
        <w:t>из такого материала износостойкие и будут легко мыться, а спокойная и светлая цветовая гамма не будет отвлекать посетителей от главного – просмотра и выбора товара.  Металл очень устойчив к повреждениям, поэтому даже твердые и заостренные края некоторых изделий не повредят покрытия стеллажей. Можно заказать и изготовить различные модификации пристенную, угловую или островковую.</w:t>
      </w:r>
    </w:p>
    <w:p>
      <w:pPr>
        <w:pStyle w:val="Normal"/>
        <w:jc w:val="center"/>
        <w:rPr>
          <w:rFonts w:cs="Tahoma"/>
          <w:b/>
          <w:b/>
          <w:shd w:fill="FFFFFF" w:val="clear"/>
        </w:rPr>
      </w:pPr>
      <w:r>
        <w:rPr>
          <w:rFonts w:cs="Tahoma"/>
          <w:b/>
          <w:shd w:fill="FFFFFF" w:val="clear"/>
        </w:rPr>
        <w:t>Стеллаж ширина 60 см</w:t>
      </w:r>
    </w:p>
    <w:p>
      <w:pPr>
        <w:pStyle w:val="Normal"/>
        <w:jc w:val="both"/>
        <w:rPr/>
      </w:pPr>
      <w:r>
        <w:rPr>
          <w:rFonts w:cs="Tahoma"/>
          <w:shd w:fill="FFFFFF" w:val="clear"/>
        </w:rPr>
        <w:t xml:space="preserve">Металлические стеллажи с шириной 60 см - это самое распространенное решение, которое подходит библиотекам, офисным архивам, магазинам с системой самообслуживания, автомастерским, складам товаров. Это современные, надежные, функциональны и долговечные системы. Обычно полки крепятся зацепами. Как правило, высота стеллажей обычно от 2-х до 2,5 м. Очень удобно то, что они легко разбираются и собираются. Шаг перфорации на вертикальных стойках 43 мм, исходя их этого, можно регулировать расстояние между полками. </w:t>
      </w:r>
      <w:r>
        <w:rPr>
          <w:rFonts w:cs="Tahoma"/>
          <w:b/>
          <w:shd w:fill="FFFFFF" w:val="clear"/>
        </w:rPr>
        <w:t xml:space="preserve">Стеллаж ширина 60 см - </w:t>
      </w:r>
      <w:r>
        <w:rPr>
          <w:rFonts w:cs="Tahoma"/>
          <w:shd w:fill="FFFFFF" w:val="clear"/>
        </w:rPr>
        <w:t>это инструмент, который является универсальным, а еще, если применять различные аксессуары, то любые требования складской логистики будут соблюдены. Расположение, как правило, спинка к спинке, таким образом, экономится место. Основные комплектующие таких стеллажей  - это полки, стойки, крепежи, стяжки, и специальные крестовины для жесткости, зацепы или болты.</w:t>
      </w:r>
    </w:p>
    <w:p>
      <w:pPr>
        <w:pStyle w:val="Normal"/>
        <w:jc w:val="both"/>
        <w:rPr/>
      </w:pPr>
      <w:r>
        <w:rPr>
          <w:rFonts w:cs="Tahoma"/>
          <w:b/>
          <w:shd w:fill="FFFFFF" w:val="clear"/>
        </w:rPr>
        <w:t xml:space="preserve">Стеллаж ширина 60 см </w:t>
      </w:r>
      <w:r>
        <w:rPr>
          <w:rFonts w:cs="Tahoma"/>
          <w:shd w:fill="FFFFFF" w:val="clear"/>
        </w:rPr>
        <w:t xml:space="preserve">могут быть выполнены на заказ, если вдруг вам не подошла фабричная глубина, или нужна какая-то нестандартная высота. Необходимо описать задачи, для которых предназначен данный стеллаж, и с учетом функций можно изготовить то, что вам подойдет. Самое главное тут предусмотреть и рассчитать нагрузку, которую должна выдерживать полка.   </w:t>
      </w:r>
    </w:p>
    <w:p>
      <w:pPr>
        <w:pStyle w:val="Normal"/>
        <w:jc w:val="center"/>
        <w:rPr>
          <w:rFonts w:cs="Tahoma"/>
          <w:b/>
          <w:b/>
          <w:shd w:fill="FFFFFF" w:val="clear"/>
        </w:rPr>
      </w:pPr>
      <w:r>
        <w:rPr>
          <w:rFonts w:cs="Tahoma"/>
          <w:b/>
          <w:shd w:fill="FFFFFF" w:val="clear"/>
        </w:rPr>
        <w:t>Стеллажи для канцтоваров</w:t>
      </w:r>
    </w:p>
    <w:p>
      <w:pPr>
        <w:pStyle w:val="Normal"/>
        <w:jc w:val="both"/>
        <w:rPr/>
      </w:pPr>
      <w:r>
        <w:rPr>
          <w:rFonts w:cs="Tahoma"/>
          <w:shd w:fill="FFFFFF" w:val="clear"/>
        </w:rPr>
        <w:t xml:space="preserve">Специфика этих стеллажей такова, что на них необходимо расположить много предметов небольшого размера, т.е. плотность достаточно высока, но, в то же время, важно обеспечить доступ для обзора каждой позиции, чтобы у покупателя была возможность сравнить. Хороши в этом смысле островные стеллажи, можно расположить продукцию со всем сторон, она будет хорошо просматриваться. Для более тяжелых товаров, например бумаги или папок, больших количеств упаковок красок и т.п. лучше применять пристенные стеллажи. Если необходимо выставить на обозрение очень дорогостоящий товар, есть возможность спрятать полки под стеклом и врезать в дверцы замок. </w:t>
      </w:r>
    </w:p>
    <w:p>
      <w:pPr>
        <w:pStyle w:val="Normal"/>
        <w:jc w:val="both"/>
        <w:rPr/>
      </w:pPr>
      <w:r>
        <w:rPr>
          <w:rFonts w:cs="Tahoma"/>
          <w:b/>
          <w:shd w:fill="FFFFFF" w:val="clear"/>
        </w:rPr>
        <w:t xml:space="preserve">Стеллажи для канцтоваров </w:t>
      </w:r>
      <w:r>
        <w:rPr>
          <w:rFonts w:cs="Tahoma"/>
          <w:shd w:fill="FFFFFF" w:val="clear"/>
        </w:rPr>
        <w:t xml:space="preserve">могут иметь одну высоту полок в средней части для демонстрации товара и другую в нижних секциях, предназначенных для хранения запасов  канцелярских принадлежностей. Полки для таких стеллажей могут быть горизонтальными или наклонными. Для лучшей организации пространства стеллажи располагают вдоль всей стены, а иногда и поперек, как самостоятельную конструкцию, чтобы место в середине зала работало функционально и приносило прибыль. </w:t>
      </w:r>
      <w:r>
        <w:rPr>
          <w:rFonts w:cs="Tahoma"/>
          <w:b/>
          <w:shd w:fill="FFFFFF" w:val="clear"/>
        </w:rPr>
        <w:t xml:space="preserve">Стеллажи для канцтоваров </w:t>
      </w:r>
      <w:r>
        <w:rPr>
          <w:rFonts w:cs="Tahoma"/>
          <w:shd w:fill="FFFFFF" w:val="clear"/>
        </w:rPr>
        <w:t xml:space="preserve">могут быть подобраны под цвет оформления магазина, а значит, впишутся в любой интерьер. </w:t>
      </w:r>
      <w:bookmarkStart w:id="0" w:name="_GoBack"/>
      <w:bookmarkEnd w:id="0"/>
    </w:p>
    <w:p>
      <w:pPr>
        <w:pStyle w:val="Normal"/>
        <w:jc w:val="center"/>
        <w:rPr>
          <w:rFonts w:cs="Tahoma"/>
          <w:shd w:fill="FFFFFF" w:val="clear"/>
        </w:rPr>
      </w:pPr>
      <w:r>
        <w:rPr/>
        <w:t>верстак на колесах</w:t>
      </w:r>
    </w:p>
    <w:p>
      <w:pPr>
        <w:pStyle w:val="Normal"/>
        <w:rPr/>
      </w:pPr>
      <w:r>
        <w:rPr>
          <w:b/>
        </w:rPr>
        <w:t>Верстак на колесах</w:t>
      </w:r>
      <w:r>
        <w:rPr/>
        <w:t xml:space="preserve"> необходим тогда, когда работы проводятся в разных местах, а значит, нужно быстро и мобильно передислоцироваться на новый объект. Чаще всего такие верстаки приобретают строительные фирмы и автосервисы, но и в домашних мастерских без них не обойтись. Чаще всего их изготавливают из металла, что гарантирует их прочность и долговечность. Металл обрабатывают специальным покрытием, чтобы предотвратить появление коррозии. Для удобства эксплуатации верстаки могут оснащаться полочками, выдвижными ящиками, тумбами или навесами для хранения инструмента или подручных материалов.</w:t>
      </w:r>
    </w:p>
    <w:p>
      <w:pPr>
        <w:pStyle w:val="Normal"/>
        <w:rPr/>
      </w:pPr>
      <w:r>
        <w:rPr/>
        <w:t xml:space="preserve">Самый надежный </w:t>
      </w:r>
      <w:r>
        <w:rPr>
          <w:b/>
        </w:rPr>
        <w:t>верстак на колесах</w:t>
      </w:r>
      <w:r>
        <w:rPr/>
        <w:t xml:space="preserve"> – это тот, который изготовлен из листового металла. Он прочен, надежен и устойчив, что подтверждается дополнительным усилением по всему каркасу изделия и хорошо проваренными стыками. Стальной каркас гарантирует долговечность использования, а вам спокойствие при рабочем процессе.</w:t>
      </w:r>
    </w:p>
    <w:p>
      <w:pPr>
        <w:pStyle w:val="Normal"/>
        <w:rPr/>
      </w:pPr>
      <w:r>
        <w:rPr/>
        <w:t>Рабочая поверхность изделия может использоваться в качестве рабочей зоны или стола, на который можно монтировать различное оборудование. Где бы вы ни устроили свою мастерскую, без мобильного верстака на колесах вам не обойтись.</w:t>
      </w:r>
    </w:p>
    <w:p>
      <w:pPr>
        <w:pStyle w:val="Normal"/>
        <w:ind w:left="360" w:hanging="0"/>
        <w:jc w:val="center"/>
        <w:rPr/>
      </w:pPr>
      <w:r>
        <w:rPr/>
        <w:t>верстак для торцовочной пилы</w:t>
      </w:r>
    </w:p>
    <w:p>
      <w:pPr>
        <w:pStyle w:val="Normal"/>
        <w:rPr/>
      </w:pPr>
      <w:r>
        <w:rPr>
          <w:b/>
        </w:rPr>
        <w:t>Верстак для торцовочной пилы</w:t>
      </w:r>
      <w:r>
        <w:rPr/>
        <w:t xml:space="preserve"> очень легко и быстро устанавливается, а также прост в эксплуатации. Для большего удобства при работе с длинными деталями, изделие оснащено роликовыми упорами. Для устойчивости опорной части конструкции предусмотрены регулируемые ножки, ведь мы не можем гарантировать идеально ровную поверхность пола. Торцовочная пила крепится к рабочей поверхности с помощью специальных креплений с дополнительными стопорами или зажимов, которые идут в комплекте с изделием. </w:t>
      </w:r>
    </w:p>
    <w:p>
      <w:pPr>
        <w:pStyle w:val="Normal"/>
        <w:rPr/>
      </w:pPr>
      <w:r>
        <w:rPr/>
        <w:t xml:space="preserve">Конструкция изделия оснащена дополнительной стойкой для надежной установки, чтобы обеспечить безопасный рабочий процесс. </w:t>
      </w:r>
      <w:r>
        <w:rPr>
          <w:b/>
        </w:rPr>
        <w:t>Верстак для торцовочной п</w:t>
      </w:r>
      <w:r>
        <w:rPr/>
        <w:t>илы подходит как для промышленного использования, так и для домашнего, если у вас есть собственная мастерская в гараже или на даче. Обслуживание верстаков не занимает много времени, как и подготовка его к эксплуатации. Для более удобной и мобильной перевозки изделие оснащено ручкой. Грузоподъемность изделия составляет 250 кг.</w:t>
      </w:r>
    </w:p>
    <w:p>
      <w:pPr>
        <w:pStyle w:val="Normal"/>
        <w:rPr/>
      </w:pPr>
      <w:r>
        <w:rPr/>
        <w:t>Наша металлическая мебель прослужит вам долгое время, так как выполнена из материалов высокого качества.</w:t>
      </w:r>
    </w:p>
    <w:p>
      <w:pPr>
        <w:pStyle w:val="Normal"/>
        <w:jc w:val="center"/>
        <w:rPr/>
      </w:pPr>
      <w:r>
        <w:rPr/>
        <w:t>верстак для плитки</w:t>
      </w:r>
    </w:p>
    <w:p>
      <w:pPr>
        <w:pStyle w:val="Normal"/>
        <w:rPr/>
      </w:pPr>
      <w:r>
        <w:rPr>
          <w:b/>
        </w:rPr>
        <w:t>Верстак для плитки</w:t>
      </w:r>
      <w:r>
        <w:rPr/>
        <w:t xml:space="preserve"> подойдет тем, кто занимается плиткорезочными работами, а также производит ее укладку. Данное изделие подходит для работы со всеми видами плитки, так как надежный фиксатор с прочными зажимами позволяет легко и прочно закрепить заготовку любого размера. Даже если вы захотите воспользоваться фрезером, то и это вам удастся.</w:t>
      </w:r>
    </w:p>
    <w:p>
      <w:pPr>
        <w:pStyle w:val="Normal"/>
        <w:rPr/>
      </w:pPr>
      <w:r>
        <w:rPr/>
        <w:t>В некоторых моделях предусмотрены крепления для шланга пылесоса, чтобы убирать всю пыль и мусор. Изделие оснащено удобными ручками, чтобы легко и быстро его можно было переместить с места на место.</w:t>
      </w:r>
    </w:p>
    <w:p>
      <w:pPr>
        <w:pStyle w:val="Normal"/>
        <w:rPr/>
      </w:pPr>
      <w:r>
        <w:rPr/>
        <w:t xml:space="preserve">Если вы выполняете сложные работы, связанные с плиткой, то </w:t>
      </w:r>
      <w:r>
        <w:rPr>
          <w:b/>
        </w:rPr>
        <w:t>верстак для плитки</w:t>
      </w:r>
      <w:r>
        <w:rPr/>
        <w:t xml:space="preserve"> вам подойдет идеально. Вам останется только зажать, отрезать и готово – проще некуда. В комплекте с изделием идут специальные шаблоны, которые облегчают разметку плитки. Данное изделие изготовлено с соблюдением всех мер безопасности и в соответствии с мировыми стандартами и инновационными технологиями. Керамика, мрамор и т. д. – все будет вам подвластно, если вы приобретете такое полезное изделие.</w:t>
      </w:r>
    </w:p>
    <w:p>
      <w:pPr>
        <w:pStyle w:val="Normal"/>
        <w:rPr/>
      </w:pPr>
      <w:r>
        <w:rPr/>
        <w:t>Данное изделие имеет сравнительно небольшой вес, но его грузоподъемность намного больше (до 150кг), что сделает работу с ним более простой и мобильной.</w:t>
      </w:r>
    </w:p>
    <w:p>
      <w:pPr>
        <w:pStyle w:val="Normal"/>
        <w:jc w:val="center"/>
        <w:rPr/>
      </w:pPr>
      <w:r>
        <w:rPr/>
        <w:t>верстак жестянщика</w:t>
      </w:r>
    </w:p>
    <w:p>
      <w:pPr>
        <w:pStyle w:val="Normal"/>
        <w:rPr/>
      </w:pPr>
      <w:r>
        <w:rPr/>
        <w:t xml:space="preserve">Даже такая профессия как жестянщик, не может существовать без нужного изделия, такого как </w:t>
      </w:r>
      <w:r>
        <w:rPr>
          <w:b/>
        </w:rPr>
        <w:t>верстак жестянщика</w:t>
      </w:r>
      <w:r>
        <w:rPr/>
        <w:t>. На нем можно выполнять все жестяно-сварочные работы, а функциональная и устойчивая конструкция данного изделия обеспечит безопасный рабочий процесс. Можно осуществлять прижим и подачу металлического листа, его резку или сгиб – все предельно просто, не прилагая никаких усилий.</w:t>
      </w:r>
    </w:p>
    <w:p>
      <w:pPr>
        <w:pStyle w:val="Normal"/>
        <w:rPr/>
      </w:pPr>
      <w:r>
        <w:rPr/>
        <w:t>Каркас изделия сборно-разборный, что дает возможность перемещать его с места на место. Столешницу чаще всего делают влагостойкой, так как работы могут проводиться на открытом воздухе, а значит, нужно защитить изделия от внешнего воздействия окружающей среды. Грузоподъемность верстака составляет 200 кг, а регулируемые опоры позволяют добиться устойчивости конструкции при любых неровностях пола. Полимерно-порошковое покрытие обеспечивает антикоррозийность изделия.</w:t>
      </w:r>
    </w:p>
    <w:p>
      <w:pPr>
        <w:pStyle w:val="Normal"/>
        <w:rPr/>
      </w:pPr>
      <w:r>
        <w:rPr/>
        <w:t xml:space="preserve">Как правило, управление верстаком осуществляется с помощью педали или кнопки, причем педаль более предпочтительна, так как руки жестянщика свободны. Механический </w:t>
      </w:r>
      <w:r>
        <w:rPr>
          <w:b/>
        </w:rPr>
        <w:t xml:space="preserve">верстак жестянщика </w:t>
      </w:r>
      <w:r>
        <w:rPr/>
        <w:t>подходит для более плотных</w:t>
      </w:r>
      <w:r>
        <w:rPr>
          <w:b/>
        </w:rPr>
        <w:t xml:space="preserve"> </w:t>
      </w:r>
      <w:r>
        <w:rPr/>
        <w:t>стальных листов, в то время, как ручной станок подходит для тонких листов. Поскольку рабочий процесс полностью автоматизирован, то мастера-жестянщики могут изготавливать идентичные детали. Изделие может быть оснащено дополнительным инструментом, накопителем продукции и т.д.</w:t>
      </w:r>
    </w:p>
    <w:p>
      <w:pPr>
        <w:pStyle w:val="Normal"/>
        <w:jc w:val="center"/>
        <w:rPr/>
      </w:pPr>
      <w:r>
        <w:rPr/>
        <w:t>верстак сварщика</w:t>
      </w:r>
    </w:p>
    <w:p>
      <w:pPr>
        <w:pStyle w:val="Normal"/>
        <w:rPr/>
      </w:pPr>
      <w:r>
        <w:rPr>
          <w:b/>
        </w:rPr>
        <w:t>Верстак сварщика</w:t>
      </w:r>
      <w:r>
        <w:rPr/>
        <w:t xml:space="preserve"> можно отнести к специализированному оборудованию, которое используется в качестве сварочного поста, дает возможность осуществлять сварочные работы, убирая при этом загрязненный воздух, пыль и дым, которые неизбежно сопровождают процесс сварки. Очищать воздух от мелкой, сухой, дисперсной пыли, выделяемой во время металлообработки, сварочных работ и пр. помогает встроенный в изделие фильтровентиляционный кассетный агрегат. Никакие вредные частицы больше не смогут прервать ваш рабочий процесс.</w:t>
      </w:r>
    </w:p>
    <w:p>
      <w:pPr>
        <w:pStyle w:val="Normal"/>
        <w:rPr/>
      </w:pPr>
      <w:r>
        <w:rPr/>
        <w:t xml:space="preserve">При использовании данного изделия необходимо соблюдать технику безопасности. Внешний вид и конструкция изделия зависят от предназначения. </w:t>
      </w:r>
      <w:r>
        <w:rPr>
          <w:b/>
        </w:rPr>
        <w:t>Верстак для сварщика</w:t>
      </w:r>
      <w:r>
        <w:rPr/>
        <w:t xml:space="preserve"> можно оснастить удобными ящиками для хранения инструмента, выкатными тумбами, полками  и пр. Рабочая зона верстака оснащена качественной столешницей, что обеспечит изделию долговечность и надежность. Задняя часть изделия должна быть закрыта защитным экраном, в качестве которого может выступать оцинкованный лист. Верстак может быть оснащен регулируемыми ножками для удобства использования, а также специальными сварочными карманами для хранения электродов и пр. мелочи, необходимой в работе.</w:t>
      </w:r>
    </w:p>
    <w:p>
      <w:pPr>
        <w:pStyle w:val="Normal"/>
        <w:jc w:val="center"/>
        <w:rPr/>
      </w:pPr>
      <w:r>
        <w:rPr/>
        <w:t>токарный верстак</w:t>
      </w:r>
    </w:p>
    <w:p>
      <w:pPr>
        <w:pStyle w:val="Normal"/>
        <w:rPr/>
      </w:pPr>
      <w:r>
        <w:rPr>
          <w:b/>
        </w:rPr>
        <w:t>Токарный верстак</w:t>
      </w:r>
      <w:r>
        <w:rPr/>
        <w:t xml:space="preserve"> представляет собой рабочую зону в виде металлического стола, который может быть оснащен полками или секциями, предназначенными для хранения инструмента и различных приспособлений. Любую работу можно выполнять с помощью данного изделия. Металлические детали покрыты специальным покрытием, что предотвратит появление ржавчины. Сама конструкция может быть оснащена регулируемыми ножками для большей прочности, устойчивости и надежности.</w:t>
      </w:r>
    </w:p>
    <w:p>
      <w:pPr>
        <w:pStyle w:val="Normal"/>
        <w:rPr/>
      </w:pPr>
      <w:r>
        <w:rPr/>
        <w:t xml:space="preserve">Также можно приобрести сборно-разборную конструкцию для мобильности перемещения с места на место. Все работы могут проводиться на открытом воздухе, поскольку столешница изделия сделана из водостойкого материала, а задняя часть верстака имеет защитный экран, что делает рабочий процесс безопасным. </w:t>
      </w:r>
      <w:r>
        <w:rPr>
          <w:b/>
        </w:rPr>
        <w:t>Токарный верстак</w:t>
      </w:r>
      <w:r>
        <w:rPr/>
        <w:t xml:space="preserve"> можно использовать как в быту, так и в промышленности. Вы сможете обрабатывать любые детали, главное, соблюдать технику безопасности.</w:t>
      </w:r>
    </w:p>
    <w:p>
      <w:pPr>
        <w:pStyle w:val="Normal"/>
        <w:jc w:val="center"/>
        <w:rPr/>
      </w:pPr>
      <w:r>
        <w:rPr/>
        <w:t>верстак для ручного фрезера</w:t>
      </w:r>
    </w:p>
    <w:p>
      <w:pPr>
        <w:pStyle w:val="Normal"/>
        <w:rPr/>
      </w:pPr>
      <w:r>
        <w:rPr/>
        <w:t xml:space="preserve">Ни один мастер не может обойтись без фрезерной машины. Но держать ее на весу довольно затруднительно, а значит, следует обратить внимание на такое изделие, как </w:t>
      </w:r>
      <w:r>
        <w:rPr>
          <w:b/>
        </w:rPr>
        <w:t>верстак для ручного фрезера</w:t>
      </w:r>
      <w:r>
        <w:rPr/>
        <w:t>. Данное изделие позволит освободить ваши руки, а надежные зажимы укрепят фрезер в рабочей зоне, что позволит освободить ваши руки и изготавливать небольшие заготовки. Регулируемые ножки позволят установить верстак на нужной высоте, что сделает рабочий процесс более комфортным.</w:t>
      </w:r>
    </w:p>
    <w:p>
      <w:pPr>
        <w:pStyle w:val="Normal"/>
        <w:rPr/>
      </w:pPr>
      <w:r>
        <w:rPr/>
        <w:t xml:space="preserve">Алюминиевая столешница верстака позволит быстро произвести монтаж/демонтаж ручного фрезера. При желании на столешнице можно закрепить и другие инструменты, которые понадобятся при работе с крупными заготовками. </w:t>
      </w:r>
      <w:r>
        <w:rPr>
          <w:b/>
        </w:rPr>
        <w:t>Верстак для ручного фрезера</w:t>
      </w:r>
      <w:r>
        <w:rPr/>
        <w:t xml:space="preserve"> может быть компактным за счет сборно-разборной конструкции, что удобно при хранении и транспортировке. Прочность конструкции придает ударопрочная и износостойкая столешница. При желании верстак можно укомплектовать дополнительными зажимами, которые могут понадобиться при работе с крупными заготовками.</w:t>
      </w:r>
    </w:p>
    <w:p>
      <w:pPr>
        <w:pStyle w:val="Normal"/>
        <w:rPr/>
      </w:pPr>
      <w:r>
        <w:rPr/>
        <w:t>Изделие обладает повышенным коэффициентом жесткости, так как работающий фрезер вызывает сильную вибрацию, а значит, крепление фрезера к столешнице должно быть прочным.</w:t>
      </w:r>
    </w:p>
    <w:p>
      <w:pPr>
        <w:pStyle w:val="Normal"/>
        <w:jc w:val="center"/>
        <w:rPr/>
      </w:pPr>
      <w:r>
        <w:rPr/>
        <w:t>верстак электромонтажный</w:t>
      </w:r>
    </w:p>
    <w:p>
      <w:pPr>
        <w:pStyle w:val="Normal"/>
        <w:rPr/>
      </w:pPr>
      <w:r>
        <w:rPr>
          <w:b/>
        </w:rPr>
        <w:t>Электромонтажный верстак</w:t>
      </w:r>
      <w:r>
        <w:rPr/>
        <w:t xml:space="preserve"> позволяет осуществлять рабочий процесс электромонтажника, обеспечивая ему удобство и комфорт. Устойчивость и надежность конструкции обеспечивают регулируемые ножки. При желании изделие можно оснастить выдвижными ящиками, дополнительными навесами для инструмента и подручных материалов. Но не стоит забывать, что верстак должен быть мобильным и долговечным.</w:t>
      </w:r>
    </w:p>
    <w:p>
      <w:pPr>
        <w:pStyle w:val="Normal"/>
        <w:rPr/>
      </w:pPr>
      <w:r>
        <w:rPr/>
        <w:t xml:space="preserve">Наличие столешницы, обеспечивает полноценную рабочую зону. Не стоит забывать, что столешница должна иметь оцинковку, что облегчает очистку и препятствует коррозии. Качественная порошковая окраска металлических частей придает им привлекательный внешний вид, делает их износостойкими к царапинам, а также позволяет их легко и быстро очищать от различных загрязнений. </w:t>
      </w:r>
      <w:r>
        <w:rPr>
          <w:b/>
        </w:rPr>
        <w:t>Верстак электромонтажный</w:t>
      </w:r>
      <w:r>
        <w:rPr/>
        <w:t xml:space="preserve"> легко собрать и разобрать. Данное изделие подходит для домашнего и промышленного использования. Вы сможете организовать комфортное и эргономичное рабочее  место в гараже или цеху. Комплектация верстаков может быть различной, что влияет на конечную стоимость изделия.</w:t>
        <w:br/>
      </w:r>
    </w:p>
    <w:p>
      <w:pPr>
        <w:pStyle w:val="Normal"/>
        <w:jc w:val="center"/>
        <w:rPr/>
      </w:pPr>
      <w:r>
        <w:rPr/>
        <w:t>верстак с тисками</w:t>
      </w:r>
    </w:p>
    <w:p>
      <w:pPr>
        <w:pStyle w:val="Normal"/>
        <w:rPr/>
      </w:pPr>
      <w:r>
        <w:rPr/>
        <w:t xml:space="preserve">Для работы с металлическими и деревянными деталями, вам может понадобиться </w:t>
      </w:r>
      <w:r>
        <w:rPr>
          <w:b/>
        </w:rPr>
        <w:t>верстак с тисками</w:t>
      </w:r>
      <w:r>
        <w:rPr/>
        <w:t>. Это изделие предназначено для выполнения столярных, учебно-производственных, электротехнических и монтажно-сборочных работ. Верстак имеет прочную и устойчивую основу, которая обладает большой грузоподъемностью, а также рабочую зону, которая представлена в виде  столешницы. При желании она может быть оцинкована металлом для большей прочности и долговечности. Некоторые верстаки могут быть сборно-разборные, что позволяет их удобно транспортировать и компактно хранить. С разборными моделями удобно и комфортно работать в любом месте, будь то гараж, рабочее место или мастерская.</w:t>
      </w:r>
    </w:p>
    <w:p>
      <w:pPr>
        <w:pStyle w:val="Normal"/>
        <w:rPr/>
      </w:pPr>
      <w:r>
        <w:rPr>
          <w:b/>
        </w:rPr>
        <w:t>Верстак с тисками</w:t>
      </w:r>
      <w:r>
        <w:rPr/>
        <w:t xml:space="preserve"> может быть оснащен тумбами или полочками для хранения материалов, инструментов, технической документации и пр. Тиски крепятся на крышке верстака для большего удобства обработки различных деталей или поверхностей. Крепление происходит при помощи винта. Они могут быть поворотными и неповоротными, с ручным или пневматическим приводом. Преимущественно тиски изготавливают из стали.</w:t>
      </w:r>
    </w:p>
    <w:p>
      <w:pPr>
        <w:pStyle w:val="Normal"/>
        <w:rPr/>
      </w:pPr>
      <w:r>
        <w:rPr/>
        <w:t>Конечно, можно верстак изготовить самим, но лучше не рисковать и приобрести изделие в специализированном магазине.</w:t>
      </w:r>
    </w:p>
    <w:p>
      <w:pPr>
        <w:pStyle w:val="Normal"/>
        <w:jc w:val="center"/>
        <w:rPr/>
      </w:pPr>
      <w:r>
        <w:rPr/>
        <w:t>верстак сварочный</w:t>
      </w:r>
    </w:p>
    <w:p>
      <w:pPr>
        <w:pStyle w:val="Normal"/>
        <w:rPr/>
      </w:pPr>
      <w:r>
        <w:rPr>
          <w:b/>
        </w:rPr>
        <w:t>Верстак сварочный</w:t>
      </w:r>
      <w:r>
        <w:rPr/>
        <w:t xml:space="preserve"> можно применять как в небольших мастерских, так и на крупных промышленных предприятиях. Все сварочные работы должны проводиться с использованием специального инструмента, а также с соблюдением техники безопасности. Верстак может быть оснащен регулируемыми ножками-опорами, чтобы обеспечить надежную устойчивость при неровной поверхности пола. Некоторые модели могут быть сборно-разборные (передвижные), что позволяет легко и быстро перемещать их с места на место, а также стационарные.</w:t>
      </w:r>
    </w:p>
    <w:p>
      <w:pPr>
        <w:pStyle w:val="Normal"/>
        <w:rPr/>
      </w:pPr>
      <w:r>
        <w:rPr/>
        <w:t xml:space="preserve">Вы без проблем сможете осуществлять обработку металлоизделий, проводить сварочные, слесарные, зачистные, шлифовальные и прочие виды работ. </w:t>
      </w:r>
      <w:r>
        <w:rPr>
          <w:b/>
        </w:rPr>
        <w:t>Верстак сварочный</w:t>
      </w:r>
      <w:r>
        <w:rPr/>
        <w:t xml:space="preserve"> имеет в своей комплектации фильтровентиляционное устройство, которое позволяет очистить воздух от пыли и продуктов сгорания. Некоторые модели могут иметь складные щиты, которые нужны при работе на открытой площадке. Вся комплектация производится в зависимости от целей использования.</w:t>
      </w:r>
    </w:p>
    <w:p>
      <w:pPr>
        <w:pStyle w:val="Normal"/>
        <w:rPr/>
      </w:pPr>
      <w:r>
        <w:rPr/>
        <w:t>Корпус верстака изготавливается из листовой стали, которую окрашивают высококачественной порошковой краской, чтобы защитить изделие от вредных воздействий окружающей среды. Также изделие может быть оснащено подсветкой, защитным экраном и прочими аксессуарами.</w:t>
      </w:r>
    </w:p>
    <w:p>
      <w:pPr>
        <w:pStyle w:val="Normal"/>
        <w:jc w:val="center"/>
        <w:rPr/>
      </w:pPr>
      <w:r>
        <w:rPr/>
        <w:t>верстак тумба</w:t>
      </w:r>
    </w:p>
    <w:p>
      <w:pPr>
        <w:pStyle w:val="Normal"/>
        <w:rPr/>
      </w:pPr>
      <w:r>
        <w:rPr>
          <w:b/>
        </w:rPr>
        <w:t>Верстак тумба</w:t>
      </w:r>
      <w:r>
        <w:rPr/>
        <w:t xml:space="preserve"> отличается большей мобильностью при перемещении с места на место, а также в нем удобно хранить все инструменты и материалы. Данное изделие может быть оборудовано деревянной или оцинкованной столешницей, защитным перфорированным экраном, а также навесными держателями для инструментов. Металлические верстаки покрываются порошковой краской, что защищает изделие от коррозии и воздействия внешних факторов окружающей среды.</w:t>
      </w:r>
    </w:p>
    <w:p>
      <w:pPr>
        <w:pStyle w:val="Normal"/>
        <w:rPr/>
      </w:pPr>
      <w:r>
        <w:rPr>
          <w:b/>
        </w:rPr>
        <w:t>Верстак тумба</w:t>
      </w:r>
      <w:r>
        <w:rPr/>
        <w:t xml:space="preserve"> можно применять при выполнении мелких работ, и предназначен для размещения в небольших помещениях. Чаще всего такие изделия имеют сборную конструкцию, что обеспечивает мобильность и эргономичность при перевозке. Верстак имеет следующие элементы: столешница, тумба, опора и полка. Каждый элемент упакован отдельно, но довольно легко осуществить сборку и монтаж изделия. Все верстаки отличаются качеством и обеспечивают безопасный рабочий процесс. Столешница верстака отличается большой грузоподъемностью, как и нагрузка на полки тумбы (до 20 кг).</w:t>
      </w:r>
    </w:p>
    <w:p>
      <w:pPr>
        <w:pStyle w:val="Normal"/>
        <w:jc w:val="center"/>
        <w:rPr/>
      </w:pPr>
      <w:r>
        <w:rPr/>
        <w:t>экран для верстака</w:t>
      </w:r>
    </w:p>
    <w:p>
      <w:pPr>
        <w:pStyle w:val="Normal"/>
        <w:rPr/>
      </w:pPr>
      <w:r>
        <w:rPr/>
        <w:t xml:space="preserve">Любые работы, проводимые на верстаке, отличаются спецификой, которую следует учитывать при проведении и организации рабочего процесса. Верстаки можно приобретать сборные или стационарные, но он должен иметь в своем комплекте </w:t>
      </w:r>
      <w:r>
        <w:rPr>
          <w:b/>
        </w:rPr>
        <w:t>экран для верстака</w:t>
      </w:r>
      <w:r>
        <w:rPr/>
        <w:t>, который устанавливается позади столешницы  при помощи болтов. Защитный экран можно применять для удобства использования подручных инструментов, которые можно навешивать на него с помощью различных креплений. Также можно навешать лампы дополнительного освещения, сетевые фильтры и прочие принадлежности, необходимые при работе.</w:t>
      </w:r>
    </w:p>
    <w:p>
      <w:pPr>
        <w:pStyle w:val="Normal"/>
        <w:rPr/>
      </w:pPr>
      <w:r>
        <w:rPr>
          <w:b/>
        </w:rPr>
        <w:t>Экран для верстака</w:t>
      </w:r>
      <w:r>
        <w:rPr/>
        <w:t xml:space="preserve"> может быть перфорированным, обшит металлом или ячеечной сеткой, а также быть комбинированным. Окраска экрана происходит с помощью полимерно-порошковой краски, а размеры могут варьироваться в зависимости от пожеланий заказчика. Ваш инструмент никогда не завалится за верстак, если он будет оснащен защитным экраном.</w:t>
      </w:r>
    </w:p>
    <w:p>
      <w:pPr>
        <w:pStyle w:val="Normal"/>
        <w:jc w:val="center"/>
        <w:rPr/>
      </w:pPr>
      <w:r>
        <w:rPr/>
        <w:t>красивые почтовые ящики</w:t>
      </w:r>
    </w:p>
    <w:p>
      <w:pPr>
        <w:pStyle w:val="Normal"/>
        <w:rPr/>
      </w:pPr>
      <w:r>
        <w:rPr/>
        <w:t>В настоящее время купить любой товар не проблема, особенно если это необходимая вещь в нашей повседневной жизни. Тогда начинаешь все обдумывать и взвешивать.</w:t>
      </w:r>
    </w:p>
    <w:p>
      <w:pPr>
        <w:pStyle w:val="Normal"/>
        <w:rPr/>
      </w:pPr>
      <w:r>
        <w:rPr/>
        <w:t xml:space="preserve">Если вы заехали в новый дом или пусть в маленькую многоэтажку (тоже только недавно), вам непременно нужно будет сообщить всем знакомым и родным новый адрес и ждать от них поздравлений и открыток. А что бы все это получить и прочесть, нужно повесить </w:t>
      </w:r>
      <w:r>
        <w:rPr>
          <w:b/>
        </w:rPr>
        <w:t>красивый почтовый ящик</w:t>
      </w:r>
      <w:r>
        <w:rPr/>
        <w:t>. Он будет многие годы радовать вас своим содержимым от родных людей, а также официальной корреспонденцией (журналы, газеты, квитанции и т.д.). Надо помнить, что внешний вид имеет немаловажное значение. Это как визитная карточка, как лицо хозяина для незнакомого человека, который только подходит к вашей двери.</w:t>
      </w:r>
    </w:p>
    <w:p>
      <w:pPr>
        <w:pStyle w:val="Normal"/>
        <w:rPr/>
      </w:pPr>
      <w:r>
        <w:rPr>
          <w:b/>
        </w:rPr>
        <w:t>Красивые почтовые ящики</w:t>
      </w:r>
      <w:r>
        <w:rPr/>
        <w:t xml:space="preserve"> бывают разной формы, всевозможного размера и расцветок. Все зависит от вашей фантазии и платежеспособности. Если вы любите строгие формы, то подойдет ящик черного цвета с входным отверстием в виде иллюминатора. А если вы отдаете предпочтение классическим формам, то вашему вниманию можно предложить ящики красного и синего цветов, прямоугольной формы или домиком с различными коваными украшениями на передней панели.</w:t>
      </w:r>
    </w:p>
    <w:p>
      <w:pPr>
        <w:pStyle w:val="Normal"/>
        <w:rPr/>
      </w:pPr>
      <w:r>
        <w:rPr/>
        <w:t>Главное понять,  как должен выглядеть ящик, а по назначению ничего нового - только почта.</w:t>
      </w:r>
    </w:p>
    <w:p>
      <w:pPr>
        <w:pStyle w:val="Normal"/>
        <w:jc w:val="center"/>
        <w:rPr/>
      </w:pPr>
      <w:r>
        <w:rPr/>
        <w:t>почтовый ящик синий</w:t>
      </w:r>
    </w:p>
    <w:p>
      <w:pPr>
        <w:pStyle w:val="Normal"/>
        <w:rPr/>
      </w:pPr>
      <w:r>
        <w:rPr/>
        <w:t xml:space="preserve">Самым распространенным и покупаемым из всех ящиков почтового назначения является </w:t>
      </w:r>
      <w:r>
        <w:rPr>
          <w:b/>
        </w:rPr>
        <w:t>почтовый ящик синий</w:t>
      </w:r>
      <w:r>
        <w:rPr/>
        <w:t>. Во-первых, это чисто классический вариант без излишней роскоши, во-вторых, синий цвет многие годы существования СССР, являлся единственным, в который окрашивали ящики и поэтому привычен, в-третьих, сравнительно невысокая цена. Такие ящики, как правило, прямоугольной формы. Они устанавливаются на улице, что обязательно учитывается производителями. Именно поэтому они изготавливаются из прочной стали необходимой толщины (до 0,8 мм), готовой выдержать воздействие неблагоприятных внешних условий. Ржавчина не разрушит наружное покрытие ящика, потому что оно обязательно покрывается специальными полимерно-порошковыми красками, что гарантирует защиту изделия.</w:t>
      </w:r>
    </w:p>
    <w:p>
      <w:pPr>
        <w:pStyle w:val="Normal"/>
        <w:rPr/>
      </w:pPr>
      <w:r>
        <w:rPr>
          <w:b/>
        </w:rPr>
        <w:t>Почтовый ящик синий</w:t>
      </w:r>
      <w:r>
        <w:rPr/>
        <w:t xml:space="preserve"> предназначен для корреспонденции различной формы (высота позволяет вместить формат А4) и приличных габаритов (глубина 65мм). В него можно легко положить корреспонденцию, но, к сожалению вандалов, достать можно  лишь с помощью ключа. Такой почтовый ящик является универсальным, т.к. его возможно устанавливать как на домах, так и на офисах и даже на садовых участках, учитывая все тот же нейтральный синий цвет.</w:t>
      </w:r>
    </w:p>
    <w:p>
      <w:pPr>
        <w:pStyle w:val="Normal"/>
        <w:rPr/>
      </w:pPr>
      <w:r>
        <w:rPr/>
        <w:t>Почтовые ящики имеют одинаковые назначения. Выбор цвета, размера и формы остается за вами.</w:t>
      </w:r>
    </w:p>
    <w:p>
      <w:pPr>
        <w:pStyle w:val="Normal"/>
        <w:jc w:val="center"/>
        <w:rPr>
          <w:rFonts w:cs="Tahoma"/>
          <w:b/>
          <w:b/>
          <w:shd w:fill="FFFFFF" w:val="clear"/>
        </w:rPr>
      </w:pPr>
      <w:r>
        <w:rPr>
          <w:rFonts w:cs="Tahoma"/>
          <w:b/>
          <w:shd w:fill="FFFFFF" w:val="clear"/>
        </w:rPr>
        <w:t>Стеллажи для контейнеров</w:t>
      </w:r>
    </w:p>
    <w:p>
      <w:pPr>
        <w:pStyle w:val="Normal"/>
        <w:jc w:val="both"/>
        <w:rPr/>
      </w:pPr>
      <w:r>
        <w:rPr/>
        <w:t xml:space="preserve">Для хранения паллет, контейнеров и других емкостей подходят специальные стеллажные системы. Обычно такие стеллажи представляют собой металлический сборно-разборный каркас плюс опоры и специальные жесткие направляющие. Любой контейнер должен быть доступен в любое время. Предназначены они в основном для вертикального хранения различных предметов небольших размеров, деталей, метизов. При наличии перфорации в боковых стойках можно регулировать высоту установки полок. Отталкиваясь от габаритов груза, можно опускать или поднимать полки для контейнеров, тем самым максимально использовать площадь хранения. </w:t>
      </w:r>
      <w:r>
        <w:rPr>
          <w:rFonts w:cs="Tahoma"/>
          <w:b/>
          <w:shd w:fill="FFFFFF" w:val="clear"/>
        </w:rPr>
        <w:t xml:space="preserve">Стеллажи для контейнеров </w:t>
      </w:r>
      <w:r>
        <w:rPr>
          <w:rFonts w:cs="Tahoma"/>
          <w:shd w:fill="FFFFFF" w:val="clear"/>
        </w:rPr>
        <w:t xml:space="preserve">производятся с рассчитанным запасом прочности 1,5. Это стандартные системы хранения в европейских странах и погрузка при помощи специальной техники облегчает распределение контейнеров по стеллажам. Для удобства отбора товаров полки могут устанавливаться с уклоном и горизонтально. </w:t>
      </w:r>
      <w:r>
        <w:rPr>
          <w:rFonts w:cs="Tahoma"/>
          <w:b/>
          <w:shd w:fill="FFFFFF" w:val="clear"/>
        </w:rPr>
        <w:t xml:space="preserve">Стеллажи для контейнеров </w:t>
      </w:r>
      <w:r>
        <w:rPr>
          <w:rFonts w:cs="Tahoma"/>
          <w:shd w:fill="FFFFFF" w:val="clear"/>
        </w:rPr>
        <w:t xml:space="preserve">сами имеют небольшой вес, но способны выдерживать до 300 кг на полку, то есть обладают повышенной грузоподъемностью. Различное исполнение деталей позволяет располагать стеллажи вдоль стен или угловым способом. Главное предусмотреть, чтоб суммарная нагрузка на стеллаж не превышала допустимых значений. </w:t>
      </w:r>
    </w:p>
    <w:p>
      <w:pPr>
        <w:pStyle w:val="Normal"/>
        <w:jc w:val="center"/>
        <w:rPr/>
      </w:pPr>
      <w:r>
        <w:rPr>
          <w:rFonts w:cs="Tahoma"/>
          <w:b/>
          <w:shd w:fill="FFFFFF" w:val="clear"/>
        </w:rPr>
        <w:t>Стеллажи для прачечной</w:t>
      </w:r>
    </w:p>
    <w:p>
      <w:pPr>
        <w:pStyle w:val="Normal"/>
        <w:jc w:val="both"/>
        <w:rPr/>
      </w:pPr>
      <w:r>
        <w:rPr/>
        <w:t>В помещениях для прачечных, как правило, повышенная влажность воздуха, поэтому очень важно, чтобы материал, из которого изготовлены стеллажные системы, не боялся воздействия пара, повышенных температур, влажности. В прачечной используют стеллажи для хранения белья, сортировки, а также для хранения различных препаратов, при помощи которых и происходит обработка одежды. Любая процедура в прачечной требует последующего складирования вещей. Поверхность стеллажей должна быть гладкой, ровной, еще лучше полированной, чтоб не цеплять ткань и не повреждать ее.</w:t>
      </w:r>
    </w:p>
    <w:p>
      <w:pPr>
        <w:pStyle w:val="Normal"/>
        <w:jc w:val="both"/>
        <w:rPr/>
      </w:pPr>
      <w:r>
        <w:rPr>
          <w:rFonts w:cs="Calibri"/>
        </w:rPr>
        <w:t xml:space="preserve"> </w:t>
      </w:r>
      <w:r>
        <w:rPr>
          <w:rFonts w:cs="Tahoma"/>
          <w:b/>
          <w:shd w:fill="FFFFFF" w:val="clear"/>
        </w:rPr>
        <w:t xml:space="preserve">Стеллажи для прачечной </w:t>
      </w:r>
      <w:r>
        <w:rPr>
          <w:rFonts w:cs="Tahoma"/>
          <w:shd w:fill="FFFFFF" w:val="clear"/>
        </w:rPr>
        <w:t>также должны иметь стойкую окраску, если по каким-то причинам на полки поместят влажное белье, оно не должно окраситься. Всем этим параметрам удовлетворяют металлические стеллажи. Некоторые модели имеют регулируемые по высоте ножки, есть возможность регулировать высоту полок, допустимая нагрузка до 80 кг. Количество</w:t>
      </w:r>
      <w:r>
        <w:rPr>
          <w:rFonts w:cs="Tahoma"/>
          <w:shd w:fill="FFFFFF" w:val="clear"/>
          <w:lang w:val="uk-UA"/>
        </w:rPr>
        <w:t xml:space="preserve"> полок </w:t>
      </w:r>
      <w:r>
        <w:rPr>
          <w:rFonts w:cs="Tahoma"/>
          <w:shd w:fill="FFFFFF" w:val="clear"/>
        </w:rPr>
        <w:t xml:space="preserve">может быть от 3-х до 5-ти штук. Изготовленные из нержавеющей стали стеллажи не подвержены коррозии, устойчивы, надежны, их очень сложно повредить, т.к. они устойчивы к ударам и повреждениям. </w:t>
      </w:r>
    </w:p>
    <w:p>
      <w:pPr>
        <w:pStyle w:val="Normal"/>
        <w:jc w:val="both"/>
        <w:rPr/>
      </w:pPr>
      <w:r>
        <w:rPr>
          <w:rFonts w:cs="Tahoma"/>
          <w:b/>
          <w:shd w:fill="FFFFFF" w:val="clear"/>
        </w:rPr>
        <w:t xml:space="preserve">Стеллажи для прачечной </w:t>
      </w:r>
      <w:r>
        <w:rPr>
          <w:rFonts w:cs="Tahoma"/>
          <w:shd w:fill="FFFFFF" w:val="clear"/>
        </w:rPr>
        <w:t xml:space="preserve">должны быть установлены в количестве, необходимом для обслуживания определенного потока вещей. </w:t>
      </w:r>
    </w:p>
    <w:p>
      <w:pPr>
        <w:pStyle w:val="Normal"/>
        <w:jc w:val="center"/>
        <w:rPr>
          <w:rFonts w:cs="Tahoma"/>
          <w:b/>
          <w:b/>
          <w:shd w:fill="FFFFFF" w:val="clear"/>
        </w:rPr>
      </w:pPr>
      <w:r>
        <w:rPr>
          <w:rFonts w:cs="Tahoma"/>
          <w:b/>
          <w:shd w:fill="FFFFFF" w:val="clear"/>
        </w:rPr>
        <w:t>Стеллажи в коридор</w:t>
      </w:r>
    </w:p>
    <w:p>
      <w:pPr>
        <w:pStyle w:val="Normal"/>
        <w:jc w:val="both"/>
        <w:rPr/>
      </w:pPr>
      <w:r>
        <w:rPr>
          <w:rFonts w:cs="Tahoma"/>
          <w:shd w:fill="FFFFFF" w:val="clear"/>
        </w:rPr>
        <w:t xml:space="preserve">Первое помещение, которое видит гость, ступая на порог дома, это коридор или прихожая. Прихожая это функциональное помещение, в котором должно быть зеркало, место, где присесть, чтобы обуться, место для хранения сезонной одежды и обуви. Желательно чтобы в наличии был столик, куда можно будет поставить сумки и положить ключи после прихода домой. Что касается хранения, то для складирования сезонной обуви подойдут специальные стеллажи.  Коридор связывает все помещения, мы проходим его несколько раз в день, а, следовательно, он должен быть оформлен максимально функционально. </w:t>
      </w:r>
    </w:p>
    <w:p>
      <w:pPr>
        <w:pStyle w:val="Normal"/>
        <w:jc w:val="both"/>
        <w:rPr/>
      </w:pPr>
      <w:r>
        <w:rPr>
          <w:rFonts w:cs="Tahoma"/>
          <w:shd w:fill="FFFFFF" w:val="clear"/>
        </w:rPr>
        <w:t xml:space="preserve">Если позволяет площадь, то кроме стеллажей для хранения одежды, вполне уместно будет разместить и стеллажи для книг. </w:t>
      </w:r>
      <w:r>
        <w:rPr>
          <w:rFonts w:cs="Tahoma"/>
          <w:b/>
          <w:shd w:fill="FFFFFF" w:val="clear"/>
        </w:rPr>
        <w:t xml:space="preserve">Стеллажи в коридор </w:t>
      </w:r>
      <w:r>
        <w:rPr>
          <w:rFonts w:cs="Tahoma"/>
          <w:shd w:fill="FFFFFF" w:val="clear"/>
        </w:rPr>
        <w:t xml:space="preserve">могут быть с дверями распашными или раздвижными для того, чтоб не пылилось их содержимое. Стеллажи для книг и остальная мебель может быть выполнена на заказ по размерам, предоставленным заказчиком. Модульные системы хранения книг, позволяют легко находить нужное издание и создают неповторимую атмосферу уюта. Материалы для изготовления различные от МДФ и ДСП до массива дерева. </w:t>
      </w:r>
    </w:p>
    <w:p>
      <w:pPr>
        <w:pStyle w:val="Normal"/>
        <w:jc w:val="both"/>
        <w:rPr>
          <w:rFonts w:cs="Tahoma"/>
          <w:shd w:fill="FFFFFF" w:val="clear"/>
        </w:rPr>
      </w:pPr>
      <w:r>
        <w:rPr>
          <w:rFonts w:cs="Tahoma"/>
          <w:b/>
          <w:shd w:fill="FFFFFF" w:val="clear"/>
        </w:rPr>
        <w:t>Стеллажи в коридор</w:t>
      </w:r>
      <w:r>
        <w:rPr>
          <w:rFonts w:cs="Tahoma"/>
          <w:shd w:fill="FFFFFF" w:val="clear"/>
        </w:rPr>
        <w:t xml:space="preserve"> имеет смысл делать во всю высоту стены от пола до потолка для более рационального использования пространства.  </w:t>
      </w:r>
    </w:p>
    <w:p>
      <w:pPr>
        <w:pStyle w:val="Normal"/>
        <w:jc w:val="center"/>
        <w:rPr>
          <w:rFonts w:cs="Tahoma"/>
          <w:b/>
          <w:b/>
          <w:shd w:fill="FFFFFF" w:val="clear"/>
        </w:rPr>
      </w:pPr>
      <w:r>
        <w:rPr>
          <w:rFonts w:cs="Tahoma"/>
          <w:b/>
          <w:shd w:fill="FFFFFF" w:val="clear"/>
        </w:rPr>
        <w:t>Стеллажи для теплицы</w:t>
      </w:r>
    </w:p>
    <w:p>
      <w:pPr>
        <w:pStyle w:val="Normal"/>
        <w:jc w:val="both"/>
        <w:rPr>
          <w:rFonts w:cs="Tahoma"/>
          <w:shd w:fill="FFFFFF" w:val="clear"/>
        </w:rPr>
      </w:pPr>
      <w:r>
        <w:rPr>
          <w:rFonts w:cs="Tahoma"/>
          <w:shd w:fill="FFFFFF" w:val="clear"/>
        </w:rPr>
        <w:t xml:space="preserve">Такие стеллажи, прежде всего, позволяют значительно увеличить площадь, засаживаемую или засеиваемую какими либо растениями. В застекленных теплицах солнечный свет будет попадать и на первые и вторые ярусы с растениями. Кроме увеличения площади, применение стеллажей позволит экономить воду для полива, так как глубина стеллажной полки и ящика все-таки фиксирована, а также земля будет быстрее прогреваться. </w:t>
      </w:r>
    </w:p>
    <w:p>
      <w:pPr>
        <w:pStyle w:val="Normal"/>
        <w:jc w:val="both"/>
        <w:rPr/>
      </w:pPr>
      <w:r>
        <w:rPr>
          <w:rFonts w:cs="Tahoma"/>
          <w:b/>
          <w:shd w:fill="FFFFFF" w:val="clear"/>
        </w:rPr>
        <w:t xml:space="preserve">Стеллажи для теплицы </w:t>
      </w:r>
      <w:r>
        <w:rPr>
          <w:rFonts w:cs="Tahoma"/>
          <w:shd w:fill="FFFFFF" w:val="clear"/>
        </w:rPr>
        <w:t xml:space="preserve">могут быть оборудованы сплошными полками и сетчатыми, и те, и другие имеют свои преимущества. Если поверхность сплошная можно создавать грядки из песка, гравия, почвы и с помощью гидропоники выращивать различные культуры, а в случае сетчатых полок  на них ставят горшочные растения или ящики с рассадой. </w:t>
      </w:r>
      <w:r>
        <w:rPr>
          <w:rFonts w:cs="Tahoma"/>
          <w:b/>
          <w:shd w:fill="FFFFFF" w:val="clear"/>
        </w:rPr>
        <w:t>Стеллажи для теплицы</w:t>
      </w:r>
      <w:r>
        <w:rPr>
          <w:rFonts w:cs="Tahoma"/>
          <w:shd w:fill="FFFFFF" w:val="clear"/>
        </w:rPr>
        <w:t xml:space="preserve"> должны быть расположены так, чтоб не мешать работе, а ширина стеллажей не должна превышать </w:t>
      </w:r>
      <w:r>
        <w:rPr/>
        <w:t xml:space="preserve">1,2 м. Как правило, в теплицах металлические полки крепят  к остекленным боковым стойкам. Ширина полок оптимальная не менее 15 см. Очень распространено дерево, как материал для тепличных стеллажей, но не стоит забывать о том, что дерево является родным домом для разных вредителей и насекомых. </w:t>
      </w:r>
    </w:p>
    <w:p>
      <w:pPr>
        <w:pStyle w:val="Normal"/>
        <w:jc w:val="both"/>
        <w:rPr/>
      </w:pPr>
      <w:r>
        <w:rPr/>
        <w:t xml:space="preserve">Конструкция стеллажей изготовляемых промышленным способом, позволит менять конфигурацию стеллажей в зависимости от времени года. </w:t>
      </w:r>
    </w:p>
    <w:p>
      <w:pPr>
        <w:pStyle w:val="Normal"/>
        <w:jc w:val="center"/>
        <w:rPr>
          <w:b/>
          <w:b/>
        </w:rPr>
      </w:pPr>
      <w:r>
        <w:rPr>
          <w:rFonts w:cs="Tahoma"/>
          <w:b/>
          <w:shd w:fill="FFFFFF" w:val="clear"/>
        </w:rPr>
        <w:t>Стеллажи для школы</w:t>
      </w:r>
      <w:r>
        <w:rPr>
          <w:b/>
        </w:rPr>
        <w:t> </w:t>
      </w:r>
    </w:p>
    <w:p>
      <w:pPr>
        <w:pStyle w:val="Normal"/>
        <w:jc w:val="both"/>
        <w:rPr/>
      </w:pPr>
      <w:r>
        <w:rPr>
          <w:rFonts w:cs="Tahoma"/>
          <w:shd w:fill="FFFFFF" w:val="clear"/>
        </w:rPr>
        <w:t xml:space="preserve">Учительская, методические кабинеты, лаборатории, классы, библиотека - во всех помещениях должны быть стеллажи для хранения учебников и другой научно-популярной литературы. Поскольку стеллажи для школы располагаются непосредственно в помещениях, где учатся, т.е. находятся длительное время дети, то требования экологичности, отсутствия вредных красителей и смол стоят на первом месте. </w:t>
      </w:r>
      <w:r>
        <w:rPr>
          <w:rFonts w:cs="Tahoma"/>
          <w:b/>
          <w:shd w:fill="FFFFFF" w:val="clear"/>
        </w:rPr>
        <w:t>Стеллажи для школы</w:t>
      </w:r>
      <w:r>
        <w:rPr>
          <w:b/>
        </w:rPr>
        <w:t> </w:t>
      </w:r>
      <w:r>
        <w:rPr/>
        <w:t xml:space="preserve">безопасны и практичны, полностью соответствуют экологическим стандартам. </w:t>
      </w:r>
    </w:p>
    <w:p>
      <w:pPr>
        <w:pStyle w:val="Normal"/>
        <w:jc w:val="both"/>
        <w:rPr/>
      </w:pPr>
      <w:r>
        <w:rPr/>
        <w:t xml:space="preserve">Обязательным для каждой школы является наличие своей библиотеки, но помещения выделяемые школой, как правило, очень небольшие. Самое оптимальное и эргономичное решение это стеллажи. Каркасы стеллажей чаще всего применяются металлические, что обеспечивает устойчивость и надежность конструкции. Подход к стеллажу необходимо обеспечить  с двух сторон. Конструкция этого стеллажа позволяет регулировать высоту полок, в зависимости от высоты книг, в случае книги нестандартного размера, ей все равно найдется место на полке.  В самой библиотеке </w:t>
      </w:r>
      <w:r>
        <w:rPr>
          <w:b/>
        </w:rPr>
        <w:t xml:space="preserve">стеллажи </w:t>
      </w:r>
      <w:r>
        <w:rPr>
          <w:rFonts w:cs="Tahoma"/>
          <w:b/>
          <w:shd w:fill="FFFFFF" w:val="clear"/>
        </w:rPr>
        <w:t>для школы</w:t>
      </w:r>
      <w:r>
        <w:rPr>
          <w:b/>
        </w:rPr>
        <w:t> </w:t>
      </w:r>
      <w:r>
        <w:rPr/>
        <w:t xml:space="preserve">располагают параллельно друг-другу, а в комнате, оборудованной под читальный зал, можно установить длинные стеллажи вдоль стен. </w:t>
      </w:r>
    </w:p>
    <w:p>
      <w:pPr>
        <w:pStyle w:val="Normal"/>
        <w:jc w:val="center"/>
        <w:rPr>
          <w:rFonts w:cs="Tahoma"/>
          <w:b/>
          <w:b/>
          <w:shd w:fill="FFFFFF" w:val="clear"/>
        </w:rPr>
      </w:pPr>
      <w:r>
        <w:rPr>
          <w:rFonts w:cs="Tahoma"/>
          <w:b/>
          <w:shd w:fill="FFFFFF" w:val="clear"/>
        </w:rPr>
        <w:t>Стеллажи для метизов</w:t>
      </w:r>
    </w:p>
    <w:p>
      <w:pPr>
        <w:pStyle w:val="Normal"/>
        <w:jc w:val="both"/>
        <w:rPr/>
      </w:pPr>
      <w:r>
        <w:rPr>
          <w:rFonts w:cs="Tahoma"/>
          <w:shd w:fill="FFFFFF" w:val="clear"/>
        </w:rPr>
        <w:t xml:space="preserve">Механически устойчивая конструкция для хранения различных деталей и запчастей. Для хранения метизов, чаще всего применяются пластиковые ящики, сделанные из такого материала как ударопрочный полипропилен, в них хранят автозапчасти, метизы, комплектующие, детали, и другие разные небольшие изделия. </w:t>
      </w:r>
    </w:p>
    <w:p>
      <w:pPr>
        <w:pStyle w:val="Normal"/>
        <w:jc w:val="both"/>
        <w:rPr/>
      </w:pPr>
      <w:r>
        <w:rPr>
          <w:rFonts w:cs="Tahoma"/>
          <w:shd w:fill="FFFFFF" w:val="clear"/>
        </w:rPr>
        <w:t xml:space="preserve">Складские специальные ящики или пластиковые контейнеры можно штабелировать  (размещать горизонтально друг над другом), по всей высоте, количество зависит от допустимой нагрузки. </w:t>
      </w:r>
      <w:r>
        <w:rPr>
          <w:rFonts w:cs="Tahoma"/>
          <w:b/>
          <w:shd w:fill="FFFFFF" w:val="clear"/>
        </w:rPr>
        <w:t xml:space="preserve">Стеллажи для метизов </w:t>
      </w:r>
      <w:r>
        <w:rPr>
          <w:rFonts w:cs="Tahoma"/>
          <w:shd w:fill="FFFFFF" w:val="clear"/>
        </w:rPr>
        <w:t xml:space="preserve">имеют специальные конструктивные элементы, которые позволяют наращивать их по высоте в случае необходимости. Ящики для хранения и контейнеры имеют специальные ручки для комфортного снятия, перемещения, захвата. На передней стенке таких контейнеров предусмотрено место для бирки, для того чтобы подписать какой именно товар хранится в этом ящике, а внутреннее пространство самого ящика, можно разделить специальными перегородками. </w:t>
      </w:r>
    </w:p>
    <w:p>
      <w:pPr>
        <w:pStyle w:val="Normal"/>
        <w:jc w:val="both"/>
        <w:rPr/>
      </w:pPr>
      <w:r>
        <w:rPr>
          <w:rFonts w:cs="Tahoma"/>
          <w:b/>
          <w:shd w:fill="FFFFFF" w:val="clear"/>
        </w:rPr>
        <w:t xml:space="preserve">Стеллажи для метизов, </w:t>
      </w:r>
      <w:r>
        <w:rPr>
          <w:rFonts w:cs="Tahoma"/>
          <w:shd w:fill="FFFFFF" w:val="clear"/>
        </w:rPr>
        <w:t xml:space="preserve">а точнее сами контейнеры, изготавливаются из качественного сырья с добавками для большей ударопрочности, так что ящики выдерживают максимальные нагрузки даже при низкой температуре за окном. </w:t>
      </w:r>
    </w:p>
    <w:p>
      <w:pPr>
        <w:pStyle w:val="Normal"/>
        <w:jc w:val="center"/>
        <w:rPr>
          <w:b/>
          <w:b/>
        </w:rPr>
      </w:pPr>
      <w:r>
        <w:rPr>
          <w:b/>
        </w:rPr>
        <w:t>Чугунный почтовый ящик</w:t>
      </w:r>
    </w:p>
    <w:p>
      <w:pPr>
        <w:pStyle w:val="Normal"/>
        <w:jc w:val="both"/>
        <w:rPr/>
      </w:pPr>
      <w:r>
        <w:rPr/>
        <w:t xml:space="preserve">Впервые чугунный литой почтовый ящик был установлен в Англии в 1866 г. С тех пор форма, размеры и материал изготовления поменялись, но чугунные ящики и сейчас являются одним из самых практичных  и популярных решений. Преимущества литого чугунного ящика это долговечность, прочность конструкции, доступная цена, пожаробезопасность. Вы можете, быть уверенны, что в таком ящике не заведутся паразиты, которые могут поселиться в деревянных ящиках. Также </w:t>
      </w:r>
      <w:r>
        <w:rPr>
          <w:b/>
        </w:rPr>
        <w:t>чугунный почтовый ящик</w:t>
      </w:r>
      <w:r>
        <w:rPr/>
        <w:t xml:space="preserve">не боится никаких климатических колебаний, и в мороз и в зной, не изменятся ни структура, ни размер, ни цвет. Прочность чугуна будет залогом того, что вашу корреспонденцию никто, кроме вас не получит и не прочитает, такой ящик можно считать вандалозащищенным, т.к. надежность конструкции подразумевает 100%-ю сохранность корреспонденции. </w:t>
      </w:r>
    </w:p>
    <w:p>
      <w:pPr>
        <w:pStyle w:val="Normal"/>
        <w:jc w:val="both"/>
        <w:rPr/>
      </w:pPr>
      <w:r>
        <w:rPr>
          <w:b/>
        </w:rPr>
        <w:t xml:space="preserve">Чугунный почтовый ящик </w:t>
      </w:r>
      <w:r>
        <w:rPr/>
        <w:t xml:space="preserve">может быть оформлен в строгом стиле, который подойдет для частных домов и офисов, а классика будет гармонично смотреться во дворах частных коттеджей, на пригородных участках. Несмотря на электронную переписку, с которой мы ежедневно сталкиваемся в жизни, почтовые ящики все так же необходимы, так как юридическое подтверждение получения письма возможно только при наличии почтовых извещений. </w:t>
      </w:r>
    </w:p>
    <w:p>
      <w:pPr>
        <w:pStyle w:val="Normal"/>
        <w:jc w:val="center"/>
        <w:rPr>
          <w:b/>
          <w:b/>
        </w:rPr>
      </w:pPr>
      <w:r>
        <w:rPr>
          <w:b/>
        </w:rPr>
        <w:t>Почтовый ящик на калитку</w:t>
      </w:r>
    </w:p>
    <w:p>
      <w:pPr>
        <w:pStyle w:val="Normal"/>
        <w:jc w:val="both"/>
        <w:rPr/>
      </w:pPr>
      <w:r>
        <w:rPr/>
        <w:t xml:space="preserve">В случае если, с обеих сторон от калитки предусмотрены ландшафтные композиции и почтовому ящику не остается места, то удобным и практичным решением будет его установка непосредственно на калитку. Выполненные из одного материала и в одном стиле, почтовый ящик и калитка дополняя друг-друга, будут хорошо смотреться. Самые доступные и широко применяемые материалы для изготовления  это  дерево и металл.  Кованая калитка и почтовый ящик это крепкая и надежная конструкция. Кованный </w:t>
      </w:r>
      <w:r>
        <w:rPr>
          <w:b/>
        </w:rPr>
        <w:t>почтовый ящик на калитку</w:t>
      </w:r>
      <w:r>
        <w:rPr/>
        <w:t xml:space="preserve"> не поменяет своих свойств при изменении температуры, он устойчив к ударам и повреждениям, не ломается, то же можно сказать и о кованой калитке.  Любые атмосферные явления и сезонные перепады температур совершенно ему не повредят. </w:t>
      </w:r>
    </w:p>
    <w:p>
      <w:pPr>
        <w:pStyle w:val="Normal"/>
        <w:jc w:val="both"/>
        <w:rPr/>
      </w:pPr>
      <w:r>
        <w:rPr>
          <w:b/>
        </w:rPr>
        <w:t xml:space="preserve">Почтовый ящик на калитку </w:t>
      </w:r>
      <w:r>
        <w:rPr/>
        <w:t>должен быть подписан, на нем обязательно надо обозначить почтовый адрес участка. Кованые ящики и калитки очень долговечны и если дом строится для того чтобы жить долгое время, то  и материалы должны быть долговечными. Калитка это лицо участка, поэтому ее оформлению надо уделить серьезное внимание.  Устанавливается ящик таким образом, чтоб забирать почту можно было не выходя за калитку, т.е. с тыльной стороны ящика, которая прилегает к забору делают прорезь для удобного забора корреспонденции.</w:t>
      </w:r>
    </w:p>
    <w:p>
      <w:pPr>
        <w:pStyle w:val="Normal"/>
        <w:jc w:val="center"/>
        <w:rPr>
          <w:b/>
          <w:b/>
        </w:rPr>
      </w:pPr>
      <w:r>
        <w:rPr>
          <w:b/>
        </w:rPr>
        <w:t>Почтовый ящик односекционный</w:t>
      </w:r>
    </w:p>
    <w:p>
      <w:pPr>
        <w:pStyle w:val="Normal"/>
        <w:jc w:val="both"/>
        <w:rPr/>
      </w:pPr>
      <w:r>
        <w:rPr/>
        <w:t xml:space="preserve">Почтовые ящики из стали самые популярные, так как соотношение цена/качество у них идеальное. Материал настолько надежный и легкий, что в многоквартирных домах предпочитают устанавливать многосекционные металлические почтовые ящики, а вот односекционные подходят для частных загородных домов. Предприятия, которые занимают отдельно стоящие небольшие здания, также могут использовать такие односекционные почтовые ящики.  </w:t>
      </w:r>
      <w:r>
        <w:rPr>
          <w:b/>
        </w:rPr>
        <w:t>Почтовый ящик односекционный</w:t>
      </w:r>
      <w:r>
        <w:rPr/>
        <w:t>, несмотря на небольшие габариты очень вместительный, и вполне подойдет для организаций и компаний, получающих большой объем корреспонденции.</w:t>
      </w:r>
    </w:p>
    <w:p>
      <w:pPr>
        <w:pStyle w:val="Normal"/>
        <w:jc w:val="both"/>
        <w:rPr/>
      </w:pPr>
      <w:r>
        <w:rPr>
          <w:rFonts w:cs="Calibri"/>
        </w:rPr>
        <w:t xml:space="preserve"> </w:t>
      </w:r>
      <w:r>
        <w:rPr/>
        <w:t xml:space="preserve">Поскольку материал очень прочный и долговечный, кроме того, практически не ломается, а в случае повреждений ремонт не дорого стоит, </w:t>
      </w:r>
      <w:r>
        <w:rPr>
          <w:b/>
        </w:rPr>
        <w:t>почтовый ящик односекционный</w:t>
      </w:r>
      <w:r>
        <w:rPr/>
        <w:t xml:space="preserve"> является самым популярным на территории бывшего СНГ. Сталь с порошковым покрытием устойчива к коррозиям, абсолютно не имеет токсичных добавок либо испарений, т.е. является экологически чистым материалом. Может устанавливаться на дверях, калитке, заборе. Не имеет никаких незащищенных отверстий, поэтому корреспонденция не пострадает от влаги. Паз для опускания писем прикрывает специальная накладка.</w:t>
      </w:r>
    </w:p>
    <w:p>
      <w:pPr>
        <w:pStyle w:val="Normal"/>
        <w:jc w:val="center"/>
        <w:rPr>
          <w:b/>
          <w:b/>
        </w:rPr>
      </w:pPr>
      <w:r>
        <w:rPr>
          <w:b/>
        </w:rPr>
        <w:t>Почтовый ящик с гербом</w:t>
      </w:r>
    </w:p>
    <w:p>
      <w:pPr>
        <w:pStyle w:val="Normal"/>
        <w:jc w:val="both"/>
        <w:rPr/>
      </w:pPr>
      <w:r>
        <w:rPr/>
        <w:t>Подчеркнуть индивидуальность и стиль хозяев, выделить свой участок из многих других и подчеркнуть свою принадлежность к особым фамилиям можно, украсив свой почтовый ящик гербом. Сейчас геральдика переживает повторное возрождение, гербы и вензеля снова очень популярны. Особым спросом сейчас пользуются раритетные ящики времен СССР с гербом.</w:t>
      </w:r>
    </w:p>
    <w:p>
      <w:pPr>
        <w:pStyle w:val="Normal"/>
        <w:jc w:val="both"/>
        <w:rPr/>
      </w:pPr>
      <w:r>
        <w:rPr/>
        <w:t>Организации, которые хотят даже в мелочах выдержать корпоративный стиль, могут заказать почтовый ящик, выполненный в корпоративных цветах компании с гербом или с логотипом. Металлические ящики могут располагаться и внутри помещения и снаружи. По способу хранения почты ящики классифицируются на горизонтальные и вертикальные, есть еще специальные антивандальные (усиленные, из еще более прочного материала).</w:t>
      </w:r>
    </w:p>
    <w:p>
      <w:pPr>
        <w:pStyle w:val="Normal"/>
        <w:jc w:val="both"/>
        <w:rPr/>
      </w:pPr>
      <w:r>
        <w:rPr>
          <w:b/>
        </w:rPr>
        <w:t xml:space="preserve">Почтовый ящик с гербом </w:t>
      </w:r>
      <w:r>
        <w:rPr/>
        <w:t xml:space="preserve">прекрасно дополнит любой участок и загородный дом. Поскольку почтовый ящик с гербом это один из первых элементов, попадающих на глаза гостям, то его внешний вид влияет и определяет первое впечатление от всего дома. </w:t>
      </w:r>
      <w:r>
        <w:rPr>
          <w:b/>
        </w:rPr>
        <w:t xml:space="preserve">Почтовый ящик с гербом </w:t>
      </w:r>
      <w:r>
        <w:rPr/>
        <w:t xml:space="preserve">может быть  выполнен изначально из любого материала, дерева, металла, чугуна, и в любом стиле, а затем герб, как и декор, устанавливается на поверхность.  </w:t>
      </w:r>
    </w:p>
    <w:p>
      <w:pPr>
        <w:pStyle w:val="Normal"/>
        <w:jc w:val="center"/>
        <w:rPr>
          <w:b/>
          <w:b/>
        </w:rPr>
      </w:pPr>
      <w:r>
        <w:rPr>
          <w:b/>
        </w:rPr>
        <w:t>Почтовый ящик на дверь</w:t>
      </w:r>
    </w:p>
    <w:p>
      <w:pPr>
        <w:pStyle w:val="Normal"/>
        <w:jc w:val="both"/>
        <w:rPr/>
      </w:pPr>
      <w:r>
        <w:rPr/>
        <w:t xml:space="preserve">Разнообразие цветов и размеров, которое сегодня предлагается производителями, иногда просто запутывает и сбивает с толку. Очень хорошо подойдут для загородных домов, частных участков аккуратные и удобные почтовые ящики на дверь. Изготавливают такие ящики в основном из стали и покрывают полимерной краской. Внешний вид продуман, как и функциональное назначение, специально все разработано так, чтобы почта была защищена, как от осадков, так и от посягательств на нее. </w:t>
      </w:r>
    </w:p>
    <w:p>
      <w:pPr>
        <w:pStyle w:val="Normal"/>
        <w:jc w:val="both"/>
        <w:rPr/>
      </w:pPr>
      <w:r>
        <w:rPr>
          <w:b/>
        </w:rPr>
        <w:t xml:space="preserve">Почтовый ящик на дверь </w:t>
      </w:r>
      <w:r>
        <w:rPr/>
        <w:t xml:space="preserve">изготавливают в небольших размерах подходящих как раз для одной семьи. Как правило, если ящик изготовлен методом штамповки, то он имеет небольшой вес и его легко можно установить и на калитке, и на заборе. Такие ящики, чаще всего являются вертикальными, по типу конструкции. Если нет никакого навеса, то должна обязательно быть какая-нибудь защита от дождя. Что касается цвета, то чтобы ящик было хорошо и далеко виден почтальонам, его лучше окрасить в контрастный цвет.  </w:t>
      </w:r>
      <w:r>
        <w:rPr>
          <w:b/>
        </w:rPr>
        <w:t xml:space="preserve">Почтовый ящик на дверь </w:t>
      </w:r>
      <w:r>
        <w:rPr/>
        <w:t xml:space="preserve">покрытый краской, будет и дольше оставаться в нормальном состоянии, т.к. краска является еще и своего рода изоляцией от воды. Очень интересным решением являются ящики со стеклянными крышками. </w:t>
      </w:r>
    </w:p>
    <w:p>
      <w:pPr>
        <w:pStyle w:val="Normal"/>
        <w:jc w:val="center"/>
        <w:rPr>
          <w:b/>
          <w:b/>
        </w:rPr>
      </w:pPr>
      <w:r>
        <w:rPr>
          <w:b/>
        </w:rPr>
        <w:t>Почтовый ящик на забор</w:t>
      </w:r>
    </w:p>
    <w:p>
      <w:pPr>
        <w:pStyle w:val="Normal"/>
        <w:jc w:val="both"/>
        <w:rPr/>
      </w:pPr>
      <w:r>
        <w:rPr/>
        <w:t>Если калитка частного дома слишком активно декорирована и на ней не предусмотрено расположение почтового ящика, то можно его установить на заборе</w:t>
      </w:r>
      <w:r>
        <w:rPr>
          <w:b/>
        </w:rPr>
        <w:t>. Почтовый ящик на забор</w:t>
      </w:r>
      <w:r>
        <w:rPr/>
        <w:t xml:space="preserve"> лучше всего разместить в непосредственной близости у калитки либо ворот, чтоб не выходить слишком далеко за почтой, а есть ящики, которые устанавливаются путем врезания в забор и корреспонденцию можно забирать с тыльной стороны со стороны двора. С приходом в нашу жизнь интернета и </w:t>
      </w:r>
      <w:r>
        <w:rPr>
          <w:lang w:val="en-US"/>
        </w:rPr>
        <w:t>email</w:t>
      </w:r>
      <w:r>
        <w:rPr/>
        <w:t xml:space="preserve">-ов мы все равно будем читать свежую прессу и писать письма от руки, потому что их энергетику ничего не может заменить.  По сей день обычной почтой пользуется огромное количество людей. </w:t>
      </w:r>
    </w:p>
    <w:p>
      <w:pPr>
        <w:pStyle w:val="Normal"/>
        <w:jc w:val="both"/>
        <w:rPr/>
      </w:pPr>
      <w:r>
        <w:rPr>
          <w:b/>
        </w:rPr>
        <w:t xml:space="preserve">Почтовый ящик на забор </w:t>
      </w:r>
      <w:r>
        <w:rPr/>
        <w:t xml:space="preserve">может быть разработан и установлен по индивидуальным размерам и в единственном экземпляре. Обязательным условием является наличие адреса, т.е. ящик необходимо обязательно подписать и указать какой семье он принадлежит. Привлекательный внешний вид современных почтовых ящиков привлечет внимание к вашим клумбам и акцентирует индивидуальность всего остального декора на участке. Конкурентно способные цены сейчас практически на все виды почтовых ящиков. Для забора лучше всего подходят односекционные, металлические ящики. </w:t>
      </w:r>
    </w:p>
    <w:p>
      <w:pPr>
        <w:pStyle w:val="Normal"/>
        <w:jc w:val="center"/>
        <w:rPr>
          <w:b/>
          <w:b/>
        </w:rPr>
      </w:pPr>
      <w:r>
        <w:rPr>
          <w:b/>
        </w:rPr>
        <w:t>Почтовый ящик горизонтальный</w:t>
      </w:r>
    </w:p>
    <w:p>
      <w:pPr>
        <w:pStyle w:val="Normal"/>
        <w:jc w:val="both"/>
        <w:rPr/>
      </w:pPr>
      <w:r>
        <w:rPr/>
        <w:t xml:space="preserve">Для улиц или подъездов, где сложилось так, что расстояния небольшие и пространства свободного вокруг  мало, были разработаны ящики горизонтального типа. Количество секций в этих ящиках варьируется от одной до шести. Прекрасным материалом для почтовых ящиков является сталь 0,8мм, эти ящики располагаются, как правило, внутри помещений, в подъездах. Прочность материала обуславливает высокую и неизменную популярность и спрос на горизонтальные металлические ящики. Кроме прочности еще очень важна и долговечность. </w:t>
      </w:r>
      <w:r>
        <w:rPr>
          <w:b/>
        </w:rPr>
        <w:t xml:space="preserve">Почтовый ящик горизонтальный </w:t>
      </w:r>
      <w:r>
        <w:rPr/>
        <w:t xml:space="preserve">покрыт хорошим полимерным составом, что делает его неуязвимым перед коррозией и вообще никакие изменения и колебания погодных условий ему не страшны. </w:t>
      </w:r>
    </w:p>
    <w:p>
      <w:pPr>
        <w:pStyle w:val="Normal"/>
        <w:jc w:val="both"/>
        <w:rPr/>
      </w:pPr>
      <w:r>
        <w:rPr>
          <w:b/>
        </w:rPr>
        <w:t xml:space="preserve">Почтовый ящик горизонтальный, </w:t>
      </w:r>
      <w:r>
        <w:rPr/>
        <w:t>несмотря на свои небольшие размеры, является очень вместительным и помещает приличное количество свежей прессы. При покупке надо уточнять вместимость, прочность конструкции, возможность докупать детали или производить замену вышедших из строя деталей. Вы должны быть уверены в сохранности своей почты.</w:t>
      </w:r>
    </w:p>
    <w:p>
      <w:pPr>
        <w:pStyle w:val="Normal"/>
        <w:jc w:val="center"/>
        <w:rPr>
          <w:b/>
          <w:b/>
        </w:rPr>
      </w:pPr>
      <w:r>
        <w:rPr>
          <w:b/>
        </w:rPr>
        <w:t>Стеллажи для дачи</w:t>
      </w:r>
    </w:p>
    <w:p>
      <w:pPr>
        <w:pStyle w:val="Normal"/>
        <w:jc w:val="both"/>
        <w:rPr/>
      </w:pPr>
      <w:r>
        <w:rPr/>
        <w:t xml:space="preserve">Для тех дачников, которые привыкли все, что уже не подходит для городской квартиры везти на дачу, рано или поздно встанет вопрос, а куда все это на даче складывать, тут приходят на помощь </w:t>
      </w:r>
      <w:r>
        <w:rPr>
          <w:b/>
        </w:rPr>
        <w:t>стеллажи для дачи</w:t>
      </w:r>
      <w:r>
        <w:rPr/>
        <w:t xml:space="preserve">. Частенько  стеллажи для дачи представляют собой хенд-мейд из всего, что попало под руку.  Но совсем не обязательно на даче создавать кружок умелые руки. Современная промышленность сейчас выпускает вполне доступные по цене стеллажи, различных модификаций. Можно обустроить и жилые помещения, например, расположить вдоль стены, так и вспомогательные, кладовые, там можно расположить и банки с заготовками и различный инструмент необходимый в саду. </w:t>
      </w:r>
    </w:p>
    <w:p>
      <w:pPr>
        <w:pStyle w:val="Normal"/>
        <w:jc w:val="both"/>
        <w:rPr/>
      </w:pPr>
      <w:r>
        <w:rPr/>
        <w:t xml:space="preserve">Материалы для изготовления стеллажей самые разнообразные. Легкостью, простотой сборки, надежностью и практичностью отличаются металлические стеллажи. Они могут иметь любую конфигурацию, располагаться вдоль стены или быть угловыми. Полки могут выдерживать вес до 150 кг, а какой вес могут выдерживать самодельные полки, никто не знает, пока они  этот вес не провалят. </w:t>
      </w:r>
      <w:r>
        <w:rPr>
          <w:b/>
        </w:rPr>
        <w:t>Стеллажи для дачи</w:t>
      </w:r>
      <w:r>
        <w:rPr/>
        <w:t xml:space="preserve"> могут быть из ДСП, МДФ, и т.д. При необходимости стеллажи можно доращивать, если количество вещей будет увеличиваться. </w:t>
      </w:r>
    </w:p>
    <w:p>
      <w:pPr>
        <w:pStyle w:val="Normal"/>
        <w:jc w:val="center"/>
        <w:rPr>
          <w:b/>
          <w:b/>
        </w:rPr>
      </w:pPr>
      <w:r>
        <w:rPr>
          <w:b/>
        </w:rPr>
        <w:t>Стеллаж для инвентаря</w:t>
      </w:r>
    </w:p>
    <w:p>
      <w:pPr>
        <w:pStyle w:val="Normal"/>
        <w:jc w:val="both"/>
        <w:rPr/>
      </w:pPr>
      <w:r>
        <w:rPr/>
        <w:t xml:space="preserve">Для обслуживания частного дома и сада, порой необходимо очень большое количество самого разнообразного инвентаря, наилучшее место для хранения всей домашней утвари это стеллаж. Это минимальные затраты площади, и максимально удобное, аккуратное, практичное размещение вещей. Инструменты могут быть тяжелыми, поэтому стеллаж должен быть устойчивым, крепким и выдерживать значительные нагрузки. Материалом для изготовления может быть и дерево и металл. Для надежности, если в доме есть маленькие дети, все стеллажи и узкие шкафы, крепятся шурупами к стене, для того чтобы быть уверенными, что он не упадет в случае неравномерной нагрузки и не сложится случайно. </w:t>
      </w:r>
    </w:p>
    <w:p>
      <w:pPr>
        <w:pStyle w:val="Normal"/>
        <w:jc w:val="both"/>
        <w:rPr/>
      </w:pPr>
      <w:r>
        <w:rPr/>
        <w:t xml:space="preserve">В зависимости от хранимых предметов можно подобрать необходимую высоту полок. </w:t>
      </w:r>
      <w:r>
        <w:rPr>
          <w:b/>
        </w:rPr>
        <w:t xml:space="preserve">Стеллаж для инвентаря </w:t>
      </w:r>
      <w:r>
        <w:rPr/>
        <w:t xml:space="preserve">должен иметь каркас и его прочность должна быть достаточной для всего, что будет храниться на его полках. Если вы выберете современный материал, то ему будут не страшны царапины, сколы, трещины.  Надо стараться эксплуатировать стеллаж аккуратно и не допускать неосторожного обращения. </w:t>
      </w:r>
      <w:r>
        <w:rPr>
          <w:b/>
        </w:rPr>
        <w:t xml:space="preserve">Стеллаж для инвентаря, </w:t>
      </w:r>
      <w:r>
        <w:rPr/>
        <w:t xml:space="preserve">при соблюдении всех условий эксплуатации, прослужит долго и внешний вид его не изменится, но это при условии выбора качественных материалов. </w:t>
      </w:r>
    </w:p>
    <w:p>
      <w:pPr>
        <w:pStyle w:val="Normal"/>
        <w:jc w:val="both"/>
        <w:rPr>
          <w:rFonts w:cs="Tahoma"/>
          <w:shd w:fill="FFFFFF" w:val="clear"/>
        </w:rPr>
      </w:pPr>
      <w:r>
        <w:rPr>
          <w:rFonts w:cs="Tahoma"/>
          <w:shd w:fill="FFFFFF" w:val="clear"/>
        </w:rPr>
      </w:r>
    </w:p>
    <w:p>
      <w:pPr>
        <w:pStyle w:val="Normal"/>
        <w:rPr>
          <w:rFonts w:cs="Tahoma"/>
          <w:shd w:fill="FFFFFF" w:val="clear"/>
        </w:rPr>
      </w:pPr>
      <w:r>
        <w:rPr>
          <w:rFonts w:cs="Tahoma"/>
          <w:shd w:fill="FFFFFF" w:val="clea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32:00Z</dcterms:created>
  <dc:creator>к ю</dc:creator>
  <dc:description/>
  <cp:keywords/>
  <dc:language>en-US</dc:language>
  <cp:lastModifiedBy>к ю</cp:lastModifiedBy>
  <dcterms:modified xsi:type="dcterms:W3CDTF">2013-07-16T07:59:00Z</dcterms:modified>
  <cp:revision>6</cp:revision>
  <dc:subject/>
  <dc:title/>
</cp:coreProperties>
</file>