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 Как правильно играть в бильярд</w:t>
      </w:r>
    </w:p>
    <w:p>
      <w:pPr>
        <w:pStyle w:val="Normal"/>
        <w:rPr/>
      </w:pPr>
      <w:r>
        <w:rPr/>
        <w:t>История создания бильярда уходит в далекое прошлое, но и по сей день эта игра по-прежнему актуальна. Не нужны никакие спортивные тренировки или обладание физической силой, а также этой игре неподвластен возраст, а интересное времяпрепровождение вам гарантировано. Не менее интересны возможности бильярда, о которых мы и поговорим.</w:t>
      </w:r>
    </w:p>
    <w:p>
      <w:pPr>
        <w:pStyle w:val="Normal"/>
        <w:rPr/>
      </w:pPr>
      <w:r>
        <w:rPr/>
        <w:t xml:space="preserve">Игрокам не нужно специально чему-то учиться, достаточно освоить технику игры, ознакомиться с ее азами и отточить мастерство до наивысшего уровня. Кто знает, может в ближайшем будущем вам настолько понравится бильярд, что вы и жизни своей без него не представите. </w:t>
      </w:r>
    </w:p>
    <w:p>
      <w:pPr>
        <w:pStyle w:val="Normal"/>
        <w:rPr/>
      </w:pPr>
      <w:r>
        <w:rPr/>
        <w:t>Сегодня насчитывается несколько десятков разновидностей бильярда, но основных видов всего пять:</w:t>
      </w:r>
    </w:p>
    <w:p>
      <w:pPr>
        <w:pStyle w:val="Normal"/>
        <w:numPr>
          <w:ilvl w:val="0"/>
          <w:numId w:val="2"/>
        </w:numPr>
        <w:rPr/>
      </w:pPr>
      <w:r>
        <w:rPr/>
        <w:t>Русский;</w:t>
      </w:r>
    </w:p>
    <w:p>
      <w:pPr>
        <w:pStyle w:val="Normal"/>
        <w:numPr>
          <w:ilvl w:val="0"/>
          <w:numId w:val="2"/>
        </w:numPr>
        <w:rPr/>
      </w:pPr>
      <w:r>
        <w:rPr/>
        <w:t>Спортивный пул;</w:t>
      </w:r>
    </w:p>
    <w:p>
      <w:pPr>
        <w:pStyle w:val="Normal"/>
        <w:numPr>
          <w:ilvl w:val="0"/>
          <w:numId w:val="2"/>
        </w:numPr>
        <w:rPr/>
      </w:pPr>
      <w:r>
        <w:rPr/>
        <w:t>Развлекательный пул;</w:t>
      </w:r>
    </w:p>
    <w:p>
      <w:pPr>
        <w:pStyle w:val="Normal"/>
        <w:numPr>
          <w:ilvl w:val="0"/>
          <w:numId w:val="2"/>
        </w:numPr>
        <w:rPr/>
      </w:pPr>
      <w:r>
        <w:rPr/>
        <w:t>Снукер;</w:t>
      </w:r>
    </w:p>
    <w:p>
      <w:pPr>
        <w:pStyle w:val="Normal"/>
        <w:numPr>
          <w:ilvl w:val="0"/>
          <w:numId w:val="2"/>
        </w:numPr>
        <w:rPr/>
      </w:pPr>
      <w:r>
        <w:rPr/>
        <w:t>Карамболь.</w:t>
      </w:r>
    </w:p>
    <w:p>
      <w:pPr>
        <w:pStyle w:val="Normal"/>
        <w:rPr/>
      </w:pPr>
      <w:r>
        <w:rPr/>
        <w:t>Каждый вид имеет свои разновидности, которые и привели к тому, что не специалисты знают несколько десятков видов этой игры, а потом удивляются, узнав, что их не более шести. Например, «Американка» и «Пирамида» имеют отношение к русскому бильярду, причем последняя делится на «Малую русскую», «Московскую» и другие виды.</w:t>
      </w:r>
    </w:p>
    <w:p>
      <w:pPr>
        <w:pStyle w:val="Normal"/>
        <w:rPr/>
      </w:pPr>
      <w:r>
        <w:rPr/>
        <w:t>Правила боя просты без объявленья войны</w:t>
      </w:r>
    </w:p>
    <w:p>
      <w:pPr>
        <w:pStyle w:val="Normal"/>
        <w:rPr/>
      </w:pPr>
      <w:r>
        <w:rPr/>
        <w:t xml:space="preserve">Правила игры не составят трудностей даже для новичков. Вся игра начинается за специальным столом для бильярда. На нем расположены шары абсолютно разные по цвету и номерам, также не удивляйтесь, что шары могут быть разных размеров. Игроку дается кий, и тот должен ударить им по шару так, чтобы тот коснулся своих собратьев. Целью игры является попадание шаров в специальные лунки стола, поэтому поза игрока должна быть максимально удобной и расслабленной. Что касается кия, то он должен свободно перемещаться по прямой плоскости. Никакого стороннего вмешательства бильярд не приветствует, а в некоторых разновидностях игры распространена система штрафов, например, при вмешательстве постороннего, за неправильный удар, за умышленное затягивание партии и т.п. Многие предпочитают посетить </w:t>
      </w:r>
      <w:r>
        <w:rPr>
          <w:b/>
        </w:rPr>
        <w:t>магазин для бильярда</w:t>
      </w:r>
      <w:r>
        <w:rPr/>
        <w:t>, чтобы узнать все там про правила игры, а также приобрести специальные аксессуары для игры, которые должны стать счастливыми.</w:t>
      </w:r>
    </w:p>
    <w:p>
      <w:pPr>
        <w:pStyle w:val="Normal"/>
        <w:rPr/>
      </w:pPr>
      <w:r>
        <w:rPr/>
        <w:t>Различные вариации имеют свои правила. Например, «Русский бильярд» сложен тем, что шары в нем большие и тяжелые по весу, а сами лунки маленькие, да и попасть в них затруднительно. Именно в эту разновидность предпочитают играть опытные игроки и профессионалы. Отличается серьезно американский бильярд – здесь важна тактика и стратегия. Шары отличаются небольшими размерами, а диаметр лузы превышает в полтора раза сам шар, поэтому забить «гол» проще простого. Игрокам придется противостоять только своему оппоненту, который затрудняет возможность броска, создавая на столе сложные комбинации. В этой разновидности нужен хитрый ум и продуманная тактика.</w:t>
      </w:r>
    </w:p>
    <w:p>
      <w:pPr>
        <w:pStyle w:val="Normal"/>
        <w:rPr/>
      </w:pPr>
      <w:r>
        <w:rPr/>
        <w:t>Как стать успешным игроком</w:t>
      </w:r>
    </w:p>
    <w:p>
      <w:pPr>
        <w:pStyle w:val="Normal"/>
        <w:rPr/>
      </w:pPr>
      <w:r>
        <w:rPr/>
        <w:t>Для новичков очень сложно начинать осваивать бильярд, так как порой они совершают массу ошибок, начиная от неправильной техники постанови удара и заканчивая непродуманной стратегией. Избежать этих ошибок помогут несколько уроков у профессионала, который может раскрыть некоторые свои секреты, долгие практические занятия. Есть даже специальные учреждения, которые обучают этой непростой игре. «Горячую» голову при игре в бильярд лучше оставить дома, эта игра не терпит суеты и спешки. Также можно понаблюдать за игрой других игроков, переняв их методы.</w:t>
      </w:r>
    </w:p>
    <w:p>
      <w:pPr>
        <w:pStyle w:val="Normal"/>
        <w:rPr/>
      </w:pPr>
      <w:r>
        <w:rPr/>
        <w:t>Приятное времяпрепровождение вам гарантировано, тем более сегодня, когда увеличивается количество мест, где можно сыграть в бильярд. Также в некоторых клубах проводятся специальные турниры, где можно весьма солидно обогатиться, но там участвуют профессионалы своего дела, которым палец в рот не клади. Долгая практика и все у вас получится. Дерзайте и покоряйте новые вершины!</w:t>
      </w:r>
    </w:p>
    <w:p>
      <w:pPr>
        <w:pStyle w:val="Normal"/>
        <w:rPr/>
      </w:pPr>
      <w:r>
        <w:rPr/>
      </w:r>
    </w:p>
    <w:p>
      <w:pPr>
        <w:pStyle w:val="Normal"/>
        <w:numPr>
          <w:ilvl w:val="0"/>
          <w:numId w:val="2"/>
        </w:numPr>
        <w:jc w:val="center"/>
        <w:rPr/>
      </w:pPr>
      <w:r>
        <w:rPr/>
        <w:t>Как правильно выбрать бильярдный стол</w:t>
      </w:r>
    </w:p>
    <w:p>
      <w:pPr>
        <w:pStyle w:val="Normal"/>
        <w:rPr/>
      </w:pPr>
      <w:r>
        <w:rPr/>
        <w:t>Ежегодно популярность такой игры, как бильярд, только растет, что совсем не удивительно. Бильярд помогает приятно и азартно провести время, научиться компанейскому духу, а также расслабиться после тяжелого рабочего дня. Но эта игра требует и многих необходимых аксессуаров, одним из которых является стол для бильярда.</w:t>
      </w:r>
    </w:p>
    <w:p>
      <w:pPr>
        <w:pStyle w:val="Normal"/>
        <w:rPr/>
      </w:pPr>
      <w:r>
        <w:rPr/>
        <w:t>Факторы, которые следует учитывать при выборе бильярдного стола</w:t>
      </w:r>
    </w:p>
    <w:p>
      <w:pPr>
        <w:pStyle w:val="Normal"/>
        <w:rPr/>
      </w:pPr>
      <w:r>
        <w:rPr/>
        <w:t>Прежде всего, нужно определиться, для какой разновидности бильярда предназначен стол. Самые популярные виды этой игры – американский пул и русский бильярд, больше известная. Как «Пирамида». Для «Пирамиды» идеальны столы размерами от 8 до 12 футов, а для американского идеальны – 7-9 футов.</w:t>
      </w:r>
    </w:p>
    <w:p>
      <w:pPr>
        <w:pStyle w:val="Normal"/>
        <w:rPr/>
      </w:pPr>
      <w:r>
        <w:rPr/>
        <w:t>Вторым немаловажным фактором является цена и качество изделия. Принято разделять столы на - любительские, коммерческие, профессиональные и элитные, в зависимости от тех, кто будет играть за этим столом,  и в каком клубе он будет находиться. Классический стол для бильярда имеет несколько основных частей: столешница, рама, основание поверхности для игры, борта, ноги и лузы. Не стоит говорить о том, что все эти составные части изделия должны быть отличного качества, чтобы стол прослужил долгое время. Найти бильярдный стол весьма непростое занятие, так как предстоит выбрать материал, из которого он будет изготовлен, чтобы стать надежным и долговечным. Различают столы из массива дерева, МДФ и фанеры. Чаще всего встречаются комбинации материалов: ноги и рама сделаны с использованием МДФ, а борта – массив дерева. дерево используется разное – бук, ясень, ольха, дуб, береза и др. Элитные столы для бильярда изготавливаются только из массива дерева дорогих сортов. Не меньше внимания стоит уделить основанию игровой зоны стола – она должна иметь хороший раскат и быть ровной. Чаще всего материалом для поверхности стола служит ЛДСП, мрамор, бетонопласт и композитные материалы. Идеальным считается – сланец, неспроста все бильярдные турниры профессионалов проходят на «сланцевых» столах.</w:t>
      </w:r>
    </w:p>
    <w:p>
      <w:pPr>
        <w:pStyle w:val="Normal"/>
        <w:rPr/>
      </w:pPr>
      <w:r>
        <w:rPr>
          <w:b/>
        </w:rPr>
        <w:t>Купить бильярдный стол</w:t>
      </w:r>
      <w:r>
        <w:rPr/>
        <w:t>, конечно, просто, но как быть с сукном? Именно от него зависит хороший раскат и гарантируется идеальная поверхность стола. Сукно должно обладать определенной ворсистостью, толщиной и плотностью, чтобы шары катились в заданном направлении легко и непринужденно. Борта стола во время игры выдерживают определенные нагрузки, поэтому для их изготовления должен применяться ударопрочный материал, чаще всего – это массив твердых пород дерева. Также борты стола имеют резиновую окантовку со стороны игрового поля, причем резина должна быть упругой. Это нужно для того, чтобы у шаров была правильная траектория движения, а также учитывалась сила отскока.</w:t>
      </w:r>
    </w:p>
    <w:p>
      <w:pPr>
        <w:pStyle w:val="Normal"/>
        <w:rPr/>
      </w:pPr>
      <w:r>
        <w:rPr/>
        <w:t>Не меньшее значение имеют форма и размер луз стола. Все зависит от разновидности игры, для которой стол предназначен. Значение придается геометрии лузы, чтобы шар при соприкосновении с ней не откатывался и не менял траекторию движения. Для большей долговечности бильярдный стол должен быть покрыт специальными лаками и красками. При покупке стола правильно подберите его размер и форму, чтобы изделие идеально вписалось в нужное помещение. Есть специальные таблицы и онлайн-программы для правильного подбора и расчета размеров стола. К длине столов необходимо добавить и размер кия с каждой из сторон, а также предусмотреть размещение игроков. Игра должна быть комфортной и не стеснять движений.</w:t>
      </w:r>
    </w:p>
    <w:p>
      <w:pPr>
        <w:pStyle w:val="Normal"/>
        <w:rPr/>
      </w:pPr>
      <w:r>
        <w:rPr/>
        <w:t>Некоторые салоны и магазины аксессуаров помогут правильно подобрать не только бильярдный стол, но и другие аксессуары, необходимые для игры в бильярд. Если вы считаете себя специалистом, то сами сможете все подобрат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26:00Z</dcterms:created>
  <dc:creator>к ю</dc:creator>
  <dc:description/>
  <cp:keywords/>
  <dc:language>en-US</dc:language>
  <cp:lastModifiedBy>к ю</cp:lastModifiedBy>
  <dcterms:modified xsi:type="dcterms:W3CDTF">2013-09-01T10:24:00Z</dcterms:modified>
  <cp:revision>3</cp:revision>
  <dc:subject/>
  <dc:title/>
</cp:coreProperties>
</file>