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ломбард или как быстро получить наличные</w:t>
      </w:r>
    </w:p>
    <w:p>
      <w:pPr>
        <w:pStyle w:val="Normal"/>
        <w:rPr/>
      </w:pPr>
      <w:r>
        <w:rPr/>
        <w:t xml:space="preserve">Не секрет, что деньги нужны в самый неподходящий момент, причем та сумма, которую даже не у всех друзей можно занять. Конечно, можно попытаться пойти в банк, но в кредите вам могут отказать либо вы не успеете собрать все нужные документы, так как сроки реально поджимают. Решить проблему денег очень просто, достаточно обратиться в </w:t>
      </w:r>
      <w:r>
        <w:rPr>
          <w:b/>
        </w:rPr>
        <w:t>автомобильный ломбард</w:t>
      </w:r>
      <w:r>
        <w:rPr/>
        <w:t>, чтобы получить до 80% от стоимости авто (это в том случае, если ваш «железный друг» остается в залоге). В дальнейшем транспортное средство можно выкупить, причем залогом может быть автомобиль, как с пробегом, так и без него.</w:t>
      </w:r>
    </w:p>
    <w:p>
      <w:pPr>
        <w:pStyle w:val="Normal"/>
        <w:rPr/>
      </w:pPr>
      <w:r>
        <w:rPr/>
        <w:t xml:space="preserve">Процедура оформления </w:t>
      </w:r>
    </w:p>
    <w:p>
      <w:pPr>
        <w:pStyle w:val="Normal"/>
        <w:rPr/>
      </w:pPr>
      <w:r>
        <w:rPr/>
        <w:t>При получении наличных в автоломбарде потребуется пройти некоторую процедуру оформления. Прежде всего, понадобится совершить звонок сотруднику компании, чтобы уточнить график работы, список необходимых документов для оформления займа, требуемый размер суммы залога, оговорит возможные сроки займа, а также процентную ставку. Очень удобно, когда автоломбарды работают круглосуточно.</w:t>
      </w:r>
    </w:p>
    <w:p>
      <w:pPr>
        <w:pStyle w:val="Normal"/>
        <w:rPr/>
      </w:pPr>
      <w:r>
        <w:rPr/>
        <w:t xml:space="preserve">Помимо пакета документов, есть некоторая особенность – </w:t>
      </w:r>
      <w:r>
        <w:rPr>
          <w:b/>
        </w:rPr>
        <w:t>автомобильный ломбард</w:t>
      </w:r>
      <w:r>
        <w:rPr/>
        <w:t xml:space="preserve"> может потребовать заверить нотариально доверенность на своего сотрудника. В список документов чаще всего входит:</w:t>
      </w:r>
    </w:p>
    <w:p>
      <w:pPr>
        <w:pStyle w:val="Normal"/>
        <w:rPr/>
      </w:pPr>
      <w:r>
        <w:rPr/>
        <w:t>- свидетельство регистрации транспортного средства;</w:t>
      </w:r>
    </w:p>
    <w:p>
      <w:pPr>
        <w:pStyle w:val="Normal"/>
        <w:rPr/>
      </w:pPr>
      <w:r>
        <w:rPr/>
        <w:t>- ПТС;</w:t>
      </w:r>
    </w:p>
    <w:p>
      <w:pPr>
        <w:pStyle w:val="Normal"/>
        <w:rPr/>
      </w:pPr>
      <w:r>
        <w:rPr/>
        <w:t>- паспорт;</w:t>
      </w:r>
    </w:p>
    <w:p>
      <w:pPr>
        <w:pStyle w:val="Normal"/>
        <w:rPr/>
      </w:pPr>
      <w:r>
        <w:rPr/>
        <w:t>- генеральная доверенность (при ее наличии).</w:t>
      </w:r>
    </w:p>
    <w:p>
      <w:pPr>
        <w:pStyle w:val="Normal"/>
        <w:rPr/>
      </w:pPr>
      <w:r>
        <w:rPr/>
        <w:t>Во время оформления займа, вам придется ознакомиться с актом осмотра транспортного средства, а затем подписать его. В этом документе чаще всего указывают дефекты (при их наличии), пробег, технико-эксплуатационные характеристики.</w:t>
      </w:r>
    </w:p>
    <w:p>
      <w:pPr>
        <w:pStyle w:val="Normal"/>
        <w:rPr/>
      </w:pPr>
      <w:r>
        <w:rPr/>
        <w:t>А что потом, или преимущества автоломбарда</w:t>
      </w:r>
    </w:p>
    <w:p>
      <w:pPr>
        <w:pStyle w:val="Normal"/>
        <w:rPr/>
      </w:pPr>
      <w:r>
        <w:rPr/>
        <w:t>После предъявления всех документов и подписания акта осмотра, у вас есть 2 варианта: поставить своего «железного друга» на стоянку компании и получить деньги, либо оставить в залог ПТС, но получить куда меньшую сумму. Выгода второго варианта в том, что транспортным средством вы пользуетесь по-прежнему. Ну, а недостаток – меньшая сумма займа. Что предпочесть – решать, конечно, вам, но, а деньги вы в любом случае получите.</w:t>
      </w:r>
    </w:p>
    <w:p>
      <w:pPr>
        <w:pStyle w:val="Normal"/>
        <w:rPr/>
      </w:pPr>
      <w:r>
        <w:rPr/>
        <w:t>Преимущества автоломбардов очевидны:</w:t>
      </w:r>
    </w:p>
    <w:p>
      <w:pPr>
        <w:pStyle w:val="Normal"/>
        <w:rPr/>
      </w:pPr>
      <w:r>
        <w:rPr/>
        <w:t>- некоторые компании работают круглосуточно, а значит, деньги вам доступны в любое время дня и ночи;</w:t>
      </w:r>
    </w:p>
    <w:p>
      <w:pPr>
        <w:pStyle w:val="Normal"/>
        <w:rPr/>
      </w:pPr>
      <w:r>
        <w:rPr/>
        <w:t>- компания не смотрит пристально на состояние транспортного средства, тогда как банковские организации предъявляют слишком завышенные требования к возрасту или марке машины, которая при этом должна быть обязательно исправна;</w:t>
      </w:r>
    </w:p>
    <w:p>
      <w:pPr>
        <w:pStyle w:val="Normal"/>
        <w:rPr/>
      </w:pPr>
      <w:r>
        <w:rPr/>
        <w:t>- оценка транспортного средства проводится квалифицированными сотрудниками, а сумма займа озвучивается сразу же. Не стоит ожидать, что она будет равна оценочной стоимости – меньше (70-80%);</w:t>
      </w:r>
    </w:p>
    <w:p>
      <w:pPr>
        <w:pStyle w:val="Normal"/>
        <w:rPr/>
      </w:pPr>
      <w:r>
        <w:rPr/>
        <w:t>- время, требуемое  на оформление займа, намного меньше, чем в банковской организации, а срок займа от 1 дня до года;</w:t>
      </w:r>
    </w:p>
    <w:p>
      <w:pPr>
        <w:pStyle w:val="Normal"/>
        <w:rPr/>
      </w:pPr>
      <w:r>
        <w:rPr/>
        <w:t xml:space="preserve">- есть возможность пролонгации договора с последующей уплатой процентов. </w:t>
      </w:r>
    </w:p>
    <w:p>
      <w:pPr>
        <w:pStyle w:val="Normal"/>
        <w:rPr/>
      </w:pPr>
      <w:r>
        <w:rPr/>
        <w:t>Клиентам автомобильных ломбардов стоит помнить о том, что если они заключили договор на месяц, а выкупить авто решили через 2 недели, то проценты никто пересчитывать не будет. Если авто не выкупается, то оно становится собственностью компании.</w:t>
      </w:r>
    </w:p>
    <w:p>
      <w:pPr>
        <w:pStyle w:val="Normal"/>
        <w:rPr/>
      </w:pPr>
      <w:r>
        <w:rPr/>
        <w:t>Прежде, чем выбрать тот или иной автоломбард, соберите о нем как можно информации, благо современные технологии это позволяют.</w:t>
      </w:r>
    </w:p>
    <w:p>
      <w:pPr>
        <w:pStyle w:val="Normal"/>
        <w:jc w:val="center"/>
        <w:rPr/>
      </w:pPr>
      <w:r>
        <w:rPr/>
        <w:t>Автоломбард – так ли он выгоден?</w:t>
      </w:r>
    </w:p>
    <w:p>
      <w:pPr>
        <w:pStyle w:val="Normal"/>
        <w:rPr/>
      </w:pPr>
      <w:r>
        <w:rPr/>
        <w:t>Жизнь иногда подбрасывает каверзные шутки тем, у кого за душой нет ни копейки накоплений. Финансистами доказано, что тот, кто тратит все заработанное, не откладывая на «черный день» ни рубля, рано или поздно попадет в некий «бюджетный кризис». Только накопления, и, причем в размере годового заработка, дают некую финансовую подушку, которая смягчит удары судьбы и поможет разрешить различные финансовые неприятности.</w:t>
      </w:r>
    </w:p>
    <w:p>
      <w:pPr>
        <w:pStyle w:val="Normal"/>
        <w:rPr/>
      </w:pPr>
      <w:r>
        <w:rPr/>
        <w:t>Волна кредитования сегодня достигла небывалых высот, поэтому банковские службы стараются предотвратить риски невозврата, тщательно проверяя каждого потенциального заемщика. С несолидным доходом в банковской организации делать нечего, в кредите могут отказать, но есть выход – займ с залогом. Но даже здесь банковские организации тщательно себя страхуют, предъявляя невероятные требования к источнику залога.</w:t>
      </w:r>
    </w:p>
    <w:p>
      <w:pPr>
        <w:pStyle w:val="Normal"/>
        <w:rPr/>
      </w:pPr>
      <w:r>
        <w:rPr/>
        <w:t xml:space="preserve">Но сегодня выход есть – </w:t>
      </w:r>
      <w:r>
        <w:rPr>
          <w:b/>
        </w:rPr>
        <w:t>займ под залог авто</w:t>
      </w:r>
      <w:r>
        <w:rPr/>
        <w:t xml:space="preserve"> в автоломбардах или других банковских и финансовых организациях. Как уже говорилось выше, банки могут предъявлять определенные требования к предмету залога, а вот автоломбард более лоялен, как к предмету залога, так и к многим другим факторам.</w:t>
      </w:r>
    </w:p>
    <w:p>
      <w:pPr>
        <w:pStyle w:val="Normal"/>
        <w:rPr/>
      </w:pPr>
      <w:r>
        <w:rPr/>
        <w:t>Преимущества автомобильных ломбардов</w:t>
      </w:r>
    </w:p>
    <w:p>
      <w:pPr>
        <w:pStyle w:val="Normal"/>
        <w:rPr/>
      </w:pPr>
      <w:r>
        <w:rPr/>
        <w:t xml:space="preserve">Неоспоримым преимуществом автомобильного ломбарда является то, что займ дается под залог транспортного средства, причем, не смотря на его состояние, техническую исправность или пробег. Более того, многие компании переходят на круглосуточный режим работы или осваивают сеть интернет, благодаря чему вы беспрепятственно сможете заполнить короткую онлайн – заявку, чтобы узнать предварительную сумму займа. В заявке стоит подробно заполнить данные на транспортное средство. После того, как предварительный займ одобрен, собирайте документы и идите за деньгами. Не стоит думать о </w:t>
      </w:r>
      <w:r>
        <w:rPr>
          <w:b/>
        </w:rPr>
        <w:t>займе под залог авто</w:t>
      </w:r>
      <w:r>
        <w:rPr/>
        <w:t>, как о беспроцентном кредите, проценты предусмотрены, причем они четко фиксированы от срока займа. То есть, если вы взяли займ сроком на месяц, а вернули его через 2 недели, то процент пересчитан не будет, а спишется как за месяц.</w:t>
      </w:r>
    </w:p>
    <w:p>
      <w:pPr>
        <w:pStyle w:val="Normal"/>
        <w:rPr/>
      </w:pPr>
      <w:r>
        <w:rPr/>
        <w:t>Немаловажен и такой фактор, как время. В автоломбарде займ оформят в течение получаса, тогда как в банке можно потерять гораздо больше времени, причем не факт, что кредит все-таки одобрят. Выбирая тот или иной автомобильный ломбард, не поленитесь узнать о нем всю информацию, можно прочитать даже отзывы, благо современные технологии сегодня доступны всем.</w:t>
      </w:r>
    </w:p>
    <w:p>
      <w:pPr>
        <w:pStyle w:val="Normal"/>
        <w:rPr/>
      </w:pPr>
      <w:r>
        <w:rPr/>
        <w:t>Оставляем залог у себя</w:t>
      </w:r>
    </w:p>
    <w:p>
      <w:pPr>
        <w:pStyle w:val="Normal"/>
        <w:rPr/>
      </w:pPr>
      <w:r>
        <w:rPr/>
        <w:t xml:space="preserve">Некоторые ломбарды предоставляют шанс оставить предмет залога у клиента, чтобы он мог им свободно пользоваться. В этом случае сумма займа будет несколько ниже (50% от оценочной стоимости), а в залоге остается ПТС, и возвращается он только тогда, когда полностью будет погашена сумма кредита. Не нужно никаких справок по форме 2 НДФЛ и другие подтверждения дохода. Кроме того, ставки в автоломбардах намного меньше, нежели в банках. </w:t>
      </w:r>
    </w:p>
    <w:p>
      <w:pPr>
        <w:pStyle w:val="Normal"/>
        <w:rPr/>
      </w:pPr>
      <w:r>
        <w:rPr/>
        <w:t>Срок кредита можно спокойно продлить, уплатив своевременно проценты. Для оформления займа потребуется всего три документа, тогда как банк может попросить гораздо больше. В случае финансовых трудностей, не стоит сломя голову мчаться в банк, а лучше попробовать обратиться в автоломбард.</w:t>
      </w:r>
    </w:p>
    <w:p>
      <w:pPr>
        <w:pStyle w:val="Normal"/>
        <w:jc w:val="center"/>
        <w:rPr/>
      </w:pPr>
      <w:r>
        <w:rPr/>
        <w:t>Наличные под залог автомобиля и без</w:t>
      </w:r>
    </w:p>
    <w:p>
      <w:pPr>
        <w:pStyle w:val="Normal"/>
        <w:rPr/>
      </w:pPr>
      <w:r>
        <w:rPr/>
        <w:t>Наличные деньги, как всегда, нужны в самый неподходящий момент, причем в немалой сумме. Есть различные учреждения, которые предлагают наличные займы при различных условиях, чтобы потребитель смог подобрать для себя более выгодные предложение.</w:t>
      </w:r>
    </w:p>
    <w:p>
      <w:pPr>
        <w:pStyle w:val="Normal"/>
        <w:rPr/>
      </w:pPr>
      <w:r>
        <w:rPr/>
        <w:t>Кредит под залог транспортного средства</w:t>
      </w:r>
    </w:p>
    <w:p>
      <w:pPr>
        <w:pStyle w:val="Normal"/>
        <w:rPr/>
      </w:pPr>
      <w:r>
        <w:rPr/>
        <w:t xml:space="preserve">В последнее время многие кредитные учреждения предлагают получить </w:t>
      </w:r>
      <w:r>
        <w:rPr>
          <w:b/>
        </w:rPr>
        <w:t>наличные под залог автомобиля</w:t>
      </w:r>
      <w:r>
        <w:rPr/>
        <w:t>, чтобы обезопасить себя от возможных рисков невозврата. Чаще всего кредит под залог транспортного средства предоставляется сроком на 5 лет и не превышает 80% от оценочной стоимости залога. Что касается процентов, то они взаимосвязаны с состоянием авто и с годом его выпуска. Банковские организации не всегда смогут взять то или иное транспортное средство, так как предъявляют повышенные требования к состоянию автомобиля, например, он не должен иметь серьезных повреждений и должен быть в собственности заемщика.</w:t>
      </w:r>
    </w:p>
    <w:p>
      <w:pPr>
        <w:pStyle w:val="Normal"/>
        <w:rPr/>
      </w:pPr>
      <w:r>
        <w:rPr/>
        <w:t xml:space="preserve">Организации необходимо предоставить минимальный пакет документов, а справка для подтверждения дохода чаще всего не требуется, как и наличие поручителей. В последнее время альтернативой банкам выступают автомобильные ломбарды, которые занимаются выдачей </w:t>
      </w:r>
      <w:r>
        <w:rPr>
          <w:b/>
        </w:rPr>
        <w:t>наличных под залог автомобиля</w:t>
      </w:r>
      <w:r>
        <w:rPr/>
        <w:t xml:space="preserve"> по трем документам – ПТС, паспорт и свидетельство регистрации транспортного средства.</w:t>
      </w:r>
    </w:p>
    <w:p>
      <w:pPr>
        <w:pStyle w:val="Normal"/>
        <w:rPr/>
      </w:pPr>
      <w:r>
        <w:rPr/>
        <w:t>Кредит без залога</w:t>
      </w:r>
    </w:p>
    <w:p>
      <w:pPr>
        <w:pStyle w:val="Normal"/>
        <w:rPr/>
      </w:pPr>
      <w:r>
        <w:rPr/>
        <w:t>Чаще всего кредит без залога предоставляется на сумму до 1,5 млн. рублей и считается потребительским. Такой займ можно взять на любые цели, будь то ремонт, отпуск, лечение и т.д. Стоит отметить, что проценты по таким займам высокие, а также банковские организации могут предъявлять определенные требования к возрасту и уровню доходов потребителя. При оформлении с вас не потребуют залога или поручителей, но могут попросить предоставить дополнительные справки, подтверждающие доход. График платежей по таким займам можно подстроить под себя, а в последнее время многие банки предлагают услугу сдвигания срока платежей по графику. Вы сможете выбрать из множества условий кредитования, учитывая свои доходы и потребности.</w:t>
      </w:r>
    </w:p>
    <w:p>
      <w:pPr>
        <w:pStyle w:val="Normal"/>
        <w:rPr/>
      </w:pPr>
      <w:r>
        <w:rPr/>
        <w:t>Банк или автоломбард – что лучше?</w:t>
      </w:r>
    </w:p>
    <w:p>
      <w:pPr>
        <w:pStyle w:val="Normal"/>
        <w:rPr/>
      </w:pPr>
      <w:r>
        <w:rPr/>
        <w:t>Обращаясь в автоломбард, можно быть уверенным в том, что он не потребует с вас кредитной истории или справки, подтверждающей ваш доход. Также с вас не спросят и цели, для которых вы берете кредит и не попросят привести поручителей. Самое главное – положительное состояние предмета залога, а именно, транспортного средства.</w:t>
      </w:r>
    </w:p>
    <w:p>
      <w:pPr>
        <w:pStyle w:val="Normal"/>
        <w:rPr/>
      </w:pPr>
      <w:r>
        <w:rPr/>
        <w:t>Неоспоримым преимуществом является время, которое нужно для оформления займа. В банке вам могут затянуть процедуру до нескольких недель, тогда как в автоломбарде вы проведете не более часа. Более того, в таких организациях часто идут на уступки клиенту при возникновении у него финансовых трудностей, тогда как банк просто начнет взимать штрафные санкции или передаст право взимания долга коллекторским агентствам.</w:t>
      </w:r>
    </w:p>
    <w:p>
      <w:pPr>
        <w:pStyle w:val="Normal"/>
        <w:rPr/>
      </w:pPr>
      <w:r>
        <w:rPr/>
        <w:t>В случае невыплаты займа, автоломбард просто реализует авто через аукцион, а банк начнет судебные тяжбы, посылку писем и телефонные звонки с бесконечными напоминаниями о том, что пора возвращать деньги. Конечно, процент у автоломбардов несколько выше, но психологического воздействия на заемщика не происходит. Выбор учреждения кредитования остается за самим потребителем после оценки своих приоритетов.</w:t>
      </w:r>
    </w:p>
    <w:p>
      <w:pPr>
        <w:pStyle w:val="Normal"/>
        <w:jc w:val="center"/>
        <w:rPr/>
      </w:pPr>
      <w:r>
        <w:rPr/>
        <w:t>Срочный займ денежных средств под залог авто</w:t>
      </w:r>
    </w:p>
    <w:p>
      <w:pPr>
        <w:pStyle w:val="Normal"/>
        <w:rPr/>
      </w:pPr>
      <w:r>
        <w:rPr/>
        <w:t>Каждый хоть раз сталкивался с ситуациями, когда деньги были нужны здесь и сейчас, причем весьма немаленькая сумма. Первое, что приходит в голову – это возможность продать свой автомобиль, но, сколько времени это займет и так ли это нужно в данный момент? Может, есть способ не расставаться со своим «железным другом»?</w:t>
      </w:r>
    </w:p>
    <w:p>
      <w:pPr>
        <w:pStyle w:val="Normal"/>
        <w:rPr/>
      </w:pPr>
      <w:r>
        <w:rPr/>
        <w:t xml:space="preserve">Выход есть – можно не расставаться с авто, а обратиться в автоломбард, чтобы получить займ под залог своего транспортного средства. </w:t>
      </w:r>
      <w:r>
        <w:rPr>
          <w:b/>
        </w:rPr>
        <w:t xml:space="preserve">Автоломбард под залог </w:t>
      </w:r>
      <w:r>
        <w:rPr/>
        <w:t>авто и по трем документам предоставит займ в размере 80% от оценочной стоимости залога, причем деньги вы получите уже в день обращения, тогда как банку может потребоваться некоторое время для принятия решения, причем никто не гарантирует, что оно будет положительным.</w:t>
      </w:r>
    </w:p>
    <w:p>
      <w:pPr>
        <w:pStyle w:val="Normal"/>
        <w:rPr/>
      </w:pPr>
      <w:r>
        <w:rPr/>
        <w:t>Инновации снова в дело</w:t>
      </w:r>
    </w:p>
    <w:p>
      <w:pPr>
        <w:pStyle w:val="Normal"/>
        <w:rPr/>
      </w:pPr>
      <w:r>
        <w:rPr/>
        <w:t>Инновации дошли уже до денежных займов. Теперь не нужно бегать в поисках поручителей или собирать невероятный пакет требуемых документов. Все, что нужно, обратиться в автоломбард с тремя документами и можно без лишних вопросов получить солидный денежный займ под залог транспортного средства. Причем здесь же вам назовут оценочную стоимость машины, ее состояние и в рекордно короткие сроки выдадут деньги. От вас потребуется только подписать оценочный акт и договор, в котором отражены сроки пользования займом, сумма и проценты, которые необходимо уплатить. Вся сделка обязательно страхуется, а вы получаете гарантию того, что транспортным средством никто не воспользуется, ведь недаром в договоре указывается пробег.</w:t>
      </w:r>
    </w:p>
    <w:p>
      <w:pPr>
        <w:pStyle w:val="Normal"/>
        <w:rPr/>
      </w:pPr>
      <w:r>
        <w:rPr/>
        <w:t xml:space="preserve">Также лояльны автоломбарды и к срокам погашения займа, которые при необходимости можно и продлить, уплатив необходимые проценты. Требуется предоставить паспорт, ПТС и свидетельство транспортного средства. Чаще всего процентная ставка составляет 0,2% в день, что заставляет многих обращаться в </w:t>
      </w:r>
      <w:r>
        <w:rPr>
          <w:b/>
        </w:rPr>
        <w:t>автоломбард под залог</w:t>
      </w:r>
      <w:r>
        <w:rPr/>
        <w:t xml:space="preserve"> авто, где предоставят необходимую вам сумму.</w:t>
      </w:r>
    </w:p>
    <w:p>
      <w:pPr>
        <w:pStyle w:val="Normal"/>
        <w:rPr/>
      </w:pPr>
      <w:r>
        <w:rPr/>
        <w:t>Выигрыш или проигрыш ломбардов</w:t>
      </w:r>
    </w:p>
    <w:p>
      <w:pPr>
        <w:pStyle w:val="Normal"/>
        <w:rPr/>
      </w:pPr>
      <w:r>
        <w:rPr/>
        <w:t>Выгода только в сроках и небольшом количестве документов, тогда как поручители и прочие справки о доходах не требуются. Это очень удобно в форс-мажорных обстоятельствах, когда в банк идти просто нет времени, или же вы имеете плохую кредитную историю, с которой вам кредит не предоставят или же дадут, но под высокий процент, и совсем не ту сумму, на которую вы рассчитываете.</w:t>
      </w:r>
    </w:p>
    <w:p>
      <w:pPr>
        <w:pStyle w:val="Normal"/>
        <w:rPr/>
      </w:pPr>
      <w:r>
        <w:rPr>
          <w:rFonts w:cs="Calibri"/>
        </w:rPr>
        <w:t xml:space="preserve"> </w:t>
      </w:r>
      <w:r>
        <w:rPr/>
        <w:t>В некоторых вариантах автоломбарды могут забрать ПТС, а автомобиль оставить вам в пользование, но в этом случае сумма займа будет несколько ниже. Пока транспортное средство находится на стоянке автоломбарда, оно застраховано, а значит, в любом случае вы получите деньги или машину обратно. Многим не нравится краткосрочность и ограниченность суммы займа, но со сроками можно решить путем их пролонгации, а с суммой займа уже ничего не поделаешь.</w:t>
      </w:r>
    </w:p>
    <w:p>
      <w:pPr>
        <w:pStyle w:val="Normal"/>
        <w:rPr/>
      </w:pPr>
      <w:r>
        <w:rPr/>
        <w:t>При невыкупе авто, его реализуют на аукционе. Ломбард получает свои деньги и проценты, а оставшуюся сумму передает заемщику. Очень выгодно сотрудничать с подобными организациями при покупке транспортного средства, которые прошли техническую и юридическую проверки, а значит, никаких сюрпризов, которые может предоставить автомобильный рынок, не будет.</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Comment">
    <w:name w:val="commen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23:00Z</dcterms:created>
  <dc:creator>к ю</dc:creator>
  <dc:description/>
  <cp:keywords/>
  <dc:language>en-US</dc:language>
  <cp:lastModifiedBy>к ю</cp:lastModifiedBy>
  <dcterms:modified xsi:type="dcterms:W3CDTF">2013-09-21T09:04:00Z</dcterms:modified>
  <cp:revision>19</cp:revision>
  <dc:subject/>
  <dc:title/>
</cp:coreProperties>
</file>