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колько популярны автоломбарды?</w:t>
      </w:r>
    </w:p>
    <w:p>
      <w:pPr>
        <w:pStyle w:val="Normal"/>
        <w:rPr/>
      </w:pPr>
      <w:r>
        <w:rPr/>
        <w:t xml:space="preserve">Не все могут быстро и просто получить кредит в банке, то зарплаты недостаточно, то еще какие-нибудь несоответствия требованиям учреждения. Выход из положения есть, но он рассчитан на владельцев транспортных средств. Можно быстро и просто получить </w:t>
      </w:r>
      <w:r>
        <w:rPr>
          <w:b/>
        </w:rPr>
        <w:t>наличные под залог авто</w:t>
      </w:r>
      <w:r>
        <w:rPr/>
        <w:t>, обратившись в автоломбард. Такая услуга очень популярна в последнее время, благодаря простоте оформления и быстроте одобрения. Для оформления договора займа не потребуется большого количества документов и поручителей, как это понадобилось бы в банке.</w:t>
      </w:r>
    </w:p>
    <w:p>
      <w:pPr>
        <w:pStyle w:val="Normal"/>
        <w:rPr/>
      </w:pPr>
      <w:r>
        <w:rPr/>
        <w:t>В автоломбарды обращаются неоднократно те, кто хочет быстро и просто получить нужную сумму денег. Не всегда такие суммы есть у друзей или у родственников, а обращение в различные финансовые учреждения может потребовать немалых затрат времени необходимого для сбора документов. И то  кредит не всегда может быть одобрен. Конечно, можно быстро и срочно продать свой автомобиль, но не каждый потребитель готов расстаться со своим «железным другом», особенно, если его состояние целиком и полностью устраивает владельца. Но есть решение и попроще.</w:t>
      </w:r>
    </w:p>
    <w:p>
      <w:pPr>
        <w:pStyle w:val="Normal"/>
        <w:rPr/>
      </w:pPr>
      <w:r>
        <w:rPr/>
        <w:t xml:space="preserve">За </w:t>
      </w:r>
      <w:r>
        <w:rPr>
          <w:b/>
        </w:rPr>
        <w:t>наличными под залог авто</w:t>
      </w:r>
      <w:r>
        <w:rPr/>
        <w:t xml:space="preserve"> обращаются в автоломбарды, поскольку там не важно, кем вы работаете, какой у вас доход, социальный статус  и др. факторы. Все, что вам нужно – иметь в собственности автомобиль и «нормальные» документы. Правильность документов, как и состояние транспортного средства, оценивается сотрудниками автоломбарда. После этого называется примерная сумма, которая выдается на руки. Правда, с автомобилем придется расстаться до того времени, пока долг не будет погашен. Авто будет застраховано, а находиться будет на специальной стоянке, где с ним ничего не произойдет. Для этого заполняются специальные документы.</w:t>
      </w:r>
    </w:p>
    <w:p>
      <w:pPr>
        <w:pStyle w:val="Normal"/>
        <w:rPr/>
      </w:pPr>
      <w:r>
        <w:rPr/>
        <w:t>Единственным источником дохода таких компаний является процент, а если долг не возвращают, то транспортное средство подлежит реализации. Из полученной суммы компания заберет только то, что нужно вернуть по договору займа, а оставшуюся сумму возвращают владельцу. Размер процентов просчитать заранее не удастся, так как конкуренция  превыше всего. Договор займа можно и продлить, уплатив сумму процентов. Никаких штрафных санкций за продление договора не предусмотрено. Услуги автоломбардов  - это выгодная альтернатива продажи авто, а также возможность быстро получить денежные средства, не обращаясь за помощью к родственникам, друзьям или в банки.</w:t>
      </w:r>
    </w:p>
    <w:p>
      <w:pPr>
        <w:pStyle w:val="Normal"/>
        <w:jc w:val="center"/>
        <w:rPr/>
      </w:pPr>
      <w:r>
        <w:rPr/>
        <w:t>Деньги под залог автомобиля – это реально?</w:t>
      </w:r>
    </w:p>
    <w:p>
      <w:pPr>
        <w:pStyle w:val="Normal"/>
        <w:rPr/>
      </w:pPr>
      <w:r>
        <w:rPr/>
        <w:t xml:space="preserve">Не стоить полагать, что обращение за </w:t>
      </w:r>
      <w:r>
        <w:rPr>
          <w:b/>
        </w:rPr>
        <w:t>наличными под залог автомобиля</w:t>
      </w:r>
      <w:r>
        <w:rPr/>
        <w:t xml:space="preserve"> может пройти гладко. Даже в автоломбардах могут быть недобросовестные бизнесмены, которые могут вас облапошить. Попробуем разобраться в наличии подводных камней при обращении в автоломбарды.</w:t>
      </w:r>
    </w:p>
    <w:p>
      <w:pPr>
        <w:pStyle w:val="Normal"/>
        <w:rPr/>
      </w:pPr>
      <w:r>
        <w:rPr/>
        <w:t>Стоит знать о том, что при обращении в подобные компании, автомобиль остается в залоге до той поры, пока вы не вернете сумму займа полностью. Конечно, можно взять и меньшую сумму и оставить машину себе, но тогда в залог оставляется ПТС. Можно ли получить займ под залог автомобиля и не остаться без него?</w:t>
      </w:r>
    </w:p>
    <w:p>
      <w:pPr>
        <w:pStyle w:val="Normal"/>
        <w:rPr/>
      </w:pPr>
      <w:r>
        <w:rPr/>
        <w:t>При выборе того или иного автоломбарда, не поленитесь узнать всю информацию о компании – есть ли у нее лицензия, как долго она существует на рынке услуг кредитования, кто является ее клиентами и каковы их отзывы о ней. Не бойтесь за нужной информацией обращаться к сотрудникам автоломбарда, если им нечего скрывать, то они все расскажут и предоставят вам на ознакомление необходимые документы.</w:t>
      </w:r>
    </w:p>
    <w:p>
      <w:pPr>
        <w:pStyle w:val="Normal"/>
        <w:rPr/>
      </w:pPr>
      <w:r>
        <w:rPr/>
        <w:t xml:space="preserve">Далее необходимо выяснить размеры процентных ставок, так как они отличаются у каждой компании. Конечно, они зависят и от стоимости транспортного средства, но не должны быть выше ставок кредитования в банке, иначе незачем тогда брать </w:t>
      </w:r>
      <w:r>
        <w:rPr>
          <w:b/>
        </w:rPr>
        <w:t>наличные под залог автомобиля</w:t>
      </w:r>
      <w:r>
        <w:rPr/>
        <w:t xml:space="preserve"> у подобных компаний, а проще обратиться в банк. Но стоит помнить о том, что ставка может быть и выше банковской, так как банк за низкую ставку попросит предоставить кучу справок, поручителей и времени это займет куда как больше. Перед обращением узнайте, как проходит процедура выдачи займа, то есть, не потребуется ли внести проценты за пользование денег наперед. </w:t>
      </w:r>
    </w:p>
    <w:p>
      <w:pPr>
        <w:pStyle w:val="Normal"/>
        <w:rPr/>
      </w:pPr>
      <w:r>
        <w:rPr/>
        <w:t xml:space="preserve">Стоит уточнить, сколько времени занимает процедура оформления займа и как скоро деньги будут выданы на руки. Как правило, весь процесс занимает не более 2 часов, чаще час. Все зависит от состояния транспортного средства. </w:t>
      </w:r>
    </w:p>
    <w:p>
      <w:pPr>
        <w:pStyle w:val="Normal"/>
        <w:rPr/>
      </w:pPr>
      <w:r>
        <w:rPr/>
        <w:t>Перечень необходимых документов минимальный, но стоит проследить за тем, чтобы сумма займа не превышала 80% от оценочной стоимости авто, а ставка не должна быть подозрительно низкой. Все процедуры оформления и осмотра машины должны проводиться в одном здании. Кстати, займ можно вернуть раньше назначенного срока, причем никаких штрафных санкций за это не предусмотрено.</w:t>
      </w:r>
    </w:p>
    <w:p>
      <w:pPr>
        <w:pStyle w:val="Normal"/>
        <w:rPr/>
      </w:pPr>
      <w:r>
        <w:rPr/>
        <w:t xml:space="preserve">Уточнить стоит и про льготы для постоянных клиентов, если таковые имеются, а также узнайте все про страхование транспортного средства, пока оно будет находиться на стоянке компан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к ю</dc:creator>
  <dc:description/>
  <cp:keywords/>
  <dc:language>en-US</dc:language>
  <cp:lastModifiedBy>к ю</cp:lastModifiedBy>
  <dcterms:modified xsi:type="dcterms:W3CDTF">2013-10-03T10:40:00Z</dcterms:modified>
  <cp:revision>1</cp:revision>
  <dc:subject/>
  <dc:title/>
</cp:coreProperties>
</file>