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17. автокредит без справок</w:t>
      </w:r>
    </w:p>
    <w:p>
      <w:pPr>
        <w:pStyle w:val="Normal"/>
        <w:jc w:val="center"/>
        <w:rPr/>
      </w:pPr>
      <w:r>
        <w:rPr/>
        <w:t xml:space="preserve">Насколько реально получить </w:t>
      </w:r>
      <w:r>
        <w:rPr>
          <w:b/>
        </w:rPr>
        <w:t>автокредит без справок</w:t>
      </w:r>
      <w:r>
        <w:rPr/>
        <w:t xml:space="preserve"> о доходах</w:t>
      </w:r>
    </w:p>
    <w:p>
      <w:pPr>
        <w:pStyle w:val="Normal"/>
        <w:rPr/>
      </w:pPr>
      <w:r>
        <w:rPr/>
        <w:t xml:space="preserve">Сегодня без автомобиля жизнь современного человека просто невозможна, а уж про комфорт и уют каждой поездки куда – либо можно и не говорить. Но как быть в том случае, если денег на приобретение транспортного средства нет. Конечно, можно обратиться за помощью к родственникам или знакомым, но чаще всего автолюбители обращаются в банк.  Но и тут их ждет множество подводных камней. Как правило, получение кредита сопряжено со сбором множества справок, документов и поручителей. Есть ли возможность получить </w:t>
      </w:r>
      <w:r>
        <w:rPr>
          <w:b/>
        </w:rPr>
        <w:t>автокредит без справок</w:t>
      </w:r>
      <w:r>
        <w:rPr/>
        <w:t xml:space="preserve"> или же такой возможности банки не предоставляют?</w:t>
      </w:r>
    </w:p>
    <w:p>
      <w:pPr>
        <w:pStyle w:val="Normal"/>
        <w:rPr/>
      </w:pPr>
      <w:r>
        <w:rPr/>
        <w:t>Банки предпочитают идти навстречу своим клиентам</w:t>
      </w:r>
    </w:p>
    <w:p>
      <w:pPr>
        <w:pStyle w:val="Normal"/>
        <w:rPr/>
      </w:pPr>
      <w:r>
        <w:rPr/>
        <w:t xml:space="preserve">Сегодняшнее законодательство всеми силами противостоит тому, чтобы зарплата подразделялась на «серую» и «белую». Но ситуация по – прежнему такова, что размер официальной заработной платы настолько низок, что многие банки просто отказывают своим клиентам в получении кредита на приобретение автомобиля. Следует постараться, чтобы найти банк или финансовую организацию с солидной репутацией, которые предлагают получить </w:t>
      </w:r>
      <w:r>
        <w:rPr>
          <w:b/>
        </w:rPr>
        <w:t>автокредит без справок</w:t>
      </w:r>
      <w:r>
        <w:rPr/>
        <w:t xml:space="preserve"> о доходах и поручителей. Но, как правило, банки сами идут навстречу своим клиентам, предлагая получение автокредита на выгодных для них условиях, но последние и не предполагают, что расплачиваться за это придется повышенной процентной ставкой и обязательной страховкой приобретаемого транспортного средства, которое не должно быть поддержанным.</w:t>
      </w:r>
    </w:p>
    <w:p>
      <w:pPr>
        <w:pStyle w:val="Normal"/>
        <w:rPr/>
      </w:pPr>
      <w:r>
        <w:rPr/>
        <w:t>В борьбе за «своего» клиента банки готовы на все, но это не отменяет минимизацию рисков, связанных с предоставлением автокредитов без справок. Многие банки и финансовые организации могут попросить клиента предоставить поручителей, но это в качестве лишней подстраховки при приобретении авто стоимостью свыше 500 тыс. рублей.</w:t>
      </w:r>
    </w:p>
    <w:p>
      <w:pPr>
        <w:pStyle w:val="Normal"/>
        <w:rPr/>
      </w:pPr>
      <w:r>
        <w:rPr/>
        <w:t>Недостатки автокредита без справок о доходах</w:t>
      </w:r>
    </w:p>
    <w:p>
      <w:pPr>
        <w:pStyle w:val="Normal"/>
        <w:rPr/>
      </w:pPr>
      <w:r>
        <w:rPr/>
        <w:t xml:space="preserve">Прежде чем рассматривать </w:t>
      </w:r>
      <w:r>
        <w:rPr>
          <w:b/>
        </w:rPr>
        <w:t>автокредит без справок</w:t>
      </w:r>
      <w:r>
        <w:rPr/>
        <w:t>, стоит знать о его значительных недостатках, которые многим клиентам могут не понравиться:</w:t>
      </w:r>
    </w:p>
    <w:p>
      <w:pPr>
        <w:pStyle w:val="Normal"/>
        <w:rPr/>
      </w:pPr>
      <w:r>
        <w:rPr/>
        <w:t>-  небольшой срок кредитования;</w:t>
      </w:r>
    </w:p>
    <w:p>
      <w:pPr>
        <w:pStyle w:val="Normal"/>
        <w:rPr/>
      </w:pPr>
      <w:r>
        <w:rPr/>
        <w:t>- строго лимитированная сумма займа;</w:t>
      </w:r>
    </w:p>
    <w:p>
      <w:pPr>
        <w:pStyle w:val="Normal"/>
        <w:rPr/>
      </w:pPr>
      <w:r>
        <w:rPr/>
        <w:t>- обязательный первоначальный взнос;</w:t>
      </w:r>
    </w:p>
    <w:p>
      <w:pPr>
        <w:pStyle w:val="Normal"/>
        <w:rPr/>
      </w:pPr>
      <w:r>
        <w:rPr/>
        <w:t>- наличие дополнительных комиссий и скрытых платежей.</w:t>
      </w:r>
    </w:p>
    <w:p>
      <w:pPr>
        <w:pStyle w:val="Normal"/>
        <w:rPr/>
      </w:pPr>
      <w:r>
        <w:rPr/>
        <w:t>Все эти нюансы скрываются в договоре кредита, который перед подписанием следует внимательно изучить. Многие банки соглашаются с тем, чтобы клиент перед подписанием договора брал его на изучение и рассмотрение совместно с юристами или адвокатами. Скрытых подвохов может быть много, поэтому ко многим из них стоит быть готовым заранее, а после выполнять все прописанные условия и совершать оплаты по основному долгу и процентам.</w:t>
      </w:r>
    </w:p>
    <w:p>
      <w:pPr>
        <w:pStyle w:val="Normal"/>
        <w:rPr/>
      </w:pPr>
      <w:r>
        <w:rPr/>
        <w:t>Какие ставки могут ожидать клиентов по автокредиту?</w:t>
      </w:r>
    </w:p>
    <w:p>
      <w:pPr>
        <w:pStyle w:val="Normal"/>
        <w:rPr/>
      </w:pPr>
      <w:r>
        <w:rPr>
          <w:b/>
        </w:rPr>
        <w:t>Автокредит без справок</w:t>
      </w:r>
      <w:r>
        <w:rPr/>
        <w:t xml:space="preserve"> о доходах удивляет высокими ставками, которые начинаются с 11%, но это при условиях максимального первоначального взноса, минимального срока кредитования и относительно малой сумме займа. Как правило, процентные ставки банк устанавливает самостоятельно, исходя из оценки рисков, поэтому размер ставок постоянно варьируется и для каждого клиента индивидуален.</w:t>
      </w:r>
    </w:p>
    <w:p>
      <w:pPr>
        <w:pStyle w:val="Normal"/>
        <w:rPr/>
      </w:pPr>
      <w:r>
        <w:rPr/>
        <w:t>Любой клиент может рассмотреть экспресс – кредит на приобретение автомобиля, который не требует предоставления полного пакета документов, а решение принимается за довольно короткий период времени, как правило, 24 часа. Но даже при этом варианте у клиента будет проверяться кредитная история, которая должна быть безупречной.</w:t>
      </w:r>
    </w:p>
    <w:p>
      <w:pPr>
        <w:pStyle w:val="Normal"/>
        <w:rPr/>
      </w:pPr>
      <w:r>
        <w:rPr/>
        <w:t>Что еще следует ожидать?</w:t>
      </w:r>
    </w:p>
    <w:p>
      <w:pPr>
        <w:pStyle w:val="Normal"/>
        <w:rPr/>
      </w:pPr>
      <w:r>
        <w:rPr/>
        <w:t>При оформлении автокредита без справок клиент должен быть готов к тому, что приобретаемое транспортное средство автоматически становится предметом залога, а также подвергается страхованию КАСКО. Многие банки и финансовые организации готовы пойти навстречу своим клиентам и не облагать их обязательной страховкой, но это возможно при приобретении авто у той компании – дилера, которого укажет банк.</w:t>
      </w:r>
    </w:p>
    <w:p>
      <w:pPr>
        <w:pStyle w:val="Normal"/>
        <w:rPr/>
      </w:pPr>
      <w:r>
        <w:rPr/>
        <w:t xml:space="preserve">Неприятным сюрпризом может стать и наличие страховки жизни и здоровья клиента, отказ от которой влечет за собой повышение процентных ставок. </w:t>
      </w:r>
    </w:p>
    <w:p>
      <w:pPr>
        <w:pStyle w:val="Normal"/>
        <w:rPr/>
      </w:pPr>
      <w:r>
        <w:rPr/>
        <w:t>Многие банки предоставляют списки тех документов, по которым они готовы предоставить кредит. Например, водительских прав или загран паспорта может быть достаточно, но многие требуют военный билет или любой другой документ.</w:t>
      </w:r>
    </w:p>
    <w:p>
      <w:pPr>
        <w:pStyle w:val="Normal"/>
        <w:rPr/>
      </w:pPr>
      <w:r>
        <w:rPr/>
        <w:t>Можно ли приобрести подержанный автомобиль?</w:t>
      </w:r>
    </w:p>
    <w:p>
      <w:pPr>
        <w:pStyle w:val="Normal"/>
        <w:rPr/>
      </w:pPr>
      <w:r>
        <w:rPr/>
        <w:t>Оформление автокредита без справок подразумевает приобретение нового автомобиля, но есть возможность и покупки авто, бывшего в употреблении. Но это будет не любой б/у автомобиль, а лишь тот, который покупается в автосалоне, а не с рук. Также банки сразу же ужесточат все требования кредита, включая повышение ставок, предоставления гарантии оплаты, повышение суммы первоначального взноса и уменьшение суммы займа. Немало внимания уделяется возрасту транспортного средства, который не может превышать определенного предела. В этом случае страховку КАСКО можно не оформлять, но тогда условия предоставления кредита будут жесткими. Решение принимается в течение суток, а автомобиль придется покупать в автосалоне, который является партнером банка или финансовой организации.</w:t>
      </w:r>
    </w:p>
    <w:p>
      <w:pPr>
        <w:pStyle w:val="Normal"/>
        <w:rPr/>
      </w:pPr>
      <w:r>
        <w:rPr/>
        <w:t xml:space="preserve">Кредиты на поддержанный автомобиль предоставляют не многие банки, поэтому их стоит подобрать заранее и изучить все условия предоставления кредита, чтобы выбрать лучшее решение для себя. Также кредит на приобретение автомобиля можно получить у частного лица, но здесь поджидает немало опасностей, поэтому предварительно стоит изучить репутацию того, кто предоставляет денежные средства. После предоставления автокредита, транспортное средство можно приобрести в течение 6 месяцев со дня одобрения. </w:t>
      </w:r>
    </w:p>
    <w:p>
      <w:pPr>
        <w:pStyle w:val="Normal"/>
        <w:rPr/>
      </w:pPr>
      <w:r>
        <w:rPr/>
        <w:t>А есть ли программы без первоначального взноса?</w:t>
      </w:r>
    </w:p>
    <w:p>
      <w:pPr>
        <w:pStyle w:val="Normal"/>
        <w:rPr/>
      </w:pPr>
      <w:r>
        <w:rPr/>
        <w:t>Некоторые банки и финансовые организации в борьбе за своего клиента предлагают программы автовредита без справок и без внесения первоначального взноса. Такие программы большая редкость, да и отличаться они будут повышенной процентной ставкой. Для получения такого кредита, заемщику потребуется предъявить паспорт, второй документ из списка банка, а также иметь постоянную регистрацию. В случае отсутствия у заемщика прав на вождение автомобиля, он может предоставить водительское удостоверение супруга или близкого родственника, а также предоставить документ, подтверждающий родство, или свидетельство о браке.</w:t>
      </w:r>
    </w:p>
    <w:p>
      <w:pPr>
        <w:pStyle w:val="Normal"/>
        <w:rPr/>
      </w:pPr>
      <w:r>
        <w:rPr/>
        <w:t>На какую сумму можно рассчитывать?</w:t>
      </w:r>
    </w:p>
    <w:p>
      <w:pPr>
        <w:pStyle w:val="Normal"/>
        <w:rPr/>
      </w:pPr>
      <w:r>
        <w:rPr>
          <w:b/>
        </w:rPr>
        <w:t>Автокредит без справок</w:t>
      </w:r>
      <w:r>
        <w:rPr/>
        <w:t xml:space="preserve"> имеет четко ограниченную сумму, которую банк или финансовая организация устанавливают самостоятельно. Как правило, она не превышает 500 тыс. рублей, так что о покупке дорогого авто можно задуматься, имея на руках солидную сумму первоначального взноса. Если же в банк предоставляются только два документа, то размер кредита может ограничиться 300 тыс. рублей.</w:t>
      </w:r>
    </w:p>
    <w:p>
      <w:pPr>
        <w:pStyle w:val="Normal"/>
        <w:rPr/>
      </w:pPr>
      <w:r>
        <w:rPr/>
        <w:t>Также стоит рассмотреть вариант обращения в тот банк, где у заемщика есть зарплатная карта или вклад. В этом случае никаких справок о доходах может не потребоваться, а для оформления займа будет достаточно всего лишь одного документа. Можно рассчитывать и на предоставление скидок, но это при наличии зарплатных карт, так как в ней отражены все операции по движению денежных средств, что и является некой своеобразной гарантией.</w:t>
      </w:r>
    </w:p>
    <w:p>
      <w:pPr>
        <w:pStyle w:val="Normal"/>
        <w:rPr/>
      </w:pPr>
      <w:r>
        <w:rPr/>
        <w:t>Возраст клиента составляет от 23 до 60 лет, срок кредитования предлагается не более 5 лет,  первоначальный взнос начинается от 30% от стоимости транспортного средства, возраст авто не превышает 8 лет - именно такие общие условия могут предлагаться любым банком, а подробности автокредита без справок узнаются в выбранном учреждении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42:00Z</dcterms:created>
  <dc:creator>к ю</dc:creator>
  <dc:description/>
  <cp:keywords/>
  <dc:language>en-US</dc:language>
  <cp:lastModifiedBy>к ю</cp:lastModifiedBy>
  <dcterms:modified xsi:type="dcterms:W3CDTF">2014-01-17T22:44:00Z</dcterms:modified>
  <cp:revision>2</cp:revision>
  <dc:subject/>
  <dc:title/>
</cp:coreProperties>
</file>