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исано в страшной спешке в течение 20 мин</w:t>
      </w:r>
    </w:p>
    <w:p>
      <w:pPr>
        <w:pStyle w:val="Heading1"/>
        <w:jc w:val="right"/>
        <w:rPr/>
      </w:pPr>
      <w:r>
        <w:rPr>
          <w:rFonts w:cs="Arial" w:ascii="Arial" w:hAnsi="Arial"/>
        </w:rPr>
        <w:t>по заказу С.Н. для некого Владимира Михайлови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остое, вроде, слово «безопасность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 выбрали навек своей судьбо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и цвета флага – белый, синий, красны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 защищаете, России щит живо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, нелегка судьбы российской чаш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м выпало испить ее до дна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 Родину, за честь. И служба ваш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прежде, «и опасна, и трудна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6:00Z</dcterms:created>
  <dc:creator>MantuSoft (c)</dc:creator>
  <dc:description/>
  <cp:keywords/>
  <dc:language>en-US</dc:language>
  <cp:lastModifiedBy>MantuSOFT</cp:lastModifiedBy>
  <dcterms:modified xsi:type="dcterms:W3CDTF">2008-01-15T08:07:00Z</dcterms:modified>
  <cp:revision>3</cp:revision>
  <dc:subject/>
  <dc:title>Простое, вроде, слово «безопасность»</dc:title>
</cp:coreProperties>
</file>