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color w:val="000000"/>
        </w:rPr>
        <w:t xml:space="preserve">«Зачем мне платить за тексты, если я сам вполне в состоянии их написать? Да и готовых статей по моей тематике - масса!» - Именно так вы подумали, когда встал вопрос о текстовом наполнении вашего сайта, не правда ли? Ничего удивительного: подобные мысли посещают каждого здравого человека, не привыкшего бездумно тратить деньги. Некоторые владельцы сайтов вообще считают, что тексты им ни к чему – они, мол, только отвлекут посетителей от главного: товаров или других предложений.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 xml:space="preserve">Тем не менее, мы утверждаем, что тексты вам нужны. Причём не какие попало, а именно профессиональные, написанные специалистами и щедро вами оплаченные. Сомневаетесь? – Давайте попробуем вас убедить.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Во-первых, зачем вам тексты на сайте?</w:t>
      </w:r>
      <w:r>
        <w:rPr>
          <w:color w:val="000000"/>
        </w:rPr>
        <w:t xml:space="preserve"> – Чтоб рассказать о вашей компании, ответить на вопросы посетителей, прорекламировать им ваши товары и услуги и, в конце концов, подтолкнуть к покупке. Иными словами, тексты на сайте - это как менеджер по работе с клиентами в вашем офисе или продавец-консультант в магазине. Можно справиться и без них, но с ними работа будет гораздо более эффективной.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Во-вторых, почему тексты нужно заказывать у копирайтеров?</w:t>
      </w:r>
      <w:r>
        <w:rPr>
          <w:color w:val="000000"/>
        </w:rPr>
        <w:t xml:space="preserve"> – Продолжая аналогию, давайте подумаем: а каждый ли владелец магазина может стать хорошим менеджером по продажам? Да, сочинения  в школе писали все мы, но каждый ли сегодня сможет создать продающий текст? Каждый ли знает секреты поисковой оптимизации? Будете ли вы задумываться о таких показателях, как уникальность, тошнота, водность и переспам? Сможете ли написать два-три десятка текстов с таким же энтузиазмом и вдохновением, с каким писали первый? Да и, положа руку на сердце, уверены ли вы, что в ваши тексты не закрадутся ошибки?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Если на все вопросы вы ответили утвердительно – тогда копирайтер вам действительно ни к чему. Но, коллега, что вы тогда здесь делаете? =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Ну и третий пункт нашей ломающей стереотипы программы: </w:t>
      </w:r>
      <w:r>
        <w:rPr>
          <w:b/>
          <w:color w:val="000000"/>
        </w:rPr>
        <w:t>почему тексты должны быть дорогими?</w:t>
      </w:r>
      <w:r>
        <w:rPr>
          <w:color w:val="000000"/>
        </w:rPr>
        <w:t xml:space="preserve"> – Здесь, конечно, всё не так однозначно. Если вам нужны тексты «для галочки», чтоб заполнить пустое место на страницах и кое-как обрамить ключевики – тогда можно и не особо на них тратиться, отдав работу новичку с какой-нибудь фриланс-биржи. Но если вы хотите, чтобы тексты приносили прибыль, привлекая на ваш сайт новых посетителей и продавая им то, что вы предлагаете, – будьте готовы сначала инвестировать в них.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Контент-агенство «VIcont»</w:t>
      </w:r>
      <w:r>
        <w:rPr>
          <w:color w:val="000000"/>
          <w:lang w:val="uk-UA"/>
        </w:rPr>
        <w:t xml:space="preserve"> предлагает </w:t>
      </w:r>
      <w:r>
        <w:rPr>
          <w:color w:val="000000"/>
        </w:rPr>
        <w:t xml:space="preserve">вам </w:t>
      </w:r>
      <w:r>
        <w:rPr>
          <w:color w:val="000000"/>
          <w:lang w:val="uk-UA"/>
        </w:rPr>
        <w:t xml:space="preserve">профессиональное текстовое наполнение вашего сайта. Да, мы берём за это деньги. Но наши тексты отрабатывают каждый вложенный доллар и, в отличие от менеджеров по продажам, их работу достаточно оплатить всего один раз. 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4:00Z</dcterms:created>
  <dc:creator>marin</dc:creator>
  <dc:description/>
  <cp:keywords/>
  <dc:language>en-US</dc:language>
  <cp:lastModifiedBy>marin</cp:lastModifiedBy>
  <dcterms:modified xsi:type="dcterms:W3CDTF">2013-08-22T16:37:00Z</dcterms:modified>
  <cp:revision>7</cp:revision>
  <dc:subject/>
  <dc:title/>
</cp:coreProperties>
</file>