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Бабы Яги с укором за непослушание</w:t>
      </w:r>
    </w:p>
    <w:p>
      <w:pPr>
        <w:pStyle w:val="Normal"/>
        <w:rPr/>
      </w:pPr>
      <w:r>
        <w:rPr>
          <w:sz w:val="26"/>
          <w:szCs w:val="26"/>
        </w:rPr>
        <w:t xml:space="preserve">Пишет тебе Баба Яга. Во всём Волшебном лесу нет никого, вреднее меня. Я очень вредная, люблю безобразничать и никого не слушатьс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днях от меня ушёл помощник – мой черный кот. Он, видите ли, решил исправиться и стать добрым. Сказал, что ему вредничать надоело, что с ним из-за этого никто не дружит. И ушёл. Будет теперь только в добрых сказках участвова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 вот, я решила искать ему замену. Смотрела в свой волшебный шар, кого из деток позвать в свою избушку на курьих ножках. Хотела выбрать самого непослушного, вредного, противного мальчишку! И ты как раз мне подходиш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ньше-то я детей воровала, а теперь старая стала для этого. Теперь никого не ворую, только в гости приглашаю. Вот и тебя приглашаю в наш дремучий лес. У нас тут очень здорово – темно, холодно, сыро… Таким непослушным деткам, как ты, здесь очень нрави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, может быть, ты всё-таки решишь исправиться? Если ты станешь хорошим и послушным, тогда мне придётся поискать себе другого помощ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т Джинна с призывом хорошо кушать и заниматься спор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шет тебе Джинн, прямо из волшебной лампы. Времени у меня тут много, поэтому я иногда общаюсь с детками из разных стран. Сегодня решил написать тебе, рассказать одну истор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верное, ты не знаешь, что раньше я был человеком. У меня тоже были мама и папа, друзья, и жил я в самом обыкновенном человеческом дом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дители всегда советовали мне заниматься спортом. Они не знали, что вместо гимнастики я лежал на кровати или смотрел в окно. Кроме того, я плохо кушал. Мне совершенно не по вкусу были супы, котлеты и макароны. Я ел только сладости и фрук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вот однажды я заметил, что моё тело становится прозрачным. С каждым днём я исчезал всё больше и больше, пока не растворился в воздухе, превратившись в бестелесного джинна. Теперь я понимаю, что если бы я послушал родителей, этого бы никогда не случилос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повторяй моих ошибок, малыш! Занимайся спортом и хорошо питайся! Тогда ты вырастешь большим и силь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олотая Рыбка. Укор за употребление руга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шет тебе Золотая Рыбка. Да-да, та самая, сказочная! Рыбки тоже умеют писать, если они – волшебные. А ещё, некоторые рыбки умеют говорить. Но таких очень мало, большинство из нас не могут произнести ни слова. А знаешь,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ньше все рыбы умели разговаривать. Мы пели подводные песни, читали стихи, смеялись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и нас жила маленькая рыбка по имени Филь. Она была не очень воспитанной и знала много нехороших слов. И вот однажды она повстречала медузу Горгону. Эта медуза – очень сильная колдунья, никто из рыб не решается даже близко к ней подплывать. А Филь поплыла прямо к ней и начала обзывать колдунью всякими обидными и грубыми словами. Горгона очень разозлилась и заколдовала всех рыб. С тех пор они не могут произнести ни зву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знаю, что ты тоже иногда говоришь такие нехорошие слова. Не будь таким, как наша глупая рыбка, ведь на твоём пути тоже может встретиться человек, который накажет тебя за такие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т в сапогах. Укор за драчливость.</w:t>
      </w:r>
    </w:p>
    <w:p>
      <w:pPr>
        <w:pStyle w:val="Normal"/>
        <w:rPr/>
      </w:pPr>
      <w:r>
        <w:rPr>
          <w:sz w:val="26"/>
          <w:szCs w:val="26"/>
        </w:rPr>
        <w:t>Мяу! Пишет тебе Кот в сапогах! Через кошачью почту мне сообщили, что ты – известный забияка. Говорят, что ты не только с другими детьми дерёшься, но и честнейший кошачий народ обижаешь. Попросили меня от имени всех котов с тобой поговор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ешь, я хоть и ношу шпагу, но никогда её е использую. Потому что драться, на самом деле, очень неприятно. Мало того, что ты другому больно делаешь, так и сам же получаешь не меньше. Фр-рр-р! Как по мне – лучше всё на словах решить. Хотя, кулаками махать проще, конечно, чем договориться. Но ты же мальчик умный, должен уметь решать спор, не применяя силы. А если не умеешь – я тебя научу! Мя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 а животных ты не обижай, пожалуйста. Мы же маленькие, защитить себя не можем. И нам очень больно, когда нас пинают или бросают в нас камни. Лучше бы ты нам покушать приносил, заботился бы. И тогда мы, животные, бы стали твоими верными друзь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говорил один мой знакомый кот – давайте жить дружн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нежная королева. Призыв беречь всё жив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шет тебе Снежная королева. У меня, в Королевстве Зимы, сейчас так красиво – метут метели, всё покрыто белым снегом, холодно и морозно. Ни одного деревца не осталось, ни одной травинки. Озёра все скованы льдом, животные убежали в тёплые края. Одна я и снег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шу тебе, потому что увидела, что мы с тобой похожи. Также как и я, ты не любишь природу, правда? Ведь ты ломаешь ветки деревьев, топчешь цветы, обижаешь животных… Если ты и дальше будешь так поступать, когда-нибудь твой город станет похож на моё королевство, в нём не останется ни одного деревца, ни одной птички, ни одного животн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знаешь, иногда мне так скучно среди этого вечного снега… Хочется, чтоб вместо вечной белизны, меня окружали яркие краски цветов, зелень травы, голубизна озёр! Но – я Королева, и не могу покинуть своё царство. А вот ты ещё можешь всё измен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тань обижать природу, береги её, люби и ухаживай за животными – и тогда в твоей жизни всегда будут крас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ц и принцесса. Призыв читать книги и верить в сказ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– принц и принцесса, правители Сказочной страны, пишем тебе с просьбой о помощи. Наша страна – очень добрая, светлая и яркая. В ней живут герои всех сказок на свете. И это только в сказках Баба Яга злая, а Змей Горыныч ест детей. У нас же все дружат между собой и никто никого не обижает. Но с недавних пор наша страна попала в беду – наши жители, сказочные персонажи, один за другим пропадают! А всё потому, что дети перестают читать книги и не верят больше в сказки. Мы не знаем, что делать – ведь чем меньше про нас читают, тем меньше у нас сил. Так мы можем и вовсе исчезнуть, и тогда мир останется без сказок! А значит – и без волшеб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помни, когда ты в последний раз прочёл книжку? То-то же, давно. А если бы ты читал хотя бы по одной сказке в день, нашему народу не грозило бы исчезновение. </w:t>
      </w:r>
    </w:p>
    <w:p>
      <w:pPr>
        <w:pStyle w:val="Normal"/>
        <w:rPr/>
      </w:pPr>
      <w:r>
        <w:rPr>
          <w:sz w:val="26"/>
          <w:szCs w:val="26"/>
        </w:rPr>
        <w:t>Помоги нам, малыш! Читай побольше книг каждый день, чтоб пропавшие герои вернулись в нашу страну и чтобы мир не остался без сказочного волшебства!</w:t>
      </w:r>
    </w:p>
    <w:sectPr>
      <w:type w:val="nextPage"/>
      <w:pgSz w:w="11906" w:h="16838"/>
      <w:pgMar w:left="9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40:00Z</dcterms:created>
  <dc:creator>Admin</dc:creator>
  <dc:description/>
  <cp:keywords/>
  <dc:language>en-US</dc:language>
  <cp:lastModifiedBy>marinesko</cp:lastModifiedBy>
  <dcterms:modified xsi:type="dcterms:W3CDTF">2014-01-27T15:33:00Z</dcterms:modified>
  <cp:revision>6</cp:revision>
  <dc:subject/>
  <dc:title>Баба Яга: укор за непослушание мальчику</dc:title>
</cp:coreProperties>
</file>