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талог считывателей отпечатков пальцев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В основе работы любой биометрической технологии лежит необходимость получения и обработки биометрических данных. В частности, сервис GAUS использует для идентификации пользователей отпечатки пальцев, поэтому для работы с ним необходимо иметь устройство, которое считывало бы отпечатки пальцев и передавало полученную информацию серв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считыватели отпечатков пальцев представлены в широком разнообразии – они могут быть встроены в ноутбук, мышку или клавиатуру, могут подключаться в качестве автономного устройства или быть интегрированными в специальное оборудование для розничной торгов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</w:t>
      </w:r>
      <w:r>
        <w:rPr>
          <w:lang w:val="uk-UA"/>
        </w:rPr>
        <w:t>р</w:t>
      </w:r>
      <w:r>
        <w:rPr/>
        <w:t>вис GAUS</w:t>
      </w:r>
      <w:r>
        <w:rPr>
          <w:lang w:val="uk-UA"/>
        </w:rPr>
        <w:t xml:space="preserve"> поддерживает большую часть производимых сегодня устройств для считывания отпечатков пальцев. Наши специалисты следят за разработками в этой отрасли, поэтому перечень поддерживаемых считывателей будет и дальше расшир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редставлен перечень всех поддерживаемых устройств с полной информацией о каждом из них. Здесь же вы сможете приобрести любой считыватель, который вас заинтересу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и</w:t>
      </w:r>
    </w:p>
    <w:p>
      <w:pPr>
        <w:pStyle w:val="Normal"/>
        <w:rPr/>
      </w:pPr>
      <w:r>
        <w:rPr/>
        <w:t xml:space="preserve">Считыватель отпечатков пальцев, интегрированный в компьютерную мышь – это компактно, удобно и мобильно. Вы сможете осуществлять авторизацию, не отрывая руки от мышки. А при необходимости такой считыватель можно легко взять с собой и использовать на другом компьютер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виатуры</w:t>
      </w:r>
    </w:p>
    <w:p>
      <w:pPr>
        <w:pStyle w:val="Normal"/>
        <w:rPr/>
      </w:pPr>
      <w:r>
        <w:rPr/>
        <w:t xml:space="preserve">Небольшое окошко считывателя гармонично вписывается в оформление любой клавиатуры, предоставляя пользователю возможности использования биометрических технологий и не нагружая его необходимостью подключения дополнительных устройст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утбуки</w:t>
      </w:r>
    </w:p>
    <w:p>
      <w:pPr>
        <w:pStyle w:val="Normal"/>
        <w:rPr/>
      </w:pPr>
      <w:r>
        <w:rPr/>
        <w:t xml:space="preserve">Интеграция считывателя отпечатков пальцев в ноутбук приобретает всё большую популярность. Наиболее известные производители компьютерной техники – такие как </w:t>
      </w:r>
      <w:r>
        <w:rPr>
          <w:lang w:val="en-US"/>
        </w:rPr>
        <w:t>Lenovo</w:t>
      </w:r>
      <w:r>
        <w:rPr/>
        <w:t xml:space="preserve">, </w:t>
      </w:r>
      <w:r>
        <w:rPr>
          <w:lang w:val="en-US"/>
        </w:rPr>
        <w:t>Sony</w:t>
      </w:r>
      <w:r>
        <w:rPr/>
        <w:t xml:space="preserve">, </w:t>
      </w:r>
      <w:r>
        <w:rPr>
          <w:lang w:val="en-US"/>
        </w:rPr>
        <w:t>Toshiba</w:t>
      </w:r>
      <w:r>
        <w:rPr/>
        <w:t xml:space="preserve"> и другие – успешно используют биометрические технологии при изготовлении свое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USB</w:t>
      </w:r>
      <w:r>
        <w:rPr>
          <w:b/>
        </w:rPr>
        <w:t>-устройства</w:t>
      </w:r>
    </w:p>
    <w:p>
      <w:pPr>
        <w:pStyle w:val="Normal"/>
        <w:rPr/>
      </w:pPr>
      <w:r>
        <w:rPr/>
        <w:t xml:space="preserve">Внешние считыватели, которые легко подключаются к любому компьютеру через USB-порт, - это наиболее компактные и простые в использовании устройства. Их можно носить с собой, некоторые модели не превышают размерами обычную флешку. Быстрое подключение, эффективное функционирование, современный интерфейс – всё это качества, которые определяют технологии сегодняшнего д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5:00Z</dcterms:created>
  <dc:creator>Admin</dc:creator>
  <dc:description/>
  <cp:keywords/>
  <dc:language>en-US</dc:language>
  <cp:lastModifiedBy>marinesko</cp:lastModifiedBy>
  <dcterms:modified xsi:type="dcterms:W3CDTF">2014-01-27T23:29:00Z</dcterms:modified>
  <cp:revision>4</cp:revision>
  <dc:subject/>
  <dc:title>Каталог считывателей отпечатков пальцев</dc:title>
</cp:coreProperties>
</file>