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зор рынка кондиционеров</w:t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2400300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удно представить себе современный дом без „умных машин” – холодильников, стиральных машин, кондиционеров. За потребителя на рынке сегодня борются двадцать пять фирм, наиболее популярными из которых являются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Samsung</w:t>
      </w:r>
      <w:r>
        <w:rPr/>
        <w:t xml:space="preserve">, </w:t>
      </w:r>
      <w:r>
        <w:rPr>
          <w:lang w:val="en-US"/>
        </w:rPr>
        <w:t>Hitachi</w:t>
      </w:r>
      <w:r>
        <w:rPr/>
        <w:t xml:space="preserve">, </w:t>
      </w:r>
      <w:r>
        <w:rPr>
          <w:lang w:val="en-US"/>
        </w:rPr>
        <w:t>Panasonic</w:t>
      </w:r>
      <w:r>
        <w:rPr/>
        <w:t>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Спрос на кондиционеры определяется целями его использования – для магазинов и офисов требуются потолочные и </w:t>
      </w:r>
      <w:r>
        <w:rPr>
          <w:b/>
          <w:i/>
        </w:rPr>
        <w:t>напольные кондиционеры</w:t>
      </w:r>
      <w:r>
        <w:rPr/>
        <w:t xml:space="preserve">, а вот для бытового использования подойдет оборудование настенного типа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Наиболее популярные </w:t>
      </w:r>
      <w:r>
        <w:rPr>
          <w:b/>
          <w:i/>
        </w:rPr>
        <w:t>бытовые кондиционеры</w:t>
      </w:r>
      <w:r>
        <w:rPr/>
        <w:t xml:space="preserve"> устроены следующим образом.  В компрессор под давлением 3-5 атмосфер поступает хладагент (газообразный фреон), где сжимается до 10-15 атмосфер. Нагретый хладагент поступает в конденсатор, где, в результате понижения температуры, переходит в жидкую форму, выделяя дополнительное тепло. Далее он поступает в испаритель, где в результате понижения давления начинается испарение, с дополнительным поглощением тепла. Это и вызывает понижение температуры испарителя и, соответственно, потока воздуха, который</w:t>
      </w:r>
      <w:r>
        <w:rPr>
          <w:lang w:val="uk-UA"/>
        </w:rPr>
        <w:t>,</w:t>
      </w:r>
      <w:r>
        <w:rPr/>
        <w:t xml:space="preserve"> проходя через него</w:t>
      </w:r>
      <w:r>
        <w:rPr>
          <w:lang w:val="uk-UA"/>
        </w:rPr>
        <w:t>,</w:t>
      </w:r>
      <w:r>
        <w:rPr/>
        <w:t xml:space="preserve"> попадает в помещение. Такой цикл происходит постоянно.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/>
      </w:pPr>
      <w:r>
        <w:rPr>
          <w:lang w:val="uk-UA"/>
        </w:rPr>
        <w:t xml:space="preserve">Некоторые кондиционеры обладают такой функцией </w:t>
      </w:r>
      <w:r>
        <w:rPr/>
        <w:t>как обогрев воздуха. Однако эффективен он только как дополнительный источник обогрева, и может применяться при температуре не ниже - 5 С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Некоторые кондиционеры оснащены возможностью осушения и очищения воздуха, что особенно важно для аллергиков. Это делает возможным фильтры тонкой очистки, улавливающие сигаретный дым, пыльцу, мелкую пыль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Немаловажным аргументом при </w:t>
      </w:r>
      <w:r>
        <w:rPr>
          <w:b/>
          <w:i/>
        </w:rPr>
        <w:t xml:space="preserve">покупке кондиционера </w:t>
      </w:r>
      <w:r>
        <w:rPr/>
        <w:t xml:space="preserve">является его стоимость. Выделяют сегмент элит-класса – </w:t>
      </w:r>
      <w:r>
        <w:rPr>
          <w:b/>
          <w:i/>
        </w:rPr>
        <w:t xml:space="preserve">кондиционеры </w:t>
      </w:r>
      <w:r>
        <w:rPr>
          <w:b/>
          <w:i/>
          <w:lang w:val="en-US"/>
        </w:rPr>
        <w:t>Daiki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кондиционеры Mitsubishi</w:t>
      </w:r>
      <w:r>
        <w:rPr/>
        <w:t>,</w:t>
      </w:r>
      <w:r>
        <w:rPr>
          <w:b/>
          <w:i/>
        </w:rPr>
        <w:t xml:space="preserve"> </w:t>
      </w:r>
      <w:r>
        <w:rPr>
          <w:lang w:val="en-US"/>
        </w:rPr>
        <w:t>Toshiba</w:t>
      </w:r>
      <w:r>
        <w:rPr/>
        <w:t>. Средний ценовой сегмент представлен кондиционерами Fujitsu, Electra, Fuji, Delonghi. Наиболее демократичны по цене модели южнокорейских производителей - Daewoo, LG, Samsung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Анализ рынка показал, что в последнее время все большим спросом пользуются именно недорогие </w:t>
      </w:r>
      <w:r>
        <w:rPr>
          <w:b/>
          <w:i/>
          <w:lang w:val="en-US"/>
        </w:rPr>
        <w:t>системы кондиционеров</w:t>
      </w:r>
      <w:r>
        <w:rPr/>
        <w:t>, поэтому на них мы остановимся детальнее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С 1968 года, когда были произведены первые </w:t>
      </w:r>
      <w:r>
        <w:rPr>
          <w:b/>
          <w:i/>
        </w:rPr>
        <w:t>кондиционеры LG</w:t>
      </w:r>
      <w:r>
        <w:rPr/>
        <w:t xml:space="preserve">, ассортимент выпускаемой продукции существенно вырос и включает на сегодня </w:t>
      </w:r>
      <w:r>
        <w:rPr>
          <w:b/>
          <w:i/>
        </w:rPr>
        <w:t>сплит-системы</w:t>
      </w:r>
      <w:r>
        <w:rPr/>
        <w:t xml:space="preserve"> настенного, канального, кассетного, напольно-потолочного типов, а также оконные кондиционеры. 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Приточная вентиляция воздуха осуществляется оконными кондиционерами, которые достаточно просты как в монтаже, так и в эксплуатации, оснащены регулируемыми жалюзи и в некоторых случаях - дополнительными функциями (дистанционное управление, защита от сбоев в электропитании, автоматически режим, режим сна, обогрева)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Гораздо более широкие возможности у </w:t>
      </w:r>
      <w:r>
        <w:rPr>
          <w:b/>
          <w:i/>
        </w:rPr>
        <w:t>сплит-систем</w:t>
      </w:r>
      <w:r>
        <w:rPr/>
        <w:t xml:space="preserve"> LG – наряду с основными задачами охлаждения и обогрева воздуха, по желанию потребителя, они очищают, ионизируют воздух, для чего оборудованы электростатическими и дезодорирующими фильтрами, системой дистанционного управления, таймером, профилактическим фильтром и др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Системой очистки воздуха "Bio", позволяющей улавливать очень мелкие частицы пыли, табачного дыма, пыльцы и даже грибков, оборудованы кондиционеры фирмы Samsung. Около 6 различных режимов (Power, Silance, Saving, Nature, перегрузка установок, Турбо) позволят создать максимально комфортный микроклимат в помещении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Традиционно надежными считаются кондиционеры японского производителя фирмы Sanyo, которая по объемам выпуска занимает второе место в мире. Их ассортимент составляют полупромышленные, промышленные и бытовые кондиционеры, из которых в Россию импортируется 30 моделей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Существенно расширилась и линейка японской компании Panasonic, которая представлена полупромышленными и бытовыми сплит-системами, а также оконными кондиционерами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>
          <w:b/>
          <w:i/>
        </w:rPr>
        <w:t>Кондиционеры Panasonic</w:t>
      </w:r>
      <w:r>
        <w:rPr/>
        <w:t xml:space="preserve"> фирмы надежно служат целям охлаждения, обогрева, вентиляции и очистки воздуха в помещениях. Дополнительные функции дистанционного управления, автоматического управления режимами, а также система самодиагностики существенно упрощает эксплуатацию кондиционеров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Фирма Hyundai занимается выпуском кондиционеров с 1962 года. В Южной Корее фирма занимает треть кондиционерного рынка, стабильно выпуская кондиционеры для поездов, машин, офисов и квартир, а также полупромышленные и промышленные системы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Весь ассортимент полупромышленных и бытовых кондиционеров производит Hitachi, которая кроме того выпускает </w:t>
      </w:r>
      <w:r>
        <w:rPr>
          <w:b/>
          <w:i/>
        </w:rPr>
        <w:t>сплит-системы</w:t>
      </w:r>
      <w:r>
        <w:rPr/>
        <w:t xml:space="preserve"> и оконные кондиционеры для Electrolux. Более 120 моделей импортируется в Россию, среди них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центральные конд</w:t>
      </w:r>
      <w:r>
        <w:rPr>
          <w:b/>
          <w:i/>
        </w:rPr>
        <w:t>иционеры и</w:t>
      </w:r>
      <w:r>
        <w:rPr/>
        <w:t xml:space="preserve">  инверторные мультисплит-системы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Преимуществом для нашего климатического пояса обладают </w:t>
      </w:r>
      <w:r>
        <w:rPr>
          <w:b/>
          <w:i/>
        </w:rPr>
        <w:t>канальные кондиционеры</w:t>
      </w:r>
      <w:r>
        <w:rPr/>
        <w:t xml:space="preserve"> корпорации «Carrier» - возможность эффективного обогрева воздуха при температуре до    -15 С . Кроме того, </w:t>
      </w:r>
      <w:r>
        <w:rPr>
          <w:b/>
          <w:i/>
        </w:rPr>
        <w:t>канальные кондиционеры</w:t>
      </w:r>
      <w:r>
        <w:rPr/>
        <w:t xml:space="preserve"> серий JS и JX обладают различными типоразмерами наружных и внутренних блоков. В кассетных </w:t>
      </w:r>
      <w:r>
        <w:rPr>
          <w:b/>
          <w:i/>
        </w:rPr>
        <w:t>сплит-системах</w:t>
      </w:r>
      <w:r>
        <w:rPr/>
        <w:t xml:space="preserve"> существует возможность подмешать к обработанному воздуху свежий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Производством </w:t>
      </w:r>
      <w:r>
        <w:rPr>
          <w:b/>
          <w:i/>
        </w:rPr>
        <w:t>мобильных кондиционеров</w:t>
      </w:r>
      <w:r>
        <w:rPr/>
        <w:t xml:space="preserve"> начала свою линию японская фирма DeLonghi, сохраняя лидирующие позиции в этом секторе и сегодня. В Россию импортируется около 50 моделей.</w:t>
      </w:r>
    </w:p>
    <w:sectPr>
      <w:type w:val="nextPage"/>
      <w:pgSz w:w="11906" w:h="16838"/>
      <w:pgMar w:left="1080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39:00Z</dcterms:created>
  <dc:creator>1</dc:creator>
  <dc:description/>
  <cp:keywords/>
  <dc:language>en-US</dc:language>
  <cp:lastModifiedBy>marinesko</cp:lastModifiedBy>
  <dcterms:modified xsi:type="dcterms:W3CDTF">2013-12-21T23:39:00Z</dcterms:modified>
  <cp:revision>2</cp:revision>
  <dc:subject/>
  <dc:title>Трудно представить себе современный дом без „умных машин” – стиральных машин, холодильников, кондиционеров</dc:title>
</cp:coreProperties>
</file>