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hd w:fill="FFFFFF" w:val="clear"/>
        </w:rPr>
        <w:t>Прижимные</w:t>
        <w:softHyphen/>
        <w:t xml:space="preserve"> фланцы для соединения</w:t>
        <w:softHyphen/>
        <w:t xml:space="preserve"> пластиковы</w:t>
        <w:softHyphen/>
        <w:t>х труб ПНД</w:t>
      </w:r>
      <w:r>
        <w:rPr>
          <w:b/>
          <w:i/>
        </w:rPr>
        <w:br/>
        <w:br/>
      </w:r>
      <w:r>
        <w:rPr/>
        <w:t>Прижимные фланцы являют собой обыкновенные плоские скрепляющие кольца (фланцы), изготавливаемые по ГОСТ 12820-80, внутренний диаметр которых расточен до необходимого размера. По окружности фланца равномерно расположены крепежные отверстия. Основное применение прижимные фланцы нашли в пластиковых трубопроводах, где они используются для соединения ПНД труб между собой, а также для присоединения пластиковых труб к металлическим,  присоединения к трубам промышленного оборудования, задвижек, армату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начально все фланцы изготавливаются по единому стандарту, но потом они растачиваются, приобретая разный внутренний диаметр. Величина необходимого диаметра определяется  в зависимости от размеров пластиковой втулки, которая будет использоваться вместе с данным фланцем. Расточенный прижимной фланец надевается на втулку, конец которой приваривается к концу трубы. Монтаж, осуществляемый таким способом,  позволяет достичь особенно высокой прочности соединений. При этом фланец идеально присоединяется к трубе любого размера, а все остальные его параметры – количество отверстий и их диаметр, межцентровое расстояние – полностью соответствуют плоским приварным фланцам, выполненным в соответствии с ГОСТ  12820-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имные фланцы бывают двух типов – для труб с максимальным рабочим давлением в 10 и 16 атмо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жимные фланцы, представленные в нашем каталоге, изготовлены из высококачественной стали марки ST20 с нанесенным на неё антикоррозийным порошковым покрытием, что обеспечивает долговечность изделий и стойкость к воздействию внешней среды. У нас на складе всегда есть достаточное количество уже готовых прижимных фланцев, поэтому вам не придётся тратить время и ждать, пока мы расточим каждый и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0:00Z</dcterms:created>
  <dc:creator>marinesko</dc:creator>
  <dc:description/>
  <cp:keywords/>
  <dc:language>en-US</dc:language>
  <cp:lastModifiedBy>marinesko</cp:lastModifiedBy>
  <dcterms:modified xsi:type="dcterms:W3CDTF">2013-02-27T19:46:00Z</dcterms:modified>
  <cp:revision>4</cp:revision>
  <dc:subject/>
  <dc:title/>
</cp:coreProperties>
</file>