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Подразделение контрактного производства Chameleon Technololgy давно и успешно выполняет </w:t>
      </w:r>
      <w:r>
        <w:rPr>
          <w:b/>
          <w:i/>
        </w:rPr>
        <w:t>фрезерные работы</w:t>
      </w:r>
      <w:r>
        <w:rPr/>
        <w:t xml:space="preserve"> разной сложности. Обратившись к нам, вы не только получите высокое качество </w:t>
      </w:r>
      <w:r>
        <w:rPr>
          <w:b/>
          <w:i/>
        </w:rPr>
        <w:t>металлообработки</w:t>
      </w:r>
      <w:r>
        <w:rPr/>
        <w:t xml:space="preserve">, но и останетесь довольны приятным сотрудничеством. Потому что главная задача нашей команды – сделать всё, что пожелал клиент, и даже немного больше. </w:t>
      </w:r>
    </w:p>
    <w:p>
      <w:pPr>
        <w:pStyle w:val="Normal"/>
        <w:spacing w:before="280" w:after="280"/>
        <w:rPr/>
      </w:pPr>
      <w:r>
        <w:rPr/>
        <w:t xml:space="preserve">В своей работе мы стремимся учесть все ваши требования, сделать сотрудничество с нами максимально комфортным и приятным. Мы выполняем </w:t>
      </w:r>
      <w:r>
        <w:rPr>
          <w:b/>
          <w:i/>
        </w:rPr>
        <w:t>фрезерные работы</w:t>
      </w:r>
      <w:r>
        <w:rPr/>
        <w:t xml:space="preserve"> быстро, умело и качественно. Мы не устанавливаем поднебесных цен за нашу работу – мы берём ровно столько, сколько она стоит. Мы быстро реагируем на изменения пожеланий клиента, внося необходимые поправки непосредственно в ходе работ. Мы всегда на связи и открыты для общения. С нами – удобно.</w:t>
      </w:r>
    </w:p>
    <w:p>
      <w:pPr>
        <w:pStyle w:val="Normal"/>
        <w:spacing w:before="280" w:after="280"/>
        <w:rPr/>
      </w:pPr>
      <w:r>
        <w:rPr/>
        <w:t xml:space="preserve">Если вы ищете команду, которая сможет выполнить </w:t>
      </w:r>
      <w:r>
        <w:rPr>
          <w:b/>
          <w:i/>
        </w:rPr>
        <w:t>фрезерную обработку</w:t>
      </w:r>
      <w:r>
        <w:rPr/>
        <w:t xml:space="preserve"> в сжатые сроки, по умеренным ценам и при этом – высокого качества, – наша компания готова предоставить свои услуги. </w:t>
      </w:r>
    </w:p>
    <w:p>
      <w:pPr>
        <w:pStyle w:val="Normal"/>
        <w:spacing w:before="280" w:after="280"/>
        <w:rPr/>
      </w:pPr>
      <w:r>
        <w:rPr/>
        <w:t>Подразделение контрактного производства Chameleon Technololgy обладает рядом преимуществ, которые выделяют его среди других подобных организаций.</w:t>
      </w:r>
    </w:p>
    <w:p>
      <w:pPr>
        <w:pStyle w:val="Normal"/>
        <w:spacing w:before="280" w:after="280"/>
        <w:rPr/>
      </w:pPr>
      <w:r>
        <w:rPr/>
        <w:t xml:space="preserve">Наша компания работает на рынке услуг по </w:t>
      </w:r>
      <w:r>
        <w:rPr>
          <w:b/>
          <w:i/>
        </w:rPr>
        <w:t>металлообработке</w:t>
      </w:r>
      <w:r>
        <w:rPr/>
        <w:t xml:space="preserve"> с 1997 года. За это время помимо глубоких знаний в сфере </w:t>
      </w:r>
      <w:r>
        <w:rPr>
          <w:b/>
          <w:i/>
        </w:rPr>
        <w:t>фрезерных работ</w:t>
      </w:r>
      <w:r>
        <w:rPr/>
        <w:t xml:space="preserve"> мы получили богатый опыт, который позволяет избежать многих ошибок, допускаемых новичками, и оперативно решать сложные и необычные ситуации, если таковые возникают. </w:t>
      </w:r>
    </w:p>
    <w:p>
      <w:pPr>
        <w:pStyle w:val="Normal"/>
        <w:spacing w:before="280" w:after="280"/>
        <w:rPr/>
      </w:pPr>
      <w:r>
        <w:rPr/>
        <w:t xml:space="preserve">В своей работе мы используем новейшее оборудование - высокопроизводительные и гибкие фрезерные обрабатывающие центры американского производства. Это позволяет нам не только выполнять </w:t>
      </w:r>
      <w:r>
        <w:rPr>
          <w:b/>
          <w:i/>
        </w:rPr>
        <w:t xml:space="preserve">фрезерные работы </w:t>
      </w:r>
      <w:r>
        <w:rPr/>
        <w:t xml:space="preserve">высокого качества, но и быстро менять номенклатуру выпускаемых изделий без заметных денежных затрат на подготовку производства. Кроме того, современное оборудование с ЧПУ позволяет проводить </w:t>
      </w:r>
      <w:r>
        <w:rPr>
          <w:b/>
          <w:i/>
        </w:rPr>
        <w:t>фрезерную обработку</w:t>
      </w:r>
      <w:r>
        <w:rPr/>
        <w:t xml:space="preserve"> сложных криволинейных поверхностей, а также делает возможным мелкосерийный выпуск деталей. Наше оборудование незаменимо, когда требуется </w:t>
      </w:r>
      <w:r>
        <w:rPr>
          <w:b/>
          <w:i/>
        </w:rPr>
        <w:t>фрезерная обработка</w:t>
      </w:r>
      <w:r>
        <w:rPr/>
        <w:t xml:space="preserve"> с большим количеством технологических переходов и операций.</w:t>
      </w:r>
    </w:p>
    <w:p>
      <w:pPr>
        <w:pStyle w:val="Normal"/>
        <w:spacing w:before="280" w:after="280"/>
        <w:rPr/>
      </w:pPr>
      <w:r>
        <w:rPr/>
        <w:t xml:space="preserve">Мы готовы работать с любыми заказами – как с крупными, постоянными, так и с небольшими, связанными с изготовлением пробной партии продукции. Также мы готовы работать в тех ситуациях, когда необходим мелкосерийный, но регулярный выпуск деталей или изделий. </w:t>
      </w:r>
    </w:p>
    <w:p>
      <w:pPr>
        <w:pStyle w:val="Normal"/>
        <w:spacing w:before="280" w:after="280"/>
        <w:rPr/>
      </w:pPr>
      <w:r>
        <w:rPr/>
        <w:t xml:space="preserve">Ещё одна причина, по которой наши клиенты работают именно с нами – удобная схема сотрудничества. Большую часть работы мы берём на себя, экономя ваше время и силы. От вас требуется только прислать нам по электронной почте письмо с кратким описанием в произвольной форме того, что требуется сделать и в каком количестве. К письму необходимо приложить изображение детали, которую нужно изготовить. В идеале это должна быть трёхмерная компьютерная модель (формат - STEP 214) и чертёж в формате PDF. Впрочем, если модели нет, достаточно будет и одного чертежа. Если нет чертежа в формате PDF – подойдёт любой другой растровый графический формат (например,  JPG). Главное требование к чертежу – чтоб на нём были видны все необходимые данные (размеры, допуски, технические требования и т.д.). </w:t>
      </w:r>
    </w:p>
    <w:p>
      <w:pPr>
        <w:pStyle w:val="Normal"/>
        <w:spacing w:before="280" w:after="280"/>
        <w:rPr/>
      </w:pPr>
      <w:r>
        <w:rPr/>
        <w:t xml:space="preserve">Получив письмо, мы в максимально короткий срок (1-2 рабочих дня) проводим расчёты для вычисления стоимости предстоящей работы и отсылаем вам электронной почтой ответ. В нашем письме вы найдёте развёрнутые расчеты стоимости – и материала, и работы. Кроме того, мы укажем приблизительные сроки выполнения работ и другую существенную информацию. </w:t>
      </w:r>
    </w:p>
    <w:p>
      <w:pPr>
        <w:pStyle w:val="Normal"/>
        <w:spacing w:before="280" w:after="280"/>
        <w:rPr/>
      </w:pPr>
      <w:r>
        <w:rPr/>
        <w:t xml:space="preserve">Для удобства наших клиентов, мы предлагаем им выполнять работу из наших материалов. Но если вы хотите предоставить собственные – мы с удовольствием будем работать с ними. Выбор за вами! </w:t>
      </w:r>
    </w:p>
    <w:p>
      <w:pPr>
        <w:pStyle w:val="Normal"/>
        <w:spacing w:before="280" w:after="280"/>
        <w:rPr/>
      </w:pPr>
      <w:r>
        <w:rPr/>
        <w:t>Если в процессе работы у вас возникнут дополнительные вопросы или требования – мы всегда готовы выслушать их, решить вместе с вами все нюансы и внести необходимые правки.</w:t>
      </w:r>
    </w:p>
    <w:p>
      <w:pPr>
        <w:pStyle w:val="Normal"/>
        <w:spacing w:before="280" w:after="280"/>
        <w:rPr/>
      </w:pPr>
      <w:r>
        <w:rPr/>
        <w:t xml:space="preserve">Выбрав нашу компанию, вы получите качественную работу, выполненную в срок. Мы оправдаем ваше доверие и оставим только положительные впечатления от сотрудничества. </w:t>
      </w:r>
    </w:p>
    <w:sectPr>
      <w:type w:val="nextPage"/>
      <w:pgSz w:w="11906" w:h="16838"/>
      <w:pgMar w:left="900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1:01:00Z</dcterms:created>
  <dc:creator>Admin</dc:creator>
  <dc:description/>
  <cp:keywords/>
  <dc:language>en-US</dc:language>
  <cp:lastModifiedBy>marinesko</cp:lastModifiedBy>
  <dcterms:modified xsi:type="dcterms:W3CDTF">2014-01-28T12:46:00Z</dcterms:modified>
  <cp:revision>10</cp:revision>
  <dc:subject/>
  <dc:title/>
</cp:coreProperties>
</file>