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кат – это инструмент лидеров, поскольку он позволяет громко и уверенно заявить о себе. Если листовка это скорее частное сообщение, передаваемое из рук в руки, то плакат – это возможность обратиться к максимально широкой аудитории. С его помощью вы сможете презентовать новый товар и рассказать о ваших услугах (здесь вам помогут рекламные постеры), пригласить на мероприятие (афиши) или призвать к определенному действию (агитационные плакаты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чему печать плакатов – лучше любой другой рекламы?</w:t>
      </w:r>
    </w:p>
    <w:p>
      <w:pPr>
        <w:pStyle w:val="Normal"/>
        <w:rPr/>
      </w:pPr>
      <w:r>
        <w:rPr/>
        <w:t xml:space="preserve">Каждый житель современного мегаполиса знает, как много существует способов привлечь внимание потенциальных покупателей и заказчиков – раздаточная и наружная реклама,  реклама на ТВ и промоакции… Тем не менее, печать плакатов – это универсальное и, пожалуй, наиболее результативное средство. Всё дело в том, что плакаты: </w:t>
      </w:r>
    </w:p>
    <w:p>
      <w:pPr>
        <w:pStyle w:val="Normal"/>
        <w:numPr>
          <w:ilvl w:val="0"/>
          <w:numId w:val="2"/>
        </w:numPr>
        <w:rPr/>
      </w:pPr>
      <w:r>
        <w:rPr/>
        <w:t>относятся к визуальным источникам информации, а именно она воспринимается лучше всего;</w:t>
      </w:r>
    </w:p>
    <w:p>
      <w:pPr>
        <w:pStyle w:val="Normal"/>
        <w:numPr>
          <w:ilvl w:val="0"/>
          <w:numId w:val="2"/>
        </w:numPr>
        <w:rPr/>
      </w:pPr>
      <w:r>
        <w:rPr/>
        <w:t>несут в себе лаконичный, чёткий посыл, который легко запоминается;</w:t>
      </w:r>
    </w:p>
    <w:p>
      <w:pPr>
        <w:pStyle w:val="Normal"/>
        <w:numPr>
          <w:ilvl w:val="0"/>
          <w:numId w:val="2"/>
        </w:numPr>
        <w:rPr/>
      </w:pPr>
      <w:r>
        <w:rPr/>
        <w:t>имеют самый широкий спектр распространения – плакаты можно размещать внутри помещений, на улице, в оформлении торговых точек, в транспорте, где угодно!</w:t>
      </w:r>
    </w:p>
    <w:p>
      <w:pPr>
        <w:pStyle w:val="Normal"/>
        <w:numPr>
          <w:ilvl w:val="0"/>
          <w:numId w:val="2"/>
        </w:numPr>
        <w:rPr/>
      </w:pPr>
      <w:r>
        <w:rPr/>
        <w:t>заметны издалека и при правильно разработанном дизайне надёжно приковывают внимание;</w:t>
      </w:r>
    </w:p>
    <w:p>
      <w:pPr>
        <w:pStyle w:val="Normal"/>
        <w:numPr>
          <w:ilvl w:val="0"/>
          <w:numId w:val="2"/>
        </w:numPr>
        <w:rPr/>
      </w:pPr>
      <w:r>
        <w:rPr/>
        <w:t>легко крепятся на любую поверхность и столь же легко снимаются, а значит – вы можете менять плакаты хоть каждый день, вовлекая целевую аудиторию в продолжительное «общение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гут использоваться и как раздаточная информация, особенно на выставках и презентациях. Красивый плакат или календарь с вашим логотипом будет висеть на стене у потенциального клиента, напоминая о вас и вашем предлож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 самое главное: стоимость печати плакатов в Киеве значительно ниже, чем у других видов наружной рекламы, тогда как их эффективность ничуть не уступает другим рекламным средств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ечать плакатов типографии </w:t>
      </w:r>
      <w:r>
        <w:rPr>
          <w:b/>
          <w:i/>
          <w:color w:val="0000FF"/>
          <w:lang w:val="en-US"/>
        </w:rPr>
        <w:t>PrintPlakat</w:t>
      </w:r>
      <w:r>
        <w:rPr>
          <w:b/>
          <w:i/>
          <w:color w:val="0000FF"/>
        </w:rPr>
        <w:t xml:space="preserve">: особенности и преимущества </w:t>
      </w:r>
    </w:p>
    <w:p>
      <w:pPr>
        <w:pStyle w:val="Normal"/>
        <w:rPr/>
      </w:pPr>
      <w:r>
        <w:rPr/>
        <w:t xml:space="preserve">Среди возможных технологий печати мы остановили свой выбор на цифровом способе, потому что он оптимален для небольших и средних тиражей, которыми, как правило, и печатаются плакаты. Цифровая печать позволяет добиться отличного качества при невысокой стоимости единицы продукции. Причина такой экономии -  в отсутствии допечатной подготовки и дополнительно изготавливаемых элементов (форм, плёнок). Если же вас интересует печать больших тиражей – мы изготовим плакаты офсетны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заказывать печать плакатов лучше именно у нас? – Причин много, но мы назовём всего пять, а остальные вы увидите с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 нас вы напечатаете абсолютно любой плакат</w:t>
      </w:r>
      <w:r>
        <w:rPr/>
        <w:t xml:space="preserve">. Наше оборудование позволяет осуществлять печать всех популярных форматов (от А0 до А4), любой цветности и в любых тиражах, вплоть до единичных.  Поэтому, какую бы задачу вы нам не поставили – мы её выполним, будь то печать нескольких тысяч афиш за одну ночь или разработка единственного учебного плаката для вашего семина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ы ценим ваше время больше, чем собственное</w:t>
      </w:r>
      <w:r>
        <w:rPr/>
        <w:t xml:space="preserve">. Поэтому готовы работать среди ночи, на выходных и в любое другое время, когда вам понадобится срочная печать плакатов. Кстати, под понятием «срочно» мы подразумеваем не «сегодня», или «через час», а «немедленно». Это значит, что мы готовы выполнить заказ прямо при ва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ы умеем договариваться с погодой</w:t>
      </w:r>
      <w:r>
        <w:rPr/>
        <w:t xml:space="preserve">. В таком деле, как печать плакатов, Киев с его переменчивой погодой бывает весьма коварным – осенний дождь может превратить вашу афишу в размокшее нечто. Нет, остановить дождь или снег мы, к сожалению, не в силах, но зато знаем, как сделать ваш плакат практически неуязвимым, подобрав правильную бумагу и надёжно защитив полиграфическую продукцию ламинацией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ы работаем по всей стране</w:t>
      </w:r>
      <w:r>
        <w:rPr/>
        <w:t xml:space="preserve">. Несмотря на то, что наша полиграфия расположена в столице, мы не ограничиваемся пределами города. Просто печать плакатов в Киеве возможна практически мгновенно, а другим городам придётся немного подождать, пока отпечатанный тираж будет к ним доставле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типографии </w:t>
      </w:r>
      <w:r>
        <w:rPr>
          <w:b/>
          <w:lang w:val="en-US"/>
        </w:rPr>
        <w:t>PrintPlakat</w:t>
      </w:r>
      <w:r>
        <w:rPr>
          <w:b/>
        </w:rPr>
        <w:t xml:space="preserve"> вы сможете также разработать дизайн плаката</w:t>
      </w:r>
      <w:r>
        <w:rPr/>
        <w:t xml:space="preserve">. К вашим услугам – опыт наших сотрудников и креативность наших дизайнеров, которые создадут для вас идеальный плак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ните нам прямо сейчас - и успейте заказать печать плакатов по самым выгодным ценам. Наше предложение вас удиви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4:00Z</dcterms:created>
  <dc:creator>marinesko</dc:creator>
  <dc:description/>
  <cp:keywords/>
  <dc:language>en-US</dc:language>
  <cp:lastModifiedBy>marinesko</cp:lastModifiedBy>
  <dcterms:modified xsi:type="dcterms:W3CDTF">2014-01-27T16:06:00Z</dcterms:modified>
  <cp:revision>18</cp:revision>
  <dc:subject/>
  <dc:title>Почему печать плакатов – лучше любой другой рекламы</dc:title>
</cp:coreProperties>
</file>