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540"/>
        <w:jc w:val="both"/>
        <w:rPr>
          <w:lang w:val="ru-RU"/>
        </w:rPr>
      </w:pPr>
      <w:r>
        <w:rPr>
          <w:lang w:val="ru-RU"/>
        </w:rPr>
        <w:t>Война оставила свой полный драматизма след, как на зданиях, так и в душе каждого из жителей страны. Согласно Дейтонским мирным соглашениям в состав Боснии и Герцеговины входят: Федерация Боснии и Герцеговины, Республика Сербская, Район Брчко. На сегодня конфликт остался в прошлом, туризм возрождается и порой совсем неожиданным образом. Туристам в столице, Сараево, в качестве экскурсии предлагают пройти по аллее, на которой занимали позицию снайперы. Также туристы удостаивают своим вниманием подземный туннель рядом с аэропортом. Туннель вел к аэродрому — единственной надежде, возможностью бежать из страны.</w:t>
      </w:r>
    </w:p>
    <w:p>
      <w:pPr>
        <w:pStyle w:val="Normal"/>
        <w:ind w:firstLine="540"/>
        <w:jc w:val="both"/>
        <w:rPr/>
      </w:pPr>
      <w:r>
        <w:rPr>
          <w:lang w:val="ru-RU"/>
        </w:rPr>
        <w:t>Горнолыжные курорты Беласица, Игман, Яхорина вновь принимают гостей. Группа археологов близ Височица упорно продолжают поиск Пирамиды Солнца – колыбели цивилизации. Раскрывается и потенциал пляжного туризма в Неуме, на узкой полоске Адриатического побережья. Сараево сохранил биение жизни. Симпатичные городские трамваи снова бегут по старым улицам, в ресторанчиках и кафе множество посетителей, выветривается настороженность.</w:t>
      </w:r>
    </w:p>
    <w:p>
      <w:pPr>
        <w:pStyle w:val="Normal"/>
        <w:ind w:firstLine="540"/>
        <w:jc w:val="both"/>
        <w:rPr/>
      </w:pPr>
      <w:r>
        <w:rPr>
          <w:lang w:val="ru-RU"/>
        </w:rPr>
        <w:t>Доминируют в архитектурном облике города мечети «Царева-Джамия», «Али-Паша-Джамия», с непередаваемым мусульманским колоритом. Через реку Милячку перекинут однопролетный «Козий Мост», являющийся одним из древнейших памятников города. «Латинский мост» через все ту же Милячку, где член организации «Млада Босна» Гаврило Принцип убил эрцгерцога Франца Фердинанда, считается еще одной достопримечательностью города. Сегодня рядом с ним находится музей Принципа. Также заслуживают внимания Боснийский областной музей, Музей краеведения Земальски-Музей, а также</w:t>
      </w:r>
      <w:r>
        <w:rPr>
          <w:color w:val="000000"/>
          <w:lang w:val="ru-RU"/>
        </w:rPr>
        <w:t xml:space="preserve"> олимпийские объекты.</w:t>
      </w:r>
    </w:p>
    <w:p>
      <w:pPr>
        <w:pStyle w:val="Normal"/>
        <w:ind w:firstLine="540"/>
        <w:jc w:val="both"/>
        <w:rPr>
          <w:lang w:val="ru-RU"/>
        </w:rPr>
      </w:pPr>
      <w:r>
        <w:rPr>
          <w:color w:val="000000"/>
          <w:lang w:val="ru-RU"/>
        </w:rPr>
        <w:t xml:space="preserve">Неофициальная </w:t>
      </w:r>
      <w:r>
        <w:rPr>
          <w:lang w:val="ru-RU"/>
        </w:rPr>
        <w:t>столица южной Герцеговины, Мостар, расположилась на берегах реки Неретвы. Мостар имеет длинную и очаровательную историю, город видел множество армий захватчиков, что отразилось на его колоритном внешнем облике, до сих пор явно напоминающем о его военной истории. Визитная карточка города –  Стари-мост, – уникальное инженерное сооружение средневековья, являющееся одним из главных архитектурных памятников страны, и входящее в список Культурного наследия ЮНЕСКО.</w:t>
      </w:r>
    </w:p>
    <w:p>
      <w:pPr>
        <w:pStyle w:val="Normal"/>
        <w:ind w:firstLine="540"/>
        <w:jc w:val="both"/>
        <w:rPr/>
      </w:pPr>
      <w:r>
        <w:rPr>
          <w:lang w:val="ru-RU"/>
        </w:rPr>
        <w:t>Крохотная деревушка Медугорье, 24 июня 1981 в одночасье изменилась. В этот день шесть подростков из «ветхой деревушки», лежащей почти на вершине горы между Читлуком и Любушками, увидели явление Девы Марии, и мгновенно Медугорье охватил экономический бум, в деревню «пришли» деньги. Для справки, марка, национальная валюта, курс которой жестко привязан к евро.</w:t>
      </w:r>
    </w:p>
    <w:p>
      <w:pPr>
        <w:pStyle w:val="Normal"/>
        <w:ind w:firstLine="540"/>
        <w:jc w:val="both"/>
        <w:rPr/>
      </w:pPr>
      <w:r>
        <w:rPr>
          <w:lang w:val="ru-RU"/>
        </w:rPr>
        <w:t>В наши дни Межгорье один из крупнейших центров паломничества в стране, буквально наводненный магазинами, офисами проката автомобилей, ресторанами и туристами. Гражданская война свела количество паломников к минимуму, но туристическая инфраструктура не пострадала, и все больше и больше людей приезжают сюда из Сплита, чтобы посетить церковь Святого</w:t>
      </w:r>
      <w:r>
        <w:rPr>
          <w:color w:val="000000"/>
          <w:lang w:val="ru-RU"/>
        </w:rPr>
        <w:t xml:space="preserve"> Джеймса и каменистый холм Подбрдо, где и произошло событие, прославившее деревню. Найдите умиротворение и ощутите гармонию жизни — отважьтесь посетить Боснию и Герцеговин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27:00Z</dcterms:created>
  <dc:creator>Кто такой</dc:creator>
  <dc:description/>
  <cp:keywords/>
  <dc:language>en-US</dc:language>
  <cp:lastModifiedBy>Кто такой</cp:lastModifiedBy>
  <dcterms:modified xsi:type="dcterms:W3CDTF">2008-01-16T13:27:00Z</dcterms:modified>
  <cp:revision>2</cp:revision>
  <dc:subject/>
  <dc:title>Поток машин за окном офиса, обыкновенный серый день</dc:title>
</cp:coreProperties>
</file>