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Cs/>
        </w:rPr>
        <w:t>Палия</w:t>
      </w:r>
      <w:r>
        <w:rPr/>
        <w:t xml:space="preserve"> — обитатель глубоких вод Ладожского и Онежского озер, один из семейства лососевых, род гольцов. Отличается от вида усатый голец из семейства вьюновых. Гольцы существенно варьируют по строению и окраске. Распространен у берегов Европы и Северной Азии. Палия принадлежит к группе арктических гольцов. Как типичная холодолюбивая рыба размножается осенью, нерестится в период с сентября по октябрь. Икра созревает в течение четырех-пяти месяцев, представляет собой светло-оранжевый консистент, состоящий из икринок диаметром 4-5 мм. Служит отборным лакомством для других рыб, поэтому к моменту появления мальков сохраняется лишь несколько икринок. Ареал определяет две формы палии лудожную или красную и ямную или кряжевую. Первая отличается обитанием на меньших глубинах и преобладанием темной окраски, в отличие от однообразного серого цвета кряжевой палии. Лудожная палия крупнее, но уступает в численности. Палии являются типичными ихтиофагами, однако в рационе могут также присутствовать различные ракообразные, особенно бокоплавы. Активный промысел привел к резкому и невосполнимому снижению популяции. Сегодня вылов ограничен и имеет место интенсивное разведение в естественных водоемах. Но популяция палии не пострадает, если порыбачить в трудно доступных местах севера Карелии. Палия хорошо ловится на блесну, дорожку и спиннингом, отвесным блеснением и на специальную снасточку с мертвой рыбой. Во время рыбалки остановитесь в гостевом доме или кемпинге на выбранном водоеме. Следует обратить внимание на Пяозеро, тут палия поднимается на нерест через Олангу и Панаярви в соседнюю Финляндию. Водоем удобен для рыбалки — берега большей частью высокие, крутые, скалистые, много островов и заливов. Лед неподвижен в период с ноября по май. Если палия не клюет, то радует богатый улов других, не менее ценных промысловых рыб. Иной стороной медали отдыха в Карелии, и не менее приятной, являются походы различной степени сложности, сплавы множеством водоемов — созерцая гармоничные умиротворяющие пейзажи. И ни в коем случае уху варить не следует, палия исключительно подходит для приготовления сокудая. К тому же сокудай растопит душевный холодок — обязательный ингредиент 200–250 грамм водки на одну душу компании. Остальные составляющие: соль, лавровый лист, перец, желательно уксус. Рыбу моем, очищаем и нарезаем порционными карельскими ломтиками толщиной 20мм. Следующий шаг: ломтики солим, добавляем специи (лавровый лист измельчаем), и выкладываем в емкость, настаиваем 20 минут. Последовательность подачи блюд такова: водка, рыба. Способ употребления сокудая зависит от мироощущения каждого члена компании: применимы как методы неандертальцев, так и изысканность аристократов Англ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04:00Z</dcterms:created>
  <dc:creator>1</dc:creator>
  <dc:description/>
  <cp:keywords/>
  <dc:language>en-US</dc:language>
  <cp:lastModifiedBy>1</cp:lastModifiedBy>
  <dcterms:modified xsi:type="dcterms:W3CDTF">2008-01-07T22:32:00Z</dcterms:modified>
  <cp:revision>3</cp:revision>
  <dc:subject/>
  <dc:title>Палия — обитатель глубоких вод Ладожского и Онежского озер, один из семейства лососевых, род гольцов</dc:title>
</cp:coreProperties>
</file>