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Печать кубариков-стикеров</w:t>
      </w:r>
    </w:p>
    <w:p>
      <w:pPr>
        <w:pStyle w:val="Normal"/>
        <w:jc w:val="right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Кубарики – всегда перед глазами, всегда под рукой, всегда на виду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Кубарики – это небольшие по формату блоки для записей, состоящие из листов с клеящейся полосой. В отличие от наклеек, у которых клеевым шаром покрыта вся обратная сторона, кубарики прилипают только верхней частью. При этом они достаточно легко отклеиваются и могут быть перенесены на другую поверхнос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записи важных мелочей существует широкий ассортимент канцелярской продукции: блокноты, ежедневники, тетради. Но, закрыв любой из этих предметов, человек теряет важнейший момент восприятия – визуальный. Можно ли забыть о том, что записано где-то в середине толстого блокнота? Конечно. А если та же информация нанесена на яркий самоклеющийся квадратик бумаги и помещена прямо перед глазами? Вряд л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барики-стикеры приклеивают на документы, на страницы книг, на монитор компьютера, на доску объявлений, на холодильник… Это удобный формат для записок и напоминаний, незаменимый офисный атрибут и к тому же – хороший корпоративный сувенир и рекламный носитель. Подарите кубарик с логотипом фармацевтической компании врачам в поликлинике – и скоро все жители района будут ходить с рецептами, выписанными на этих удобных отрывных листочках.  Таким образом кубарик станет мощным рекламным инструментом, который будет работать без дополнительных затрат на распространителей или аренду площад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Центральная Типография» осуществляет печать кубариков в разных форматах и тиражах. Мощности нашей компании позволяют выпускать за смену более 6 тыс. блоков. Печать осуществляется на американской двухкрасочной офсетной машине Diedle Conserver Press - Mini Com.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Мы предлагаем печать в таких параметрах:</w:t>
      </w:r>
    </w:p>
    <w:p>
      <w:pPr>
        <w:pStyle w:val="Normal"/>
        <w:numPr>
          <w:ilvl w:val="0"/>
          <w:numId w:val="1"/>
        </w:numPr>
        <w:rPr/>
      </w:pPr>
      <w:r>
        <w:rPr/>
        <w:t>Формат: по клеящейся стороне – от 10 до 432 мм, по второй стороне – от 75 до 150 мм. Наиболее распространённые размеры: 75х75, 75х50, 75х105.</w:t>
      </w:r>
    </w:p>
    <w:p>
      <w:pPr>
        <w:pStyle w:val="Normal"/>
        <w:numPr>
          <w:ilvl w:val="0"/>
          <w:numId w:val="1"/>
        </w:numPr>
        <w:rPr/>
      </w:pPr>
      <w:r>
        <w:rPr/>
        <w:t>Листность: от 25 до 10 листов в блоке</w:t>
      </w:r>
    </w:p>
    <w:p>
      <w:pPr>
        <w:pStyle w:val="Normal"/>
        <w:numPr>
          <w:ilvl w:val="0"/>
          <w:numId w:val="1"/>
        </w:numPr>
        <w:rPr/>
      </w:pPr>
      <w:r>
        <w:rPr/>
        <w:t>Плотность бумаги: от 60 г/м</w:t>
      </w:r>
      <w:r>
        <w:rPr>
          <w:vertAlign w:val="superscript"/>
        </w:rPr>
        <w:t>2</w:t>
      </w:r>
      <w:r>
        <w:rPr/>
        <w:t xml:space="preserve"> до 90 г/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Цвет бумаги: белый, пастельные тона (розовый, голубой, жёлтый, оранжевый, зелёный, фиолетовый), насыщенные цвета (голубой, зеленый, желтый, оранжевый, красный). Бумага пастельных оттенков тонируется в массе, а ярко окрашенные листы могут быть цветными с одной или с двух сторон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озможна двухкрасочная печать т.е помимо окрашивания бумаги – нанесение логотипа заказчика или контактной информации другим цветом. </w:t>
      </w:r>
    </w:p>
    <w:p>
      <w:pPr>
        <w:pStyle w:val="Normal"/>
        <w:numPr>
          <w:ilvl w:val="0"/>
          <w:numId w:val="1"/>
        </w:numPr>
        <w:rPr/>
      </w:pPr>
      <w:r>
        <w:rPr/>
        <w:t>Подложка: картонная, с возможностью печати на обратной стороне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паковка: каждый блок в пленку, а затем - в гофрокороба с указанием формата, цвета и количества блок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роме того, наша типография предлагает печать закладок-стикеров – небольших удобных наклеек, которые не только помогут выделить нужное место в книге или конспекте, но и позволят сделать необходимые помет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ы печатаем закладки формата 12х50мм, блоками из 5 цветов, по 25 стикеров каждого цвета. Возможно также изготовление всех наклеек одного цвета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Используйте каждую мелочь в своих интересах, заставьте даже листочки для записок работать на себя. Ведь эти мелочи всегда на глазах – и зрительная память в нужный момент обязательно подскажет вашему потенциальному клиенту, чей товар выбрать и чей логотип заслуживает довери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5:04:00Z</dcterms:created>
  <dc:creator>marin</dc:creator>
  <dc:description/>
  <cp:keywords/>
  <dc:language>en-US</dc:language>
  <cp:lastModifiedBy>marinesko</cp:lastModifiedBy>
  <dcterms:modified xsi:type="dcterms:W3CDTF">2014-01-27T16:10:00Z</dcterms:modified>
  <cp:revision>5</cp:revision>
  <dc:subject/>
  <dc:title/>
</cp:coreProperties>
</file>