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Часы с логотипом – когда время работает на ва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Чем часы с печатью лучше обычных?</w:t>
      </w:r>
    </w:p>
    <w:p>
      <w:pPr>
        <w:pStyle w:val="Normal"/>
        <w:rPr/>
      </w:pPr>
      <w:r>
        <w:rPr/>
        <w:t xml:space="preserve">Часы являются одним из наиболее активно используемых предметов как дома, так и в офисе. Они всегда в поле зрения и, в отличие от календаря или плаката, которые быстро сливаются с окружающим интерьером и перестают замечаться, к часам взгляд обращается регулярно, десятки раз в день. Продуманная и качественно выполненная печать на часах в сочетании с необходимостью современного человека постоянно контролировать время гарантируют стабильно высокое внимание к этому предм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, настенные часы – это тот редкий случай, когда активное использование практически не влияет на износ изделий. Хороший механизм может служить десятилетиями, а если это ещё и часы с логотипом – то на протяжении всего времени они будут рекламировать вашу компанию. Найдёте ли вы другой рекламный носитель, который был бы столь долговечным и не терял своей актуальности с год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фера использования брендированных часов</w:t>
      </w:r>
    </w:p>
    <w:p>
      <w:pPr>
        <w:pStyle w:val="Normal"/>
        <w:rPr/>
      </w:pPr>
      <w:r>
        <w:rPr/>
        <w:t xml:space="preserve">Часы с логотипом компании необходимы для оформления офисов, приёмных в медицинских учреждениях и салонах красоты, торговых залов в магазинах и операционных залов в банках.. Ведь именно на них первым делом смотрит посетитель, чтобы проверить, во сколько он пришёл, не опоздал ли к назначенной встрече. И от того, что именно увидит ваш потенциальный клиент - невзрачные ходики или оригинальные, изготовленные на заказ часы с логотипом - зависит впечатление о вашей фирме. Если вы хотите продемонстрировать солидность и надёжность  компании, подчеркнуть её высокий статус и финансовую состоятельность, уделяйте внимание каждой мелочи. Особенно ча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часы с печатью – это ещё и нетривиальная сувенирная продукция. Подарите их сотрудникам, и это станет весомым шагом в формировании корпоративного духа. Презентуйте сувенирные часы партнёрам, дилерам и постоянным клиентам, и ваша корпоративная символика украсит не один кабинет. Самое главное здесь: тщательно выбрать, в какой типографии заказать часы с печатью, чтоб они выглядели действительно как подарок, который хочется повесить на стену, а не спрятать в кладо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своей статусной роли, часы с печатью могут помочь вам в продвижении своих товаров или услуг. Если вы продаёте лекарственные препараты - изготовьте часы с логотипом вашей компании или с узнаваемым названием нового лекарства и презентуйте их аптекам города, повесьте в коридорах поликлиник. А производители детских товаров могут заказать тематические сувенирные часы и оснастить ими, к примеру, игровые комнаты в гипермаркетах. Чем бы вы не занимались и что бы не предлагали, повесьте часы с логотипом настенные в людном месте и не сомневайтесь - на ваш логотип будут смотреть гораздо чаще, чем на любой рекламный пла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е только производителям и предпринимателям могут быть полезны сувенирные часы, ведь на циферблат можно нанести любое изображение. Индивидуальный дизайн часов удобен, например, при разработке интерьеров большого ресторана, когда надо оформить несколько залов в едином стиле. Или когда часы как сувенирная продукция распространяются среди посетителей какого-либо мероприятия, будь то участники конференции или гости на свадьбе. А можно сделать циферблат в виде фотографии - и подарить такие часы с печатью, например, всем бабушкам новорожденного малы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ы с логотипом, настенные или настольные, минималистичные или экстравагантные,  всегда будут запоминающимся и полезным подарком, кому бы вы их не преподносили – родителям, коллегам, начальнику или постоянным клиент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мы предлагае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Часы настенные в пластиковом корпусе:</w:t>
      </w:r>
    </w:p>
    <w:p>
      <w:pPr>
        <w:pStyle w:val="Normal"/>
        <w:rPr/>
      </w:pPr>
      <w:r>
        <w:rPr/>
        <w:t>- большие круглые (диаметр – 280 мм) или квадратные – от 380 до 550 руб/шт.</w:t>
      </w:r>
    </w:p>
    <w:p>
      <w:pPr>
        <w:pStyle w:val="Normal"/>
        <w:rPr/>
      </w:pPr>
      <w:r>
        <w:rPr/>
        <w:t>- средние круглые (диаметр – 225 мм) - от 250 до 310 руб/шт.</w:t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numPr>
          <w:ilvl w:val="0"/>
          <w:numId w:val="4"/>
        </w:numPr>
        <w:rPr/>
      </w:pPr>
      <w:r>
        <w:rPr/>
        <w:t>Вставка - полноцветная печать на пластике-полилит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-милиметровое стекло, минеральное (в больших часах) или пластиковое (в средних). </w:t>
      </w:r>
    </w:p>
    <w:p>
      <w:pPr>
        <w:pStyle w:val="Normal"/>
        <w:numPr>
          <w:ilvl w:val="0"/>
          <w:numId w:val="4"/>
        </w:numPr>
        <w:rPr/>
      </w:pPr>
      <w:r>
        <w:rPr/>
        <w:t>Цвет кольца (обода): красный, оранжевый, желтый, зеленый, синий, бежевый, коричневый, серый, белый, черный, (серебро, золото + 45р/шт).</w:t>
      </w:r>
    </w:p>
    <w:p>
      <w:pPr>
        <w:pStyle w:val="Normal"/>
        <w:numPr>
          <w:ilvl w:val="0"/>
          <w:numId w:val="4"/>
        </w:numPr>
        <w:rPr/>
      </w:pPr>
      <w:r>
        <w:rPr/>
        <w:t>Цвет корпуса: белый, черны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териал корпуса - ударопрочный полистирол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сшумный механизм с плавным ходом секундной стрел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ы настенные из натурального дерева</w:t>
      </w:r>
    </w:p>
    <w:p>
      <w:pPr>
        <w:pStyle w:val="Normal"/>
        <w:rPr/>
      </w:pPr>
      <w:r>
        <w:rPr/>
        <w:t xml:space="preserve">- круглые (диаметр – 300 мм), квадратные, восьмигранные - от 760 до 1240 руб./шт. </w:t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риал кольца - текстурная или гладкая сосна нулевого сорта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вет кольца: натуральный дуб, клён, вишня, дуб, красное дерево, морёный дуб, золото, серебр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вка - полноцветная печать на пластике-полилите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риал корпуса - ударопрочный полистиро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сшумный механизм с плавным ходом секундной стрел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ы настенные эксклюзивные из стекла или зеркала</w:t>
      </w:r>
    </w:p>
    <w:p>
      <w:pPr>
        <w:pStyle w:val="Normal"/>
        <w:rPr/>
      </w:pPr>
      <w:r>
        <w:rPr/>
        <w:t xml:space="preserve">- средние (двойное зеркало) – диаметр до 290 мм – от 2180 до 3780 руб./шт. </w:t>
      </w:r>
    </w:p>
    <w:p>
      <w:pPr>
        <w:pStyle w:val="Normal"/>
        <w:rPr/>
      </w:pPr>
      <w:r>
        <w:rPr/>
        <w:t xml:space="preserve">- большие, 300х600 - от 8000 до 11000 руб./шт. </w:t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олноцветное нанесение изображения на стекло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Запечатка отражающим покрытием - по запатентованной технологии.    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Матовые элементы выполняются с помощью пескоструйной машины.        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емецкий бесшумный механизм Hermle с поступательным движением стрелки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Батарейка входит в комплект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также изготавливаем пластиковые настенные часы малых размеров (квадрат 205х205 мм, от 230 руб/шт) и настольные часы-будильники (70х70 мм, пластик, от 110 руб/шт). Кроме того, у нас вы можете приобрести часы без полиграфической вставки. Подробнее об условиях производства и реализации вышеперечисленных часов можно узнать, связавшись с нашими менеджер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чему печать на часах нужно заказывать в «Центральной Типографии»?</w:t>
      </w:r>
    </w:p>
    <w:p>
      <w:pPr>
        <w:pStyle w:val="Normal"/>
        <w:rPr/>
      </w:pPr>
      <w:r>
        <w:rPr/>
        <w:t xml:space="preserve">«Центральная Типография» изготавливает всевозможные часы с печатью: одноцветные и полноцветные, большие и маленькие, круглые и квадратные. Чем мы отличаемся от конкурентов? </w:t>
      </w:r>
    </w:p>
    <w:p>
      <w:pPr>
        <w:pStyle w:val="Normal"/>
        <w:numPr>
          <w:ilvl w:val="0"/>
          <w:numId w:val="3"/>
        </w:numPr>
        <w:rPr/>
      </w:pPr>
      <w:r>
        <w:rPr/>
        <w:t>Наша типография осуществляет полноцветную печать на часах с применением современных технологий, в частности – печать на пластике-полилите, а также нанесение изображений на зеркала и стекло.</w:t>
      </w:r>
    </w:p>
    <w:p>
      <w:pPr>
        <w:pStyle w:val="Normal"/>
        <w:numPr>
          <w:ilvl w:val="0"/>
          <w:numId w:val="3"/>
        </w:numPr>
        <w:rPr/>
      </w:pPr>
      <w:r>
        <w:rPr/>
        <w:t>Мы предлагаем услуги профессиональных дизайнеров, благодаря которым ваша сувенирная продукция станет действительно эксклюзивной (дизайн циферблата и/или коробки)</w:t>
      </w:r>
    </w:p>
    <w:p>
      <w:pPr>
        <w:pStyle w:val="Normal"/>
        <w:numPr>
          <w:ilvl w:val="0"/>
          <w:numId w:val="3"/>
        </w:numPr>
        <w:rPr/>
      </w:pPr>
      <w:r>
        <w:rPr/>
        <w:t>Если времени на разработку дизайна нет - в нашем архиве имеются многочисленные готовые шаблоны, позволяющие изготовить часы с логотипом в рекордные сроки.</w:t>
      </w:r>
    </w:p>
    <w:p>
      <w:pPr>
        <w:pStyle w:val="Normal"/>
        <w:numPr>
          <w:ilvl w:val="0"/>
          <w:numId w:val="3"/>
        </w:numPr>
        <w:rPr/>
      </w:pPr>
      <w:r>
        <w:rPr/>
        <w:t>Стандартный срок изготовления часов «под ключ» в Центральной Типографии - 15 рабочих дней со дня оплаты и согласования макета</w:t>
      </w:r>
    </w:p>
    <w:p>
      <w:pPr>
        <w:pStyle w:val="Normal"/>
        <w:numPr>
          <w:ilvl w:val="0"/>
          <w:numId w:val="3"/>
        </w:numPr>
        <w:rPr/>
      </w:pPr>
      <w:r>
        <w:rPr/>
        <w:t>При изготовлении всех часов мы используем современные импортные комплектующие, которые станут залогом долговечности предлагаемых нами изделий. Мы уверены в каждом механизме, поэтому предоставляем гарантию на все изготовленные в Центральной Типографии часы с логотипом (настенные – 2 года, настольные -  1 год).</w:t>
      </w:r>
    </w:p>
    <w:p>
      <w:pPr>
        <w:pStyle w:val="Normal"/>
        <w:numPr>
          <w:ilvl w:val="0"/>
          <w:numId w:val="3"/>
        </w:numPr>
        <w:rPr/>
      </w:pPr>
      <w:r>
        <w:rPr/>
        <w:t>У нас вы сможете напечатать часы малыми тиражами (часы как сувенирная продукция изготавливаются нами в количестве от 10 экземпляров, а эксклюзивные часы – от 1 штуки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мимо широкого выбора материалов, форм и расцветок корпуса, для деревянных и пластиковых часов вы также сможете сами подобрать стрелки (длину, форму, цвет) и/или заказать нанесение на циферблат люминесцентных элементов. </w:t>
      </w:r>
    </w:p>
    <w:p>
      <w:pPr>
        <w:pStyle w:val="Normal"/>
        <w:numPr>
          <w:ilvl w:val="0"/>
          <w:numId w:val="3"/>
        </w:numPr>
        <w:rPr/>
      </w:pPr>
      <w:r>
        <w:rPr/>
        <w:t>Дополнительно вы сможете заказать изготовление брендированных коробок (фирменная символика наносится полноцветной печатью на всю поверхность или выполняется в виде наклейки, которая крепится на одну сторону короб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главное – </w:t>
      </w:r>
      <w:r>
        <w:rPr>
          <w:b/>
        </w:rPr>
        <w:t>только у нас вы сможете увеличивать объёмы заказа, уменьшая его стоимость</w:t>
      </w:r>
      <w:r>
        <w:rPr/>
        <w:t xml:space="preserve">. Как видно на представленных выше прайсах: чем крупнее тираж, заказанный вами, тем ниже будет себестоимость единицы продукции. Оптовая цена может быть в два раза ниже единичных тиражей! </w:t>
      </w:r>
    </w:p>
    <w:p>
      <w:pPr>
        <w:pStyle w:val="Normal"/>
        <w:rPr/>
      </w:pPr>
      <w:r>
        <w:rPr/>
      </w:r>
    </w:p>
    <w:p>
      <w:pPr>
        <w:pStyle w:val="Rmcvfryomsonormal"/>
        <w:shd w:fill="FFFFFF" w:val="clear"/>
        <w:spacing w:before="0" w:after="0"/>
        <w:rPr/>
      </w:pPr>
      <w:r>
        <w:rPr/>
        <w:t xml:space="preserve">Идите в ногу со временем. Выделяйтесь среди конкурентов. Приковывайте внимание. Спешите заказать часы с печатью в нашей типографи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vfryomsonormal">
    <w:name w:val="rmcvfryo 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6:00Z</dcterms:created>
  <dc:creator>marinesko</dc:creator>
  <dc:description/>
  <cp:keywords/>
  <dc:language>en-US</dc:language>
  <cp:lastModifiedBy>marinesko</cp:lastModifiedBy>
  <dcterms:modified xsi:type="dcterms:W3CDTF">2014-01-27T16:14:00Z</dcterms:modified>
  <cp:revision>23</cp:revision>
  <dc:subject/>
  <dc:title/>
</cp:coreProperties>
</file>