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i/>
          <w:i/>
          <w:color w:val="0000FF"/>
          <w:sz w:val="28"/>
          <w:szCs w:val="28"/>
        </w:rPr>
      </w:pPr>
      <w:r>
        <w:rPr>
          <w:rStyle w:val="Style16"/>
          <w:bCs/>
          <w:i/>
          <w:color w:val="0000FF"/>
          <w:sz w:val="28"/>
          <w:szCs w:val="28"/>
        </w:rPr>
        <w:t>Промо-упаковка – превзойти самих себя</w:t>
      </w:r>
    </w:p>
    <w:p>
      <w:pPr>
        <w:pStyle w:val="Normal"/>
        <w:spacing w:lineRule="atLeast" w:line="10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Style16"/>
          <w:bCs/>
          <w:color w:val="000000"/>
        </w:rPr>
        <w:t>Промо-упаковка – что в ней особенного?</w:t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 xml:space="preserve">Промо-упаковка призвана привлечь внимание потребителя к уже знакомым ему товарам, возобновить интерес к торговой марке. Она используется во время проведения акций, введения новых товаров в линейку и т.д. В основе промо-упаковки лежит привычный дизайн (коробка, которая давно используется для товаров определённой марки), дополненный и усовершенствованный новыми элементами. Например, словами «Акция!», или изображением подарка, прилагаемого к акционной упаковке продукта. </w:t>
      </w:r>
    </w:p>
    <w:p>
      <w:pPr>
        <w:pStyle w:val="Normal"/>
        <w:spacing w:lineRule="atLeast" w:line="100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Style16"/>
          <w:bCs/>
          <w:color w:val="000000"/>
        </w:rPr>
        <w:t xml:space="preserve">Задачи, решаемые с помощью промо-упаковки </w:t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 xml:space="preserve">Промо-упаковка — это, прежде всего, реклама выгодного для покупателя предложения, призванного возбудить повышенный интерес к уже известному продукту. И только во вторую очередь это — потребительская упаковка со стандартными функциями транспортировки и хранения товара. Задача, стоящая перед создателями промо-упаковки, состоит в ярком донесении до целевой аудитории информации о преимуществах совершения покупки именно сейчас, во время действующего предложения. Во многом промо-упаковка рассчитана на совершение спонтанных (незапланированных) покупок, обычно считающихся удачей и приятным сюрпризом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>Промо-упаковка также решает задачу посредничества между производителем и потребителем (или коммуникационную задачу), сближая их и демонстрируя заботу компании-производителя о покупателе.</w:t>
      </w:r>
    </w:p>
    <w:p>
      <w:pPr>
        <w:pStyle w:val="Normal"/>
        <w:spacing w:lineRule="atLeast" w:line="100"/>
        <w:rPr/>
      </w:pPr>
      <w:r>
        <w:rPr>
          <w:rStyle w:val="Style16"/>
          <w:rFonts w:eastAsia="Times New Roman" w:cs="Times New Roman"/>
          <w:b w:val="false"/>
          <w:color w:val="000000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Style16"/>
          <w:bCs/>
          <w:color w:val="000000"/>
        </w:rPr>
        <w:t>Области применения промо-упаковки</w:t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 xml:space="preserve">Благодаря эффектному внешнему виду и актуальности размещенной информации, промо-упаковка является неизменным элементом всевозможных рекламных акций. В обычном торговом режиме она может выставляться не только в специализированных отделах, но и прямо на кассах торгового зала или на специальных отдельных стойках на входе в магазин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Style16"/>
          <w:bCs/>
          <w:color w:val="000000"/>
        </w:rPr>
        <w:t xml:space="preserve">Технология производства промо-упаковки </w:t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>Требования к изготовлению промо-упаковки отличаются, в первую очередь, повышенным вниманием к ее дизайну и содержанию. На первом этапе формируется видение внешнего вида промо-упаковки и ее дизайна, основой которого, помимо отображения логотипа компании, должно стать лаконичное акционное предложение, побуждающее к действию («+20% бесплатно»!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 xml:space="preserve">Мы предложим вариант конструкции упаковки из каталога разработок компании или предоставим услуги собственного дизайнера для создания промо-упаковки эксклюзивной конструкции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>В качестве основных материалов для промо-упаковки мы предлагаем разные сорта гладкого или кашированного картона. Плотность картона — до 2000 г на м</w:t>
      </w:r>
      <w:r>
        <w:rPr>
          <w:rStyle w:val="Style16"/>
          <w:b w:val="false"/>
          <w:color w:val="000000"/>
          <w:vertAlign w:val="superscript"/>
        </w:rPr>
        <w:t>2</w:t>
      </w:r>
      <w:r>
        <w:rPr>
          <w:rStyle w:val="Style16"/>
          <w:b w:val="false"/>
          <w:color w:val="000000"/>
        </w:rPr>
        <w:t>, плотность бумаги  - от 80 г на м</w:t>
      </w:r>
      <w:r>
        <w:rPr>
          <w:rStyle w:val="Style16"/>
          <w:b w:val="false"/>
          <w:color w:val="000000"/>
          <w:vertAlign w:val="superscript"/>
        </w:rPr>
        <w:t>2</w:t>
      </w:r>
      <w:r>
        <w:rPr>
          <w:rStyle w:val="Style16"/>
          <w:b w:val="false"/>
          <w:color w:val="000000"/>
        </w:rPr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>После выполнения всех видов допечатной подготовки выполняется печать. Главным видом нанесения изображения на упаковочный материал или лайнер для кашировки формата В1 или А1 является офсетная печать (цветностью 5+0 или 5+5), реже — флексография или шелкотрафарет. Оптимальный тираж при офсетном способе печати — от 1000 изделий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>Для придания промо-упаковке необходимой формы применяются такие «технические» виды послепечатной обработки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Style w:val="Style16"/>
          <w:b w:val="false"/>
          <w:color w:val="000000"/>
        </w:rPr>
        <w:t>бигование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Style w:val="Style16"/>
          <w:b w:val="false"/>
          <w:color w:val="000000"/>
        </w:rPr>
        <w:t>вырубка изделия из цельного листа картона.</w:t>
      </w:r>
    </w:p>
    <w:p>
      <w:pPr>
        <w:pStyle w:val="Normal"/>
        <w:spacing w:lineRule="atLeast" w:line="100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>А для презентабельности обычно используются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Style w:val="Style16"/>
          <w:b w:val="false"/>
          <w:color w:val="000000"/>
        </w:rPr>
        <w:t>вскрытие лаком или ламинирование (один из этих видов является обязательным видом обработки). Для выделения отдельных элементов дизайна возможно выборочное УФ-лакирование поверх матовой ламинации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Style w:val="Style16"/>
          <w:b w:val="false"/>
          <w:color w:val="000000"/>
        </w:rPr>
        <w:t>тиснение (металлическое, фольгой, серебром)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Style w:val="Style16"/>
          <w:b w:val="false"/>
          <w:color w:val="000000"/>
        </w:rPr>
        <w:t>конгревное тиснение и другие способы постпресс-обработк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>Сборка и склеивание — это завершающие операции, выполняемые по необходимости и в зависимости от содержимого упаковки. Также мы выполняем вклейку прозрачных окошек (из ПВХ или ПЭТ) для обзора содержимого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Style16"/>
          <w:bCs/>
          <w:color w:val="000000"/>
        </w:rPr>
        <w:t xml:space="preserve">Виды промо-упаковки </w:t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>Промо-упаковка из картона различается, прежде всего, разнообразием акционных предложений и соответствующих им конструктивных решений. Это могут быть мультипаки (объединенные в одно целое отдельные упаковки), групповая промо-упаковка (несколько объединенных упаковкой изделий), шоу-боксы (упаковка, раскладывающаяся в виде витрины), «прицепы» (когда к основному продукту прилагается подарочный), «примотки» (простейшие конструкции, когда бонусный продукт просто приматывается к упаковке шнуром или даже скотчем) и другие. Отдельным видом являются упаковки увеличенного размера с возможностью приобрести большее количество продукции по прежней цене (например, стиральный порошок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Style16"/>
          <w:b w:val="false"/>
          <w:color w:val="000000"/>
        </w:rPr>
        <w:t>Различают также индивидуальную, семейную, потребительскую и презентационную промо-упаковку (в зависимости от целевого назначения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Style16"/>
          <w:bCs/>
          <w:color w:val="000000"/>
        </w:rPr>
        <w:t>Что предлагает наша компания</w:t>
      </w:r>
    </w:p>
    <w:p>
      <w:pPr>
        <w:pStyle w:val="Normal"/>
        <w:rPr/>
      </w:pPr>
      <w:r>
        <w:rPr>
          <w:rStyle w:val="Style16"/>
          <w:b w:val="false"/>
          <w:bCs/>
          <w:color w:val="000000"/>
        </w:rPr>
        <w:t xml:space="preserve">Создание промо-упаковки требует особого умения, ведь задача стоит – привлечь внимание к упаковке, уже давно знакомой и «примелькавшейся» потребителям. И сделать это нужно исключительно за счёт грамотного дизайна и яркой полиграфии.  Наша типография обладает богатым арсеналом средств для создания уникальной и необычной промо-упаковки. Мы обеспечим вам лучшие материалы и современные способы печати, а благодаря возможностям послепечатной обработки ваша упаковка станет работать ещё эффективнее.  </w:t>
      </w:r>
    </w:p>
    <w:p>
      <w:pPr>
        <w:pStyle w:val="Normal"/>
        <w:rPr>
          <w:rStyle w:val="Style16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  <w:t>Если вы хотите превзойти самих себя и сделать упаковку ещё лучше, ещё ярче, ещё рекламнее – обращайтесь в «Neo Pack». Мы это умее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dobe Heiti Std R" w:cs="Mangal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dobe Fangsong Std R" w:hAnsi="OpenSymbol;Adobe Fangsong Std R" w:cs="OpenSymbol;Adobe Fangsong Std 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dobe Fangsong Std R" w:hAnsi="OpenSymbol;Adobe Fangsong Std R" w:cs="OpenSymbol;Adobe Fangsong Std 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dobe Fangsong Std R" w:hAnsi="OpenSymbol;Adobe Fangsong Std R" w:cs="OpenSymbol;Adobe Fangsong Std 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dobe Fangsong Std R" w:hAnsi="OpenSymbol;Adobe Fangsong Std R" w:eastAsia="OpenSymbol;Adobe Fangsong Std 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dobe Fangsong Std R" w:hAnsi="OpenSymbol;Adobe Fangsong Std R" w:eastAsia="OpenSymbol;Adobe Fangsong Std 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dobe Fangsong Std R" w:hAnsi="OpenSymbol;Adobe Fangsong Std R" w:eastAsia="OpenSymbol;Adobe Fangsong Std 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dobe Fangsong Std R" w:hAnsi="OpenSymbol;Adobe Fangsong Std R" w:eastAsia="OpenSymbol;Adobe Fangsong Std 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dobe Fangsong Std R" w:hAnsi="OpenSymbol;Adobe Fangsong Std R" w:eastAsia="OpenSymbol;Adobe Fangsong Std 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dobe Fangsong Std R" w:hAnsi="OpenSymbol;Adobe Fangsong Std R" w:eastAsia="OpenSymbol;Adobe Fangsong Std 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dobe Fangsong Std R" w:hAnsi="OpenSymbol;Adobe Fangsong Std R" w:eastAsia="OpenSymbol;Adobe Fangsong Std 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dobe Fangsong Std R" w:hAnsi="OpenSymbol;Adobe Fangsong Std R" w:eastAsia="OpenSymbol;Adobe Fangsong Std 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dobe Fangsong Std R" w:hAnsi="OpenSymbol;Adobe Fangsong Std R" w:eastAsia="OpenSymbol;Adobe Fangsong Std R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ыделение жирны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8:00Z</dcterms:created>
  <dc:creator>marinesko</dc:creator>
  <dc:description/>
  <cp:keywords/>
  <dc:language>en-US</dc:language>
  <cp:lastModifiedBy>marinesko</cp:lastModifiedBy>
  <dcterms:modified xsi:type="dcterms:W3CDTF">2014-01-27T15:39:00Z</dcterms:modified>
  <cp:revision>17</cp:revision>
  <dc:subject/>
  <dc:title/>
</cp:coreProperties>
</file>