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i/>
          <w:color w:val="0000FF"/>
          <w:sz w:val="28"/>
          <w:szCs w:val="28"/>
        </w:rPr>
        <w:t>Фальцовка – оригами по-взрос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альцовк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(от нем. «falzen» - складывать, сгибать) — это первая операция в процессе послепечатной обработки полиграфических оттисков, во время которой отпечатанные листы сгибаются и складываются в заданной последовательности, образуя тетради. Впоследствии из этих тетрадей формируются различные полиграфические изделия — брошюры, журналы и так далее. В зависимости от объема тиража, фальцовка выполняется на специализированном оборудовании или вручн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бласть применения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етод фальцовки применяется, в первую очередь, для производства книг и журналов. Но, помимо того, данный способ обработки незаменим в изготовлении множества видов полиграфической продукции: блокнотов и ежедневников, географических карт, путеводителей, рекламных буклетов и брошюр, технической документации, сопроводительных вкладышей в упаковках с лекарственными препаратами и т. п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писание процесса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танки для обжима бумаги называются фальцмашинами (для листовых материалов). В ротационных печатных станках с рулонной бумагой используется встроенный фальцаппарат, позволяющий выполнять фальцевание внутри самой печатной машины. Ручная обработка бумаги способом фальцевания отличается трудоемкостью и эффективна только при малых тиражах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Хотя эта операция не выглядит технологически сложной, ее качественное исполнение невозможно без специальной подготовки операторов типографии. Качество фальцовки складывается из ряда факторов, в числе которы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очность расположения сгиба (фальца). Она измеряется размером полей на страницах, совпадением частей разделенного фальцем лис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еткость и плотность линий сгиба. Эта характеристика определяется качеством обжима фальца и измеряется размером зазора между листами тетрад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людение последовательности страниц в тетрад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гладкая линия фальца. Наличие видимых морщин, складок и повреждений фальца свидетельствуют о некачественном выполнении опер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уровень влажности бумаги. Для получения четких фальцев, не повреждающих структуру волокон, необходимо поддерживать опеределенную влажность обрабатываемой бумаги, оптимальный уровень которой составляет около 10%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бъемная масса бумаги. Фальцовка значительно лучше выполняется на более плотной, обладающей высокой объемной массой бумаге — около 1 г на см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3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толщина бумаги. Лучше переносит обработку методом фальцевания бумага более тонких сортов, что обусловлено более низким содержанием целлюлозы и, соответственно, меньшей сопротивляемостью бумаги к обжиму. Бумага толщиной листа свыше 90 мкм склонна к образованию морщин при многократном фальцев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личество фальцев. Внутреннее напряжение бумаги возрастает при каждом новом сгибе, что не может не отражаться на качестве фальцев. Поэтому обжим 3-го и 4-го фальца следует выполнять в сочетании с биговкой или перфорацией, облегчающими сгиба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бъем тетрадей. Чем более толстая бумага используется, тем меньше должно быть страниц в тетради, и наоборот. При толстой бумаге (от 90 мкм) объем тетради должен составлять 8-16 страниц, а при бумаге до 90 мкм стандартный объем тетради равняется 32-м стран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Виды фальцовки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. Основными критериями различия видов фальцевания считаются количество фальцев, их взаимное расположение, способ исполнения операции и форма сгиб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личество фальцев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ожет составлять от 1 до 4-х. Односгибные изделия — это обложки, форзацы и т. п. Два сгиба характерны для тетрадей в 8 страниц из плотной бумаги (свыше 100 г/м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2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). Для более тонкого материала применяется, как правило, 3-х-4-х разовое фальцевани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заимное расположение фальцев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ывает трех видов: параллельное, взаимно перепендикулярное и комбинированное. Параллельное фальцевание — достаточно редкий вид, применяемый чаще всего для вкладок и карт. Он характеризуется параллельным расположением сгибов относительно друг друга и произвольным количеством сгибов. Взаимно-перпендикулярное фальцевание считается наиболее характерным видом для производства журналов и книг. В нем каждый последующий сгиб располагается перпендикулярно предыдущему, при этом количество сгибов ограничивается до 4-х. При комбинированном фальцевании используется как параллельное, так и перпендикулярное расположение фальцев, характерное для книжных изданий, карт, иллюстраций, диаграмм, альбомов и т. п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пособ исполнения фальцовки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является определяющим в отношении качества конечного полиграфического продукта. Основными способами фальцевания листового материала являются ножевой и кассетный, выполняемые при помощи машин. Эти способы различаются не последовательностью и не содержанием исполняемых операций, а только устройствами, с помощью которых они выполняют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ы сгиба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ставлены в современной полиграфии очень широко. Это могут быть варианты: «гармошка», «окно», «пирамида», «молния», «спираль», «книжка», «лестница», «карта» и многие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люсы и минусы фальцовки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Преимуществами фальцовки как вида обработки печатных изделий являются разнообразие форм, любые объемы тиражей, удобство пользования продукцией. К недостаткам можно отнести сложность получения идеального качества сгибания, низкую производительность труда при ручной фальцов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Что предлагает наша типография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Выполнение фальцовки ножевым и кассетным способ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Любые варианты сгиб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альцовку в сочетании с перфорацией, биговкой и обрез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ак видите, фальцовка вовсе не является печальной необходимостью печатного процесса. Скорее, это способ придать полиграфической продукции индивидуальный, законченный, практичный и эстетически совершенный вид. Обращайтесь в типографию «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eo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rint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» и испытайте все преимущества этого способа постпечатной обработки продукции!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57:00Z</dcterms:created>
  <dc:creator>marinesko</dc:creator>
  <dc:description/>
  <cp:keywords/>
  <dc:language>en-US</dc:language>
  <cp:lastModifiedBy>marinesko</cp:lastModifiedBy>
  <dcterms:modified xsi:type="dcterms:W3CDTF">2013-12-22T11:58:00Z</dcterms:modified>
  <cp:revision>1</cp:revision>
  <dc:subject/>
  <dc:title>Фальцовка – оригами по-взрослому</dc:title>
</cp:coreProperties>
</file>