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Чековая лента – оригинальный носитель рекламы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сегда в поле зрения потенциальных покупателей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такое реклама на чековой лен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клама на чековой ленте – это возможность размещения информации с помощью одноцветной или полноцветной печати на оборотной стороне чековой ленты. Как известно, фискальные чеки сегодня выдаются при совершении любой покупки, будь то чашечка кофе на автозаправке или итальянские сапоги в одном из магазинов торгового центра. Кроме того, чековые ленты используются в банкоматах, POS-терминалах и других аналогичных устрой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скальный чек подтверждает совершение покупки и выступает обязательным условием для возможного возврата или для действия гарантийных обязательств. Иными словами, чеки не только ежедневно десятками попадают в руки покупателей, но и зачастую не выбрасываются, а сохраняются в кошельке или кармане. Поэтому, печать на чековой ленте становится эффективным и выгодным способом рекла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на чековой ленте актуальна как для сторонних рекламодателей, чьи товары и услуги могут быть интересны для целевой аудитории магазина (например, ввиду их близкого расположения), так и для самих владельцев магазина, которые могут печатать на чеках свой логотип, новости об акциях и спецпредложениях и т.д. Чековая лента с логотипом – это хорошая возможность ещё раз напомнить покупателю о своём магази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имущества рекламы на чек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клама на чековой ленте имеет ряд отличительных черт и неоспоримых преимуществ, выделяющих её на фоне других способов продвижения товаров и услуг. Рассмотрим основные из них:</w:t>
      </w:r>
    </w:p>
    <w:p>
      <w:pPr>
        <w:pStyle w:val="Normal"/>
        <w:numPr>
          <w:ilvl w:val="0"/>
          <w:numId w:val="2"/>
        </w:numPr>
        <w:rPr/>
      </w:pPr>
      <w:r>
        <w:rPr/>
        <w:t>нестандартное место размещения рекламной информации привлекает внимание потребителей, при этом стоимость рекламного носителя – минимальна;</w:t>
      </w:r>
    </w:p>
    <w:p>
      <w:pPr>
        <w:pStyle w:val="Normal"/>
        <w:numPr>
          <w:ilvl w:val="0"/>
          <w:numId w:val="2"/>
        </w:numPr>
        <w:rPr/>
      </w:pPr>
      <w:r>
        <w:rPr/>
        <w:t>в отличие от другой визуальной рекламы, реклама на чековой ленте остаётся в руках покупателя. А благодаря тому, что чеки сохраняются для ведения домашнего бюджета, для получения гарантии и т.д., они попадают в поле зрения несколько раз;</w:t>
      </w:r>
    </w:p>
    <w:p>
      <w:pPr>
        <w:pStyle w:val="Normal"/>
        <w:numPr>
          <w:ilvl w:val="0"/>
          <w:numId w:val="2"/>
        </w:numPr>
        <w:rPr/>
      </w:pPr>
      <w:r>
        <w:rPr/>
        <w:t>удобный формат чека позволяет сразу сохранить нужную информацию, сложив её в кошелёк, вложив в паспорт и т.д.;</w:t>
      </w:r>
    </w:p>
    <w:p>
      <w:pPr>
        <w:pStyle w:val="Normal"/>
        <w:numPr>
          <w:ilvl w:val="0"/>
          <w:numId w:val="2"/>
        </w:numPr>
        <w:rPr/>
      </w:pPr>
      <w:r>
        <w:rPr/>
        <w:t>чековая лента с логотипом может иметь достаточно большую длину (при большом количестве покупок), следовательно, увеличивается рекламная площадь;</w:t>
      </w:r>
    </w:p>
    <w:p>
      <w:pPr>
        <w:pStyle w:val="Normal"/>
        <w:numPr>
          <w:ilvl w:val="0"/>
          <w:numId w:val="2"/>
        </w:numPr>
        <w:rPr/>
      </w:pPr>
      <w:r>
        <w:rPr/>
        <w:t>печать на чековой ленте подразумевает прямое обращение к аудитории, т.к. реклама фактически передаётся прямо в руки потенциальному клиенту. Причём, как правило, если на кассовых аппаратах в магазинах используется чековая лента с логотипом или другой рекламной информацией, кассиры отдают чек покупателю рисунком вверх, т.е. реклама обязательно попадает в поле зрения;</w:t>
      </w:r>
    </w:p>
    <w:p>
      <w:pPr>
        <w:pStyle w:val="Normal"/>
        <w:numPr>
          <w:ilvl w:val="0"/>
          <w:numId w:val="2"/>
        </w:numPr>
        <w:rPr/>
      </w:pPr>
      <w:r>
        <w:rPr/>
        <w:t>реклама на чековой ленте – одна из самых дешёвых в производстве и самых точных в целевом попадании. Вы сами определяете точки продаж, где происходит больше всего контактов с вашей целевой аудиторией, и просто дарите этим магазинам чековую ленту со своей рекламой на обратной стороне. Магазинам это выгодно, т.к. позволяет уменьшить расходы на чеки, а о вашей выгоде можно и не упоминать – она очевид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то предлагает «Центральная Типография» </w:t>
      </w:r>
    </w:p>
    <w:p>
      <w:pPr>
        <w:pStyle w:val="Normal"/>
        <w:rPr/>
      </w:pPr>
      <w:r>
        <w:rPr/>
        <w:t>Мы выполняем одноцветную и полноцветную печать на чековой ленте. Печать одним цветом востребована для нанесения логотипов или коротких сообщений, например – о получении подарка или о предстоящих скидках. Если же вы хотите разместить на чековой ленте полноценный рекламный модуль, который должен вызывать интерес и удерживать внимание потребителя, рекомендуем использовать возможности современной полиграфии в полную силу, т.е. заказывать печать в 4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осуществляется на офсетной бумаге в наиболее востребованных форматах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1115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717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 мм *4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,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 мм *4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 мм *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,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,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,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 мм *8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,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,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,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mctypegmsonormal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,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43.25pt;mso-wrap-distance-left:9pt;mso-wrap-distance-right:9pt;mso-wrap-distance-top:0pt;mso-wrap-distance-bottom:0pt;margin-top:6.7pt;mso-position-vertical-relative:text;margin-left:1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717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Rmctypegmsonormal"/>
                              <w:spacing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 мм *4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,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 мм *4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,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 мм *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,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,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,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80 мм *8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50,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52,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54,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mctypegmsonormal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57,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мальный тираж составляет 1000 экземпля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печати – до 3 недель, при необходимости возможно более срочное изготовление. Также в качестве дополнительной услуги мы предлагаем вёрстку рекламных модулей, т.е. их оптимальное расположение на чековой лен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оните или пишите нам  - и наши специалисты объяснят все детали и примут ваш за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mctypegmsonormal">
    <w:name w:val="rmctypeg 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0:00Z</dcterms:created>
  <dc:creator>marinesko</dc:creator>
  <dc:description/>
  <cp:keywords/>
  <dc:language>en-US</dc:language>
  <cp:lastModifiedBy>marinesko</cp:lastModifiedBy>
  <dcterms:modified xsi:type="dcterms:W3CDTF">2014-01-27T16:17:00Z</dcterms:modified>
  <cp:revision>10</cp:revision>
  <dc:subject/>
  <dc:title>Печать на чековой ленте,</dc:title>
</cp:coreProperties>
</file>