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Цифры, буквы, светящийся экран монитора… Как хочется закрыть глаза, откинуться на спинку кресла и хоть на миг вернуть себя туда, где было лето, солнце, счастье, где шумела листва, слышался гул детских голосов и совсем еще юная мама за руку вела тебя, карапуза с ведерком и совком, на </w:t>
      </w:r>
      <w:r>
        <w:rPr>
          <w:b/>
        </w:rPr>
        <w:t>детскую площадку</w:t>
      </w:r>
      <w:r>
        <w:rPr/>
        <w:t xml:space="preserve">. Особый детский мир, живущий по своим законам и правилам. И как было страшно и трудно оторваться от маминой руки и самому шагнуть в </w:t>
      </w:r>
      <w:r>
        <w:rPr>
          <w:b/>
        </w:rPr>
        <w:t>песочницу</w:t>
      </w:r>
      <w:r>
        <w:rPr/>
        <w:t xml:space="preserve">, где с песком происходило настоящее волшебство: он становился то замком, то подземным гротом, то произведением кулинарного искус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помните то увлекательнейшее действо? Раскопать слой желтого сухого песка до его мокрой части, зачерпнуть в совок тяжелый и влажный песок, плотно набить им формочку, а потом, ловко перевернув, поставить на землю, обязательно постучать сверху, осторожно с замиранием сердца приподнять форму, и вот оно - готово! Зайчики, черепашки, слоники, звездочки – что только не появлялось из-под желтых, зеленых, красных, синих пластмассовых и металлических форм. Какие страсти кипели в наших детских </w:t>
      </w:r>
      <w:r>
        <w:rPr>
          <w:b/>
        </w:rPr>
        <w:t>песочницах</w:t>
      </w:r>
      <w:r>
        <w:rPr/>
        <w:t xml:space="preserve">! Было все: гордость за содеянное тобой, и зависть, что у другого лучше получилось, и восхищение, и слезы… Обычные детские игры, но мы, совсем еще крохи, учились там самостоятельной жизни, мы знакомились друг с другом, мы ссорились и мирились, обижались и прощали, делились и отстаивали свою прав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</w:t>
      </w:r>
      <w:r>
        <w:rPr>
          <w:b/>
        </w:rPr>
        <w:t>детские горки</w:t>
      </w:r>
      <w:r>
        <w:rPr/>
        <w:t xml:space="preserve">, помните, какими огромными они казались вам вначале, как было жутко карабкаться по узеньким лестницам наверх, цепляясь за перила и боясь посмотреть вниз? Но вы забирались, потому что гордость не позволяла струсить и вызвать смех у ребят, которые с визгом и смехом скатывались вниз. И вы тоже летели вниз с </w:t>
      </w:r>
      <w:r>
        <w:rPr>
          <w:b/>
        </w:rPr>
        <w:t>горки</w:t>
      </w:r>
      <w:r>
        <w:rPr/>
        <w:t xml:space="preserve">, страх пропадал, оставалось лишь удовольствие от этого мгновенного, но такого пронзительного спу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е восхитительное чувство полета дарили нам </w:t>
      </w:r>
      <w:r>
        <w:rPr>
          <w:b/>
        </w:rPr>
        <w:t>качели</w:t>
      </w:r>
      <w:r>
        <w:rPr/>
        <w:t xml:space="preserve">! Ведь кто-то просто сидел и слегка раскачивался, а кто-то, возомнив себя птицей, летал по-настоящему: со свистом ветра в ушах, с замиранием сердца и перехватыванием дыхания, когда качели замирали вдруг на самом верху, и ты не знал, вниз сейчас полетишь или же, уподобившись настоящим летчикам-испытателям, перевернешься вокруг перекладины. Все, конечно, благополучно возвращались обратно, но то чувство неизвестности и ожидания запомнилось на всю жизнь. Запомнились и листья деревьев, которые, казалось, еще чуть-чуть и погладят по лицу и небо, в которое несли тебя </w:t>
      </w:r>
      <w:r>
        <w:rPr>
          <w:b/>
        </w:rPr>
        <w:t>качели</w:t>
      </w:r>
      <w:r>
        <w:rPr/>
        <w:t xml:space="preserve">, и удивленные взгляды друзей, пораженных твоим бесстраш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ские площадки</w:t>
      </w:r>
      <w:r>
        <w:rPr/>
        <w:t xml:space="preserve"> во дворах домов давали нам возможность не только играть и развлекаться, но и преодолевать свой собственный страх и испытывать огромное чувство радости от того, что ты смог, что ты не испугался и что теперь тебе все по плечу. Забраться на самую высокую перекладину на лазилке – запросто! Повиснуть, как летучая мышь, вниз головой, зацепившись ногами за лесенку, – проще простого! Пройти расстояние в три метра при помощи одних только рук, перебирающих перекладины высоко над землей, – легк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было наше детство. А какое оно у ваших детей? Есть ли у них место, где можно играть и развиваться? Что видите вы, возвращаясь домой после долгого рабочего дня с одним стремлением: поскорее зайти в подъезд? Сломанные </w:t>
      </w:r>
      <w:r>
        <w:rPr>
          <w:b/>
        </w:rPr>
        <w:t>качели</w:t>
      </w:r>
      <w:r>
        <w:rPr/>
        <w:t xml:space="preserve">, ржавые </w:t>
      </w:r>
      <w:r>
        <w:rPr>
          <w:b/>
        </w:rPr>
        <w:t>горки</w:t>
      </w:r>
      <w:r>
        <w:rPr/>
        <w:t xml:space="preserve">, к которым и подойти страшно, не то, что кататься, песочницы, где вместо малышей уверенно обосновались коты, машины, припаркованные на бывших лужайках. Остановитесь, подумайте, ведь ваши дети достойны получить то же, что было у вас: двор, где много друзей, где весело и интересно, двор, в который хочется приходить. Все что для этого нужно сделать родителям – </w:t>
      </w:r>
      <w:r>
        <w:rPr>
          <w:b/>
        </w:rPr>
        <w:t>купить детские площадки</w:t>
      </w:r>
      <w:r>
        <w:rPr/>
        <w:t xml:space="preserve">. Современные, надежные, безопасные, удобные и красивые, </w:t>
      </w:r>
      <w:r>
        <w:rPr>
          <w:b/>
        </w:rPr>
        <w:t>детские площадки</w:t>
      </w:r>
      <w:r>
        <w:rPr/>
        <w:t xml:space="preserve"> станут замечательным подарком, который долгое время будет радовать ваших детей и даже ваших внуков. Ведь нет ничего лучше для ребенка, чем проводить как можно больше времени с друзьями, играя на свежем воздухе и получая от этого заряд здоровья и бодр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40:00Z</dcterms:created>
  <dc:creator>Злата</dc:creator>
  <dc:description/>
  <cp:keywords/>
  <dc:language>en-US</dc:language>
  <cp:lastModifiedBy>marinesko</cp:lastModifiedBy>
  <dcterms:modified xsi:type="dcterms:W3CDTF">2013-12-22T01:19:00Z</dcterms:modified>
  <cp:revision>7</cp:revision>
  <dc:subject/>
  <dc:title>Цифры, буквы, светящийся экран монитора…</dc:title>
</cp:coreProperties>
</file>