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бель и торговое оборудование для продуктовых магазинов и вин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 xml:space="preserve">Среди ежедневных ритуалов есть один, который совершает каждый человек на земле, вне зависимости от страны проживания, вкусовых пристрастий или материального достатка – речь идёт о посещении продуктового магазина. Каждый день миллионы людей открывают двери магазинов и магазинчиков, супермаркетов и мелких лавочек, с целью приобрести что-нибудь съестное. Как не потеряться в этом многообразии торговых заведений? Как сделать свой магазин запоминающимся? Ответ очевиден – нужно подойти к оформлению его интерьера со всей тщательность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создания неповторимого </w:t>
      </w:r>
      <w:r>
        <w:rPr>
          <w:b/>
        </w:rPr>
        <w:t>дизайна магазина,</w:t>
      </w:r>
      <w:r>
        <w:rPr/>
        <w:t xml:space="preserve"> для правильной расстановки </w:t>
      </w:r>
      <w:r>
        <w:rPr>
          <w:b/>
        </w:rPr>
        <w:t>торговой мебели</w:t>
      </w:r>
      <w:r>
        <w:rPr/>
        <w:t xml:space="preserve">, для качественной работы </w:t>
      </w:r>
      <w:r>
        <w:rPr>
          <w:b/>
        </w:rPr>
        <w:t>торгового оборудования</w:t>
      </w:r>
      <w:r>
        <w:rPr/>
        <w:t xml:space="preserve"> – для достижения всех этих целей стоит обратиться к профессионалам, имеющим опыт в подобных делах. Компания Тандем-Вест уже полтора десятилетия занимается созданием неповторимых образов для магазинов. Наши специалисты разрабатывают каждую деталь, каждую мелочь, чтобы придать торговому помещению свой особенный характер, вдохнуть в него жизнь, создать оригинальный узнаваемый стиль. Мы не просто обставляем магазины </w:t>
      </w:r>
      <w:r>
        <w:rPr>
          <w:b/>
        </w:rPr>
        <w:t xml:space="preserve">прилавками </w:t>
      </w:r>
      <w:r>
        <w:rPr/>
        <w:t>и</w:t>
      </w:r>
      <w:r>
        <w:rPr>
          <w:b/>
        </w:rPr>
        <w:t xml:space="preserve"> витринами</w:t>
      </w:r>
      <w:r>
        <w:rPr/>
        <w:t xml:space="preserve"> – мы создаём комфортное пространство для красивых товаров и успешных людей. В наши магазины посетители приходят не только за продуктами, но и за хорошим настроением и новыми впечатления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ольшое внимание во время </w:t>
      </w:r>
      <w:r>
        <w:rPr>
          <w:b/>
        </w:rPr>
        <w:t>изготовления торгового оборудования</w:t>
      </w:r>
      <w:r>
        <w:rPr/>
        <w:t xml:space="preserve"> и </w:t>
      </w:r>
      <w:r>
        <w:rPr>
          <w:b/>
        </w:rPr>
        <w:t>оформления интерьера магазина</w:t>
      </w:r>
      <w:r>
        <w:rPr/>
        <w:t xml:space="preserve"> мы уделяем деталям – ведь они не менее важны, чем общий вид помещения. И если первое впечатление создаётся за счёт основных характеристик  - просторности, цветового оформления, качества и оригинальности </w:t>
      </w:r>
      <w:r>
        <w:rPr>
          <w:b/>
        </w:rPr>
        <w:t>торговой мебели</w:t>
      </w:r>
      <w:r>
        <w:rPr/>
        <w:t xml:space="preserve">, то вторым, более пристальным взглядом, посетитель изучает мелкие нюансы. Поэтому в магазинах, оформленных нашей компанией, безупречно всё – и крупные мазки, создающие основное настроение, и мелкие штрихи деталей, раскрывающиеся поздне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дельной темой можно вынести оформление винных магазинов. В них мы стремимся достичь атмосферы изысканной роскоши, томного спокойствия и расслабления, подчёркивая вкусовые качества столетних вин достойным </w:t>
      </w:r>
      <w:r>
        <w:rPr>
          <w:b/>
        </w:rPr>
        <w:t>дизайном интерьера магазина</w:t>
      </w:r>
      <w:r>
        <w:rPr/>
        <w:t xml:space="preserve"> и элитной </w:t>
      </w:r>
      <w:r>
        <w:rPr>
          <w:b/>
        </w:rPr>
        <w:t>торговой мебелью</w:t>
      </w:r>
      <w:r>
        <w:rPr/>
        <w:t xml:space="preserve">. Ведь расставить бутылки с ароматными выдержанными винами на пластиковые или железные стеллажи было бы просто кощунственно! Только дерево - живое, тёплое, такое же величественное, как хорошее вино, – только лишь дерево может достойно смотреться в таких магазина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того чтоб каждый магазин был неповторим, мы сами производим </w:t>
      </w:r>
      <w:r>
        <w:rPr>
          <w:b/>
        </w:rPr>
        <w:t>торговое оборудование для магазинов</w:t>
      </w:r>
      <w:r>
        <w:rPr/>
        <w:t xml:space="preserve">, поэтому можем гарантировать качество мебели и полное соответствие её вашим запроса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ы смело даём 70 лет гарантии на нашу мебель, потому что уверены в  её прочности и износостойкости. Наша </w:t>
      </w:r>
      <w:r>
        <w:rPr>
          <w:b/>
        </w:rPr>
        <w:t>торговая мебель</w:t>
      </w:r>
      <w:r>
        <w:rPr/>
        <w:t xml:space="preserve"> относится к тем редким изделиям, которые с возрастом становятся только красивее и востребованнее. Она может оставаться актуальной дольше, чем живёт сам магази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ким бы вы не захотели сделать свой магазин – маленьким и уютным или просторным и функциональным, оригинальным или традиционным,  ярко освещённым или, наоборот, с приглушённым мягким светом – наши специалисты смогут реализовать все ваши пожел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создадим в вашем магазине маленький мир, в котором захочется появляться почаще каждому покупател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23:03:00Z</dcterms:created>
  <dc:creator>Admin</dc:creator>
  <dc:description/>
  <cp:keywords/>
  <dc:language>en-US</dc:language>
  <cp:lastModifiedBy>marinesko</cp:lastModifiedBy>
  <dcterms:modified xsi:type="dcterms:W3CDTF">2014-01-28T17:21:00Z</dcterms:modified>
  <cp:revision>10</cp:revision>
  <dc:subject/>
  <dc:title/>
</cp:coreProperties>
</file>