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rPr/>
      </w:pPr>
      <w:r>
        <w:rPr/>
        <w:t xml:space="preserve">Всего один шаг внутрь магазина – и мы попадаем в новый мир, совершенно непохожий на тот, что остался по ту сторону двери. Там было серо, слякотно и буднично, там слух тревожили гудки машин и громкие голоса прохожих. Здесь же каждый уголок пропитан настроением, красками, музыкой… Да-да, именно она, музыка, оживляет всё вокруг. </w:t>
      </w:r>
    </w:p>
    <w:p>
      <w:pPr>
        <w:pStyle w:val="Normal"/>
        <w:ind w:firstLine="539"/>
        <w:rPr/>
      </w:pPr>
      <w:r>
        <w:rPr/>
      </w:r>
    </w:p>
    <w:p>
      <w:pPr>
        <w:pStyle w:val="Normal"/>
        <w:ind w:firstLine="539"/>
        <w:rPr/>
      </w:pPr>
      <w:r>
        <w:rPr/>
        <w:t>Посмотрите, вот стройными рядами расположились гитары. От них веет уютом походного костра и искренностью песен до утра. Они стоят рядом, но в то же время – каждая по отдельности. Вокруг каждой гитары витает своя музыка… Вот чьи-то невидимые пальцы мягко перебирают струны, создавая нежную, весеннюю мелодию. А эту красавицу взял в свои призрачные руки настоящий виртуоз, воздух вокруг неё просто искрится от энергии диких аккордов. Переводя взгляд от одной гитары к другой, мы слышим душу каждого инструмента… Кажется, можно вот так молча разговаривать с ними часами. Но – не будем задерживаться! В этом царстве музыки нам ещё так много предстоит увидеть!</w:t>
      </w:r>
    </w:p>
    <w:p>
      <w:pPr>
        <w:pStyle w:val="Normal"/>
        <w:ind w:firstLine="539"/>
        <w:rPr/>
      </w:pPr>
      <w:r>
        <w:rPr/>
      </w:r>
    </w:p>
    <w:p>
      <w:pPr>
        <w:pStyle w:val="Normal"/>
        <w:ind w:firstLine="539"/>
        <w:rPr/>
      </w:pPr>
      <w:r>
        <w:rPr/>
        <w:t xml:space="preserve">От мягкого, тёплого и уютного стенда с гитарами, вдоль величественных стеллажей, наполненных самыми разнообразными книгами, мы попадаем в блистающий мир блюза и джаза. Посмотрите, как играют на свету отполированные бока саксофонов! Сколько нот скрыто внутри этих крошечных флейт и вальяжных гобоев? Глядя на их витрину, невольно переносишься мыслями в полутёмные клубы чикагских переулков, и, кажется, слышишь хрипловатый голос местного темнокожего певца, полностью растворяясь в его искренности и душевности… Ещё немного, всего один вдох – и духовые инструменты заиграют сами по себе в этом волшебном уголке! </w:t>
      </w:r>
    </w:p>
    <w:p>
      <w:pPr>
        <w:pStyle w:val="Normal"/>
        <w:ind w:firstLine="539"/>
        <w:rPr/>
      </w:pPr>
      <w:r>
        <w:rPr/>
      </w:r>
    </w:p>
    <w:p>
      <w:pPr>
        <w:pStyle w:val="Normal"/>
        <w:ind w:firstLine="539"/>
        <w:rPr/>
      </w:pPr>
      <w:r>
        <w:rPr/>
        <w:t xml:space="preserve">Но в этот момент где-то в глубине зала ощущается слабое мерцание, притягивающее к себе всё внимание. Скорей, скорей, там что-то происходит! Широкими шагами мы проходим туда, откуда исходят мелодичные потоки. Их даже не обязательно слышать, их ощущаешь кончиками пальцев. Ещё не обогнув длинный шкаф, диски на стеллажах которого кажутся зависшими на нотных рядах, мы уже знаем, что увидим. Там, на возвышении, воцарился рояль. Именно он правит в этом королевстве. Он настолько прекрасен и величественен, что от одного его вида захватывает дух. Невозможно подойти к нему, не сделав шага наверх. А однажды поднявшись, уже не захочется спускаться. Ведь сидя за таким инструментом, касаясь блестящих клавиш, проводя рукой по лакированной крышке, ты чувствуешь себя почти что всемогущим. </w:t>
      </w:r>
    </w:p>
    <w:p>
      <w:pPr>
        <w:pStyle w:val="Normal"/>
        <w:ind w:firstLine="539"/>
        <w:rPr/>
      </w:pPr>
      <w:r>
        <w:rPr/>
      </w:r>
    </w:p>
    <w:p>
      <w:pPr>
        <w:pStyle w:val="Normal"/>
        <w:ind w:firstLine="539"/>
        <w:rPr/>
      </w:pPr>
      <w:r>
        <w:rPr/>
        <w:t xml:space="preserve">По этому магазину можно ходить часами. Да и можно ли вообще назвать это царство музыки магазином? Здесь не продаются инструменты. Здесь предлагаются возможности воплощения мечты. Здесь рождаются звуки. Отсюда берут начало гениальные творения. </w:t>
      </w:r>
    </w:p>
    <w:p>
      <w:pPr>
        <w:pStyle w:val="Normal"/>
        <w:ind w:firstLine="539"/>
        <w:rPr/>
      </w:pPr>
      <w:r>
        <w:rPr/>
      </w:r>
    </w:p>
    <w:p>
      <w:pPr>
        <w:pStyle w:val="Normal"/>
        <w:ind w:firstLine="539"/>
        <w:rPr/>
      </w:pPr>
      <w:r>
        <w:rPr/>
        <w:t xml:space="preserve">К чему бы мы не подходили – хрупким стеклянным витринам или мощным деревянным шкафам, гитарам или барабанам – отовсюду раздаётся музыка. Она струится из всех уголков множеством ручейков, которые сливаются в бурлящий, мощный поток, силе которого невозможно противостоять. Каждый инструмент здесь – на своём месте, поэтому общее звучание этого безмолвного оркестра гармонично и естественно. А изящество мебели лишь помогает усилить красоту инструмента, сливаясь с ним в едином аккорде. </w:t>
      </w:r>
    </w:p>
    <w:p>
      <w:pPr>
        <w:pStyle w:val="Normal"/>
        <w:ind w:firstLine="539"/>
        <w:rPr/>
      </w:pPr>
      <w:r>
        <w:rPr/>
      </w:r>
    </w:p>
    <w:p>
      <w:pPr>
        <w:pStyle w:val="Normal"/>
        <w:ind w:firstLine="539"/>
        <w:rPr/>
      </w:pPr>
      <w:r>
        <w:rPr/>
        <w:t xml:space="preserve">Лучшая мебель эта та, которая не просто будет функциональной и качественной, но и сможет соответствовать настроению магазина, его духу, которая сумеет стать органичной частью этого маленького мира. Мы предлагаем именно такую торговую мебель. Мебель, создающую настроение. Производя каждую единицу на заказ, мы делаем интерьер вашего магазина неповторимым и узнаваемым. Доверьте нам обустройство своего торгового помещения – и мы создадим для вас отдельный мир!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1:20:00Z</dcterms:created>
  <dc:creator>Admin</dc:creator>
  <dc:description/>
  <cp:keywords/>
  <dc:language>en-US</dc:language>
  <cp:lastModifiedBy>marinesko</cp:lastModifiedBy>
  <dcterms:modified xsi:type="dcterms:W3CDTF">2014-01-28T17:23:00Z</dcterms:modified>
  <cp:revision>8</cp:revision>
  <dc:subject/>
  <dc:title/>
</cp:coreProperties>
</file>